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objem rozpouštědla přidáme k 9 ml roztoku látky, aby se její koncentrace snížila pětkrá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ý objem zředěného roztoku:   9 x 5 = 4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m přidaného rozpouštědla:        45 - 9 = </w:t>
      </w:r>
      <w:r>
        <w:rPr>
          <w:b/>
          <w:bCs/>
        </w:rPr>
        <w:t>36 m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Jaký objem rozpouštědla přidáme k 5 ml roztoku látky, aby se její koncentrace snížila třik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ký objem rozpouštědla přidáme k 8 ml roztoku látky, aby se její koncentrace snížila šestk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aký objem rozpouštědla přidáme ke 12 ml roztoku látky, aby se její koncentrace snížila čtyřik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aký objem rozpouštědla přidáme k 7 ml roztoku látky, aby se její koncentrace snížila devětk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ký objem rozpouštědla přidáme k 5 ml roztoku látky, aby se její koncentrace snížila osmkr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ntrovaný roztok látky byl zředěn v poměru 1:10. Ve zředěném roztoku byla stanovena koncentrace látky 2 mg/ml. Jaká byla koncentrace látky v původním nezředěném roztok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ění roztoku: 11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látky v nezředěném roztoku: 2 . 11 = </w:t>
      </w:r>
      <w:r>
        <w:rPr>
          <w:b/>
        </w:rPr>
        <w:t>22 mg/ml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Koncentrovaný roztok látky byl zředěn v poměru 1:5. Ve zředěném roztoku byla stanovena koncentrace látky 5 mg/ml. Jaká byla koncentrace látky v původním ne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centrovaný roztok látky byl zředěn v poměru 1:8. Ve zředěném roztoku byla stanovena koncentrace látky 6 mg/ml. Jaká byla koncentrace látky v původním ne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oncentrovaný roztok látky byl zředěn v poměru 1:2. Ve zředěném roztoku byla stanovena koncentrace látky 4 mg/ml. Jaká byla koncentrace látky v původním ne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oncentrovaný roztok látky byl zředěn v poměru 1:7. Ve zředěném roztoku byla stanovena koncentrace látky 8 mg/ml. Jaká byla koncentrace látky v původním ne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ncentrovaný roztok látky byl zředěn v poměru 1:4. Ve zředěném roztoku byla stanovena koncentrace látky 9 mg/ml. Jaká byla koncentrace látky v původním ne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g/m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g/m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 0,4 ml roztoku obsahující 0,1 mmol/l koncentraci látky jsme přidali 0,6 ml vody. Jaká je výsledná koncentrace látky ve zředěném roztok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ý objem zředěného roztoku = 0,4 + 0,6 = 1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4 ml roztoku obsahovaly 0,1 mmol/l koncentraci látky</w:t>
      </w:r>
    </w:p>
    <w:p>
      <w:pPr>
        <w:pStyle w:val="Normal"/>
        <w:rPr/>
      </w:pPr>
      <w:r>
        <w:rPr/>
        <w:t xml:space="preserve">1,0 ml roztoku obsahuje      </w:t>
      </w:r>
      <w:r>
        <w:rPr>
          <w:b/>
          <w:bCs/>
        </w:rPr>
        <w:t xml:space="preserve">x </w:t>
      </w:r>
      <w:r>
        <w:rPr/>
        <w:t xml:space="preserve">  mmol/l koncentraci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0,1 = 0,4 : 1</w:t>
      </w:r>
    </w:p>
    <w:p>
      <w:pPr>
        <w:pStyle w:val="Normal"/>
        <w:rPr/>
      </w:pPr>
      <w:r>
        <w:rPr/>
        <w:t xml:space="preserve">x = </w:t>
      </w:r>
      <w:r>
        <w:rPr>
          <w:b/>
          <w:bCs/>
        </w:rPr>
        <w:t>0,04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K 0,8 ml roztoku obsahující 0,1 mmol/l koncentraci stanovované látky jsme přidali 0,2 ml vody. Jaká je výsledná koncentrace látky ve 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 0,3 ml roztoku obsahující 0,1 mmol/l koncentraci látky jsme přidali 0,7 ml vody. Jaká je výsledná koncentrace látky ve 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 0,9 ml roztoku obsahující 0,1 mmol/l koncentraci látky jsme přidali 0,1 ml vody. Jaká je výsledná koncentrace látky ve 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 0,7 ml roztoku obsahující 0,1 mmol/l koncentraci látky jsme přidali 0,3 ml vody. Jaká je výsledná koncentrace látky ve 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 0,6 ml roztoku obsahující 0,1 mmol/l koncentraci látky jsme přidali 0,4 ml vody. Jaká je výsledná koncentrace látky ve zředěném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0,09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mmol/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ik ml rozpouštědla je potřeba přidat k 5 ml 0,4 mmol/l roztoku, aby byla výsledná koncentrace 0,08 mmol/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 ml  roztoku obsahovalo 0,4 mmol/l koncentraci látky</w:t>
      </w:r>
    </w:p>
    <w:p>
      <w:pPr>
        <w:pStyle w:val="Normal"/>
        <w:rPr/>
      </w:pPr>
      <w:r>
        <w:rPr>
          <w:b/>
          <w:bCs/>
        </w:rPr>
        <w:t>x</w:t>
      </w:r>
      <w:r>
        <w:rPr/>
        <w:t xml:space="preserve"> ml  roztoku obsahuje   0,08 mmol/l koncentraci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5 = 0,4 : 0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(0,4 .5.) : 0,08 = 25 ml ..... celkový objem zředěn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ok je nutno zředit 5 x          (0,4 : 0,08 =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5 = 25 ml............................ celkový objem zředěn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– 5 = </w:t>
      </w:r>
      <w:r>
        <w:rPr>
          <w:b/>
          <w:bCs/>
        </w:rPr>
        <w:t>20 ml</w:t>
      </w:r>
      <w:r>
        <w:rPr/>
        <w:t xml:space="preserve"> ........................ objem přidaného rozpouštědl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Kolik ml rozpouštědla je potřeba přidat ke 2 ml 0,25 mmol/l roztoku, aby byla výsledná koncentrace 0,1 mmol/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lik ml rozpouštědla je potřeba přidat ke 3 ml 0,5 mmol/l roztoku, aby byla výsledná koncentrace 0,15 mmol/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olik ml rozpouštědla je potřeba přidat k 7 ml 0,6 mmol/l roztoku, aby byla výsledná koncentrace 0,2 mmol/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olik ml rozpouštědla je potřeba přidat ke 3 ml 0,3 mmol/l roztoku, aby byla výsledná koncentrace 0,02 mmol/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lik ml rozpouštědla je potřeba přidat ke 4 ml 0,15 mmol/l roztoku, aby byla výsledná koncentrace 0,05 mmol/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ý objem vody přidáme ke 5 litrům 25 % roztoku látky, aby byl zředěn na 10 % roztok? (hustota = 1 g/m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l roztoku obsahovalo 25 % látky</w:t>
      </w:r>
    </w:p>
    <w:p>
      <w:pPr>
        <w:pStyle w:val="Normal"/>
        <w:rPr/>
      </w:pPr>
      <w:r>
        <w:rPr>
          <w:b/>
          <w:bCs/>
        </w:rPr>
        <w:t>x</w:t>
      </w:r>
      <w:r>
        <w:rPr/>
        <w:t xml:space="preserve"> l roztoku obsahuje     10 %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5 = 25 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(25 . 5) : 10 = 12,5 l ..... celkový objem zředěn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ok je nutno zředit 2,5 x          (25 : 10 = 2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2,5 = 12,5 l..................... celkový objem zředěn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,5 - 5 = </w:t>
      </w:r>
      <w:r>
        <w:rPr>
          <w:b/>
          <w:bCs/>
        </w:rPr>
        <w:t>7,5 l</w:t>
      </w:r>
      <w:r>
        <w:rPr/>
        <w:t xml:space="preserve"> .................... objem přidané vod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Jaký objem vody přidáme k 10 litrům 25 % roztoku látky, aby byl zředěn na 20 % roztok? (hustota = 1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ký objem vody přidáme ke 2 litrům 45 % roztoku látky, aby byl zředěn na 15 % roztok? (hustota = 1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aký objem vody přidáme k 4 litrům 30 % roztoku látky, aby byl zředěn na 20 % roztok? (hustota = 1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aký objem vody přidáme ke 4 litrům 15 % roztoku látky, aby byl zředěn na 10 % roztok? (hustota = 1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ký objem vody přidáme k 6 litrům 25 % roztoku látky, aby byl zředěn na 15 % roztok? (hustota = 1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zkumavky pipetujeme 0,5 ml 40 mmol/l roztoku A, 0,4 ml 10 mmol/l roztoku B a 1,1 ml vody. Jaká je výsledná koncentrace látky A v reakční směsi? Jaká je výsledná koncentrace látky B v reakční směs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objem reakční směsi: 0,5 + 0,4 + 1,1 = 2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roztoku látky A: 0,5 ml na celkový objem 2 ml .... zředěn 4 x (2 : 0,5 = 4)</w:t>
      </w:r>
    </w:p>
    <w:p>
      <w:pPr>
        <w:pStyle w:val="Normal"/>
        <w:rPr/>
      </w:pPr>
      <w:r>
        <w:rPr/>
        <w:t xml:space="preserve">výsledná koncentrace látky A:   40 : 4 = </w:t>
      </w:r>
      <w:r>
        <w:rPr>
          <w:b/>
          <w:bCs/>
        </w:rPr>
        <w:t>10 mmol/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ředění roztoku látky B: 0,4 ml na celkový objem 2 ml .... zředěn 5 x (2 : 0,4 = 5)</w:t>
      </w:r>
    </w:p>
    <w:p>
      <w:pPr>
        <w:pStyle w:val="Normal"/>
        <w:rPr/>
      </w:pPr>
      <w:r>
        <w:rPr/>
        <w:t xml:space="preserve">výsledná koncentrace látky B:    10 : 5 =  </w:t>
      </w:r>
      <w:r>
        <w:rPr>
          <w:b/>
          <w:bCs/>
        </w:rPr>
        <w:t>2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o zkumavky pipetujeme 1 ml 40 mmol/l roztoku A, 0,5 ml 20 mmol/l roztoku B a 0,5 ml vody. Jaká je výsledná koncentrace látky A v reakční směsi? Jaká je výsledná koncentrace látky B v reakční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zkumavky pipetujeme 1 ml 50 mmol/l roztoku A, 0,25 ml 16 mmol/l roztoku B a 0,75 ml vody. Jaká je výsledná koncentrace látky A v reakční směsi? Jaká je výsledná koncentrace látky B v reakční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 zkumavky pipetujeme 0,5 ml 80 mmol/l roztoku A, 1 ml 10 mmol/l roztoku B a 0,5 ml vody. Jaká je výsledná koncentrace látky A v reakční směsi? Jaká je výsledná koncentrace látky B v reakční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zkumavky pipetujeme 0,25 ml 40 mmol/l roztoku A, 0,5 ml 40 mmol/l roztoku B a 1,25 ml vody. Jaká je výsledná koncentrace látky A v reakční směsi? Jaká je výsledná koncentrace látky B v reakční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 zkumavky pipetujeme 0,5 ml 20 mmol/l roztoku A, 0,4 ml 50 mmol/l roztoku B a 1,1 ml vody. Jaká je výsledná koncentrace látky A v reakční směsi? Jaká je výsledná koncentrace látky B v reakční smě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70"/>
        <w:gridCol w:w="1670"/>
        <w:gridCol w:w="1670"/>
        <w:gridCol w:w="1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20 mmol/l B:   5 mmol/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25 mmol/l B:   2 mmol/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20 mmol/l B:   5 mmol/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  5 mmol/l  B: 10 mmol/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  5 mmol/l B: 10 mmol/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ml standardního vzorku (koncentrace 4 mg/ml) bylo doplněno na objem 20 ml. Ze zředěného vzorku bylo odebráno 0,4 ml a přidáno 1,6 ml vody. Jaká byla výsledná koncentrace látky ve vzork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ředění vzorku: 4 x     (20 : 5 = 4)</w:t>
      </w:r>
    </w:p>
    <w:p>
      <w:pPr>
        <w:pStyle w:val="Normal"/>
        <w:rPr/>
      </w:pPr>
      <w:r>
        <w:rPr/>
        <w:t>2. ředění vzorku: 5 x     (celkový objem vzorku: 0,4 + 1,6  = 2 ml; 2 : 0,4 = 5)</w:t>
      </w:r>
    </w:p>
    <w:p>
      <w:pPr>
        <w:pStyle w:val="Normal"/>
        <w:rPr/>
      </w:pPr>
      <w:r>
        <w:rPr/>
        <w:t>celkové ředění vzorku: 20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trace látky ve zředěném vzorku: 4 : 20 = </w:t>
      </w:r>
      <w:r>
        <w:rPr>
          <w:b/>
          <w:bCs/>
        </w:rPr>
        <w:t>0,2 mg/m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0 ml standardního vzorku (koncentrace 5 mg/ml) bylo doplněno na objem 25 ml. Ze zředěného vzorku bylo odebráno 0,5 ml a přidáno 1,5 ml vody. Jaká byla výsledná koncentrace látky ve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,5 ml standardního vzorku (koncentrace 10 mg/ml) bylo doplněno na objem 10 ml. Ze zředěného vzorku bylo odebráno 0,8 ml a přidáno 1,2 ml vody. Jaká byla výsledná koncentrace látky ve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4 ml standardního vzorku (koncentrace 15 mg/ml) bylo doplněno na objem 20 ml. Ze zředěného vzorku bylo odebráno 0,2 ml a přidáno 1,8 ml vody. Jaká byla výsledná koncentrace látky ve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 ml standardního vzorku (koncentrace 20 mg/ml) bylo doplněno na objem 25 ml. Ze zředěného vzorku bylo odebráno 0,4 ml a přidáno 1,6 ml vody. Jaká byla výsledná koncentrace látky ve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2,5 ml standardního vzorku (koncentrace 16 mg/ml) bylo doplněno na objem 20 ml. Ze zředěného vzorku bylo odebráno 0,3 ml a přidáno 1,7 ml vody. Jaká byla výsledná koncentrace látky ve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mg/m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říkl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andardního roztoku látky (koncentrace 1 mg/ml) bylo odebráno 0,75 ml a objem doplněn na 15 ml. K 1,5 ml zředěného vzorku byl přidán 1 ml vody. Jaká byla výsledná koncentrace látky ve vzork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ředění roztoku: 20 x       (15 : 0,75 =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roztoku po 1. ředění: 0,05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ředění roztoku: celkový objem roztoku: 1,5 + 1 = 2,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5 ml roztoku obsahovalo látku v koncentraci 0,05 mg/ml </w:t>
      </w:r>
    </w:p>
    <w:p>
      <w:pPr>
        <w:pStyle w:val="Normal"/>
        <w:rPr/>
      </w:pPr>
      <w:r>
        <w:rPr/>
        <w:t xml:space="preserve">2,5 ml roztoku obsahuje     látku v koncentraci    </w:t>
      </w:r>
      <w:r>
        <w:rPr>
          <w:b/>
          <w:bCs/>
        </w:rPr>
        <w:t>x</w:t>
      </w:r>
      <w:r>
        <w:rPr/>
        <w:t xml:space="preserve">  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0,05 = 1,5 :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0,075 : 2,5 = </w:t>
      </w:r>
      <w:r>
        <w:rPr>
          <w:b/>
          <w:bCs/>
        </w:rPr>
        <w:t>0,03 mg/m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Ze standardního roztoku látky (koncentrace 2 mg/ml) bylo odebráno 0,25 ml a objem doplněn na 10 ml. K 1 ml zředěného vzorku bylo přidáno 1,5 ml vody. Jaká byla výsledná koncentrace látky ve 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e standardního roztoku látky (koncentrace 5 mg/ml) bylo odebráno 0,1 ml a objem doplněn na 10 ml. K 0,5 ml zředěného vzorku bylo přidáno 2 ml vody. Jaká byla výsledná koncentrace látky ve 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e standardního roztoku látky (koncentrace 1 mg/ml) bylo odebráno 0,5 ml a objem doplněn na 20 ml. Ke 2 ml zředěného vzorku bylo přidáno 0,5 ml vody. Jaká byla výsledná koncentrace látky ve 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e standardního roztoku látky (koncentrace 2,5 mg/ml) bylo odebráno 0,8 ml a objem doplněn na 20 ml. K 1 ml zředěného vzorku bylo přidáno 1,5 ml vody. Jaká byla výsledná koncentrace látky ve 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e standardního roztoku látky (koncentrace 5 mg/ml) bylo odebráno 0,2 ml a objem doplněn na 10 ml. K 0,5 ml zředěného vzorku bylo přidáno 2 ml vody. Jaká byla výsledná koncentrace látky ve 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mg/m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mg/m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ztok obsahující 100 mmol/l látky máme zředit tak, aby výsledná koncentrace látky ve zředěném roztoku byla 0,1 mmol/l. Jestliže při prvním ředění odebereme 2 ml a doplníme objem na 100 ml, kolik mililitrů takto naředěného roztoku musíme při druhém ředění doplnit na objem 20 m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é ředění roztoku: 1000 x           (100 : 0,1 = 1000)</w:t>
      </w:r>
    </w:p>
    <w:p>
      <w:pPr>
        <w:pStyle w:val="Normal"/>
        <w:rPr/>
      </w:pPr>
      <w:r>
        <w:rPr/>
        <w:t>1. ředění:  50 x                                     (100 : 2    = 50)   =&gt;</w:t>
      </w:r>
    </w:p>
    <w:p>
      <w:pPr>
        <w:pStyle w:val="Normal"/>
        <w:rPr/>
      </w:pPr>
      <w:r>
        <w:rPr/>
        <w:t>2. ředění:  20 x                                    (1000 : 50 =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(výsledný objem) : 20 = </w:t>
      </w:r>
      <w:r>
        <w:rPr>
          <w:b/>
          <w:bCs/>
        </w:rPr>
        <w:t>1 m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Roztok obsahující 100 mmol/l látky máme zředit tak, aby výsledná koncentrace látky ve zředěném roztoku byla 0,1 mmol/l. Jestliže při prvním ředění odebereme 1 ml a doplníme objem na 200 ml, kolik mililitrů takto naředěného roztoku musíme při druhém ředění doplnit na objem 5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oztok obsahující 100 mmol/l látky máme zředit tak, aby výsledná koncentrace látky ve zředěném roztoku byla 0,1 mmol/l. Jestliže při prvním ředění odebereme 5 ml a doplníme objem na 100 ml, kolik mililitrů takto naředěného roztoku musíme při druhém ředění doplnit na objem 25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oztok obsahující 100 mmol/l látky máme zředit tak, aby výsledná koncentrace látky ve zředěném roztoku byla 0,1 mmol/l. Jestliže při prvním ředění odebereme 5 ml a doplníme objem na 25 ml, kolik mililitrů takto naředěného roztoku musíme při druhém ředění doplnit na objem 20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oztok obsahující 100 mmol/l látky máme zředit tak, aby výsledná koncentrace látky ve zředěném roztoku byla 0,1 mmol/l. Jestliže při prvním ředění odebereme 2 ml a doplníme objem na 200 ml, kolik mililitrů takto naředěného roztoku musíme při druhém ředění doplnit na objem 25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oztok obsahující 100 mmol/l látky máme zředit tak, aby výsledná koncentrace látky ve zředěném roztoku byla 0,1 mmol/l. Jestliže při prvním ředění odebereme 10 ml a doplníme objem na 100 ml, kolik mililitrů takto naředěného roztoku musíme při druhém ředění doplnit na objem 50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počtěte molární koncentraci 15 % roztoku NaOH. (předpoklad: hustota = 1 g/m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 % roztok (hustota = 1 g/ml) obsahuje   1 g látky ve 100 ml roztoku</w:t>
      </w:r>
    </w:p>
    <w:p>
      <w:pPr>
        <w:pStyle w:val="Normal"/>
        <w:rPr/>
      </w:pPr>
      <w:r>
        <w:rPr/>
        <w:t>15 % roztok (hustota = 1 g/ml) obsahuje 15 g látky ve 100 ml roztoku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NaOH</w:t>
      </w:r>
      <w:r>
        <w:rPr/>
        <w:t xml:space="preserve"> =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ok NaOH obsahující 40 g/l          má koncentraci 1 mol/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 g/100 ml má koncentraci 1 mol/l</w:t>
      </w:r>
    </w:p>
    <w:p>
      <w:pPr>
        <w:pStyle w:val="Normal"/>
        <w:rPr/>
      </w:pPr>
      <w:r>
        <w:rPr/>
        <w:t xml:space="preserve">roztok NaOH obsahující 15 g/l          má koncentraci </w:t>
      </w:r>
      <w:r>
        <w:rPr>
          <w:b/>
          <w:bCs/>
        </w:rPr>
        <w:t>x</w:t>
      </w:r>
      <w:r>
        <w:rPr/>
        <w:t xml:space="preserve"> 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1 = 15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15 : 4 = </w:t>
      </w:r>
      <w:r>
        <w:rPr>
          <w:b/>
          <w:bCs/>
        </w:rPr>
        <w:t>3,75 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Vypočtěte molární koncentraci 10 % roztoku NaOH. (předpoklad: hustota = 1 g/m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těte molární koncentraci 20 % roztoku NaOH. (předpoklad: hustota = 1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počtěte molární koncentraci 5 % roztoku NaOH. (předpoklad: hustota = 1 g/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počtěte molární koncentraci 25 % roztoku NaOH. (předpoklad: hustota = 1 g/m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) Vypočtěte molární koncentraci 4 % roztoku NaOH. (předpoklad: hustota = 1 g/ml) </w:t>
      </w:r>
    </w:p>
    <w:p>
      <w:pPr>
        <w:pStyle w:val="Normal"/>
        <w:rPr/>
      </w:pPr>
      <w:r>
        <w:rPr/>
      </w:r>
    </w:p>
    <w:tbl>
      <w:tblPr>
        <w:tblW w:w="2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19"/>
      </w:tblGrid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omové hmotnosti prvk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mol/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látky v roztoku je 50 mg/ml, molekulová hmotnost látky je 200. Vypočtěte molární koncentraci látk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mol/l roztok obsahuje 200 g látky v 1 l roztoku (M = 150) = 200g/l = 200 mg/ml</w:t>
      </w:r>
    </w:p>
    <w:p>
      <w:pPr>
        <w:pStyle w:val="Normal"/>
        <w:rPr/>
      </w:pPr>
      <w:r>
        <w:rPr>
          <w:b/>
          <w:bCs/>
        </w:rPr>
        <w:t xml:space="preserve">x </w:t>
      </w:r>
      <w:r>
        <w:rPr/>
        <w:t>mol/l</w:t>
      </w:r>
      <w:r>
        <w:rPr>
          <w:b/>
          <w:bCs/>
        </w:rPr>
        <w:t xml:space="preserve"> </w:t>
      </w:r>
      <w:r>
        <w:rPr/>
        <w:t>roztok obsahuje                                                                              50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: 1 = 50 : 200 = </w:t>
      </w:r>
      <w:r>
        <w:rPr>
          <w:b/>
          <w:bCs/>
        </w:rPr>
        <w:t>0,25 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Koncentrace látky v roztoku je 75 mg/ml, molekulová hmotnost látky je 125. Vypočtěte molární koncentraci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centrace látky v roztoku je 30 mg/ml, molekulová hmotnost látky je 250. Vypočtěte molární koncentraci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oncentrace látky v roztoku je 60 mg/ml, molekulová hmotnost látky je 240. Vypočtěte molární koncentraci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oncentrace látky v roztoku je 90 mg/ml, molekulová hmotnost látky je 450. Vypočtěte molární koncentraci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ncentrace látky v roztoku je 20 mg/ml, molekulová hmotnost látky je 100. Vypočtěte molární koncentraci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mol/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ol/l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příkla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látky v roztoku je 30 mmol/l, molekulová hmotnost látky je 150. Vypočtěte koncentraci látky v mg/m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    mol/l roztok obsahuje   150 g látky v 1 l roztoku (M = 150)</w:t>
      </w:r>
    </w:p>
    <w:p>
      <w:pPr>
        <w:pStyle w:val="Normal"/>
        <w:rPr/>
      </w:pPr>
      <w:r>
        <w:rPr/>
        <w:t xml:space="preserve">30 mmol/l roztok obsahuje     </w:t>
      </w:r>
      <w:r>
        <w:rPr>
          <w:b/>
          <w:bCs/>
        </w:rPr>
        <w:t>x</w:t>
      </w:r>
      <w:r>
        <w:rPr/>
        <w:t xml:space="preserve">   g látky v 1 l rozt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150 = 30.10</w:t>
      </w:r>
      <w:r>
        <w:rPr>
          <w:vertAlign w:val="superscript"/>
        </w:rPr>
        <w:t>-3</w:t>
      </w:r>
      <w:r>
        <w:rPr/>
        <w:t xml:space="preserve">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4500 : 1000 = 4,5 g/l = </w:t>
      </w:r>
      <w:r>
        <w:rPr>
          <w:b/>
          <w:bCs/>
        </w:rPr>
        <w:t>4,5 mg/m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Koncentrace látky v roztoku je 20 mmol/l, molekulová hmotnost látky je 100. Vypočtěte koncentraci látky v mg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oncentrace látky v roztoku je 50 mmol/l, molekulová hmotnost látky je 200. Vypočtěte koncentraci látky v mg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oncentrace látky v roztoku je 80 mmol/l, molekulová hmotnost látky je 50. Vypočtěte koncentraci látky v mg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oncentrace látky v roztoku je 40 mmol/l, molekulová hmotnost látky je 150. Vypočtěte koncentraci látky v mg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oncentrace látky v roztoku je 60 mmol/l, molekulová hmotnost látky je 250. Vypočtěte koncentraci látky v mg/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/m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g/m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g/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veďte vzájemný přepočet koncentrací močoviny (M = 60):</w:t>
      </w:r>
    </w:p>
    <w:p>
      <w:pPr>
        <w:pStyle w:val="Normal"/>
        <w:rPr/>
      </w:pPr>
      <w:r>
        <w:rPr/>
        <w:t>a) 10 mmol/l = ? mg/ml</w:t>
      </w:r>
    </w:p>
    <w:p>
      <w:pPr>
        <w:pStyle w:val="Normal"/>
        <w:rPr/>
      </w:pPr>
      <w:r>
        <w:rPr/>
        <w:t>b) 6 mg/ml = ? mmol/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1 mol/l roztok obsahuje  60 g/l</w:t>
      </w:r>
    </w:p>
    <w:p>
      <w:pPr>
        <w:pStyle w:val="Normal"/>
        <w:rPr/>
      </w:pPr>
      <w:r>
        <w:rPr/>
        <w:t>1 mmol/l  .....................  60 mg/l</w:t>
      </w:r>
    </w:p>
    <w:p>
      <w:pPr>
        <w:pStyle w:val="Normal"/>
        <w:rPr/>
      </w:pPr>
      <w:r>
        <w:rPr/>
        <w:t xml:space="preserve">10 mmol/l .................   600 mg/l = </w:t>
      </w:r>
      <w:r>
        <w:rPr>
          <w:b/>
          <w:bCs/>
        </w:rPr>
        <w:t>0,6 mg/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roztok obsahující 60 g/l má koncentraci  1 mol/l</w:t>
      </w:r>
    </w:p>
    <w:p>
      <w:pPr>
        <w:pStyle w:val="Normal"/>
        <w:rPr/>
      </w:pPr>
      <w:r>
        <w:rPr/>
        <w:t xml:space="preserve">                         </w:t>
      </w:r>
      <w:r>
        <w:rPr/>
        <w:t>60 mg/ml ......................  1 mol/l</w:t>
      </w:r>
    </w:p>
    <w:p>
      <w:pPr>
        <w:pStyle w:val="Normal"/>
        <w:rPr/>
      </w:pPr>
      <w:r>
        <w:rPr/>
        <w:t xml:space="preserve">                           </w:t>
      </w:r>
      <w:r>
        <w:rPr/>
        <w:t>6 mg/ml ..................   0,1 mol/l</w:t>
      </w:r>
      <w:r>
        <w:rPr>
          <w:b/>
          <w:bCs/>
        </w:rPr>
        <w:t xml:space="preserve"> = 100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Proveďte vzájemný přepočet koncentrací močoviny (M = 60):</w:t>
      </w:r>
    </w:p>
    <w:p>
      <w:pPr>
        <w:pStyle w:val="Normal"/>
        <w:rPr/>
      </w:pPr>
      <w:r>
        <w:rPr/>
        <w:t xml:space="preserve">      </w:t>
      </w:r>
      <w:r>
        <w:rPr/>
        <w:t>a)  5 mmol/l = ? mg/ml</w:t>
      </w:r>
    </w:p>
    <w:p>
      <w:pPr>
        <w:pStyle w:val="Normal"/>
        <w:rPr/>
      </w:pPr>
      <w:r>
        <w:rPr/>
        <w:t xml:space="preserve">      </w:t>
      </w:r>
      <w:r>
        <w:rPr/>
        <w:t>b) 15 mg/ml = ?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oveďte vzájemný přepočet koncentrací močoviny (M = 60):</w:t>
      </w:r>
    </w:p>
    <w:p>
      <w:pPr>
        <w:pStyle w:val="Normal"/>
        <w:rPr/>
      </w:pPr>
      <w:r>
        <w:rPr/>
        <w:t xml:space="preserve">      </w:t>
      </w:r>
      <w:r>
        <w:rPr/>
        <w:t>a) 20 mmol/l = ? mg/ml</w:t>
      </w:r>
    </w:p>
    <w:p>
      <w:pPr>
        <w:pStyle w:val="Normal"/>
        <w:rPr/>
      </w:pPr>
      <w:r>
        <w:rPr/>
        <w:t xml:space="preserve">      </w:t>
      </w:r>
      <w:r>
        <w:rPr/>
        <w:t>b) 3 mg/ml = ?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veďte vzájemný přepočet koncentrací močoviny (M = 60):</w:t>
      </w:r>
    </w:p>
    <w:p>
      <w:pPr>
        <w:pStyle w:val="Normal"/>
        <w:rPr/>
      </w:pPr>
      <w:r>
        <w:rPr/>
        <w:t xml:space="preserve">      </w:t>
      </w:r>
      <w:r>
        <w:rPr/>
        <w:t>a) 50 mmol/l = ? mg/ml</w:t>
      </w:r>
    </w:p>
    <w:p>
      <w:pPr>
        <w:pStyle w:val="Normal"/>
        <w:rPr/>
      </w:pPr>
      <w:r>
        <w:rPr/>
        <w:t xml:space="preserve">      </w:t>
      </w:r>
      <w:r>
        <w:rPr/>
        <w:t>b) 1,5 mg/ml = ?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oveďte vzájemný přepočet koncentrací močoviny (M = 60):</w:t>
      </w:r>
    </w:p>
    <w:p>
      <w:pPr>
        <w:pStyle w:val="Normal"/>
        <w:rPr/>
      </w:pPr>
      <w:r>
        <w:rPr/>
        <w:t xml:space="preserve">      </w:t>
      </w:r>
      <w:r>
        <w:rPr/>
        <w:t>a) 25 mmol/l = ? mg/ml</w:t>
      </w:r>
    </w:p>
    <w:p>
      <w:pPr>
        <w:pStyle w:val="Normal"/>
        <w:rPr/>
      </w:pPr>
      <w:r>
        <w:rPr/>
        <w:t xml:space="preserve">      </w:t>
      </w:r>
      <w:r>
        <w:rPr/>
        <w:t>b) 7,5 mg/ml = ?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veďte vzájemný přepočet koncentrací močoviny (M = 60):</w:t>
      </w:r>
    </w:p>
    <w:p>
      <w:pPr>
        <w:pStyle w:val="Normal"/>
        <w:rPr/>
      </w:pPr>
      <w:r>
        <w:rPr/>
        <w:t xml:space="preserve">      </w:t>
      </w:r>
      <w:r>
        <w:rPr/>
        <w:t>a) 40 mmol/l = ? mg/ml</w:t>
      </w:r>
    </w:p>
    <w:p>
      <w:pPr>
        <w:pStyle w:val="Normal"/>
        <w:rPr/>
      </w:pPr>
      <w:r>
        <w:rPr/>
        <w:t xml:space="preserve">      </w:t>
      </w:r>
      <w:r>
        <w:rPr/>
        <w:t>b) 12 mg/ml = ?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382"/>
        <w:gridCol w:w="1382"/>
        <w:gridCol w:w="1382"/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mg/ml</w:t>
            </w:r>
          </w:p>
          <w:p>
            <w:pPr>
              <w:pStyle w:val="Normal"/>
              <w:rPr/>
            </w:pPr>
            <w:r>
              <w:rPr/>
              <w:t>250 mmol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 mg/ml</w:t>
            </w:r>
          </w:p>
          <w:p>
            <w:pPr>
              <w:pStyle w:val="Normal"/>
              <w:rPr/>
            </w:pPr>
            <w:r>
              <w:rPr/>
              <w:t>50 mmol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g/ml</w:t>
            </w:r>
          </w:p>
          <w:p>
            <w:pPr>
              <w:pStyle w:val="Normal"/>
              <w:rPr/>
            </w:pPr>
            <w:r>
              <w:rPr/>
              <w:t>25 mmol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g/ml</w:t>
            </w:r>
          </w:p>
          <w:p>
            <w:pPr>
              <w:pStyle w:val="Normal"/>
              <w:rPr/>
            </w:pPr>
            <w:r>
              <w:rPr/>
              <w:t>125 mmol/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mg/ml</w:t>
            </w:r>
          </w:p>
          <w:p>
            <w:pPr>
              <w:pStyle w:val="Normal"/>
              <w:rPr/>
            </w:pPr>
            <w:r>
              <w:rPr/>
              <w:t>200 mmol/l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 4 ml roztoku KCl jsme přidali 20 ml vody. V takto zředěném roztoku byla stanovena koncentrace KCl 7,4 mg/ml. Jaká byla molární koncentrace KCl v původním (nezředěném) roztok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 </w:t>
      </w:r>
      <w:r>
        <w:rPr>
          <w:vertAlign w:val="subscript"/>
        </w:rPr>
        <w:t>KCl</w:t>
      </w:r>
      <w:r>
        <w:rPr/>
        <w:t xml:space="preserve"> = 74</w:t>
      </w:r>
    </w:p>
    <w:p>
      <w:pPr>
        <w:pStyle w:val="Normal"/>
        <w:rPr/>
      </w:pPr>
      <w:r>
        <w:rPr/>
        <w:t>1 mol/l roztok KCl obsahuje 74    g  KCl v 1    l roztoku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74 mg  KCl  v 1 ml roztoku =&gt; 7,4 mg KCl/ml = 0,1 mol/l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původního roztoku: 6 x    (1 : 5)        =&gt;</w:t>
      </w:r>
    </w:p>
    <w:p>
      <w:pPr>
        <w:pStyle w:val="Normal"/>
        <w:rPr/>
      </w:pPr>
      <w:r>
        <w:rPr/>
        <w:t xml:space="preserve">koncentrace původního roztoku = 0,1 . 6 = </w:t>
      </w:r>
      <w:r>
        <w:rPr>
          <w:b/>
          <w:bCs/>
        </w:rPr>
        <w:t>0,6 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Ke 3 ml roztoku NaCl jsme přidali 30 ml vody. V takto zředěném roztoku byla stanovena koncentrace NaCl 5,8 mg/ml. Jaká byla molární koncentrace NaCl v původním (nezředěném)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e 4 ml roztoku KCl jsme přidali 44 ml vody. V takto zředěném roztoku byla stanovena koncentrace KCl 7,4 mg/ml. Jaká byla molární koncentrace KCl v původním (nezředěném)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e 2 ml roztoku NaCl jsme přidali 12 ml vody. V takto zředěném roztoku byla stanovena koncentrace NaCl 5,8 mg/ml. Jaká byla molární koncentrace NaCl v původním (nezředěném)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 5 ml roztoku KCl jsme přidali 25 ml vody. V takto zředěném roztoku byla stanovena koncentrace KCl 7,4 mg/ml. Jaká byla molární koncentrace KCl v původním (nezředěném) rozto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e 2 ml roztoku NaCl jsme přidali 22 ml vody. V takto zředěném roztoku byla stanovena koncentrace NaCl 5,8 mg/ml. Jaká byla molární koncentrace NaCl v původním (nezředěném) roztoku?</w:t>
      </w:r>
    </w:p>
    <w:p>
      <w:pPr>
        <w:pStyle w:val="Normal"/>
        <w:rPr/>
      </w:pPr>
      <w:r>
        <w:rPr/>
      </w:r>
    </w:p>
    <w:tbl>
      <w:tblPr>
        <w:tblW w:w="2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19"/>
      </w:tblGrid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omové hmotnosti prvků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mol/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20 % roztoku (hustota = 1 g/ml) máme odebrat 0,5 mg látky. Jaký objem roztoku odpipetuje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 % roztok (hustota = 1 g/ml) obsahuje   1 g látky ve 100 ml roztoku</w:t>
      </w:r>
    </w:p>
    <w:p>
      <w:pPr>
        <w:pStyle w:val="Normal"/>
        <w:rPr/>
      </w:pPr>
      <w:r>
        <w:rPr/>
        <w:t>20 % roztok (hustota = 1 g/ml) obsahuje 20 g látky ve 100 ml roztok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 mg látky ve 100 μl roztoku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0,5 mg látky v     </w:t>
      </w:r>
      <w:r>
        <w:rPr>
          <w:b/>
          <w:bCs/>
        </w:rPr>
        <w:t>x</w:t>
      </w:r>
      <w:r>
        <w:rPr/>
        <w:t xml:space="preserve">   μl roztoku</w:t>
      </w:r>
    </w:p>
    <w:p>
      <w:pPr>
        <w:pStyle w:val="Normal"/>
        <w:rPr/>
      </w:pPr>
      <w:r>
        <w:rPr/>
        <w:t>x : 100 = 0,5 : 20</w:t>
      </w:r>
    </w:p>
    <w:p>
      <w:pPr>
        <w:pStyle w:val="Normal"/>
        <w:rPr/>
      </w:pPr>
      <w:r>
        <w:rPr/>
        <w:t xml:space="preserve">x = 50 : 20 = </w:t>
      </w:r>
      <w:r>
        <w:rPr>
          <w:b/>
          <w:bCs/>
        </w:rPr>
        <w:t>2,5 μ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Ze 40 % roztoku (hustota = 1 g/ml) máme odebrat 0,8 mg látky. Jaký objem roztoku odpipetuj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 10 % roztoku látky (hustota = 1 g/ml) máme odebrat 0,4 mg látky. Jaký objem roztoku odpipetuj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 50 % roztoku (hustota = 1 g/ml) máme odebrat 0,2 mg látky. Jaký objem roztoku odpipetuj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e 30 % roztoku (hustota = 1 g/ml) máme odebrat 0,9 mg látky. Jaký objem roztoku odpipetuj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e 60 % roztoku (hustota = 1 g/ml) máme odebrat 0,6 mg látky. Jaký objem roztoku odpipetuj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μ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příklad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Na chromatogramu lze detekovat</w:t>
      </w:r>
      <w:r>
        <w:rPr/>
        <w:t xml:space="preserve"> </w:t>
      </w:r>
      <w:r>
        <w:rPr>
          <w:b w:val="false"/>
          <w:bCs w:val="false"/>
        </w:rPr>
        <w:t>20 μg látky. Jaký objem roztoku obsahujícího 2 % látky je potřeba nanést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řeš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1 % roztok (hustota = 1 g/ml) obsahuje 1   g látky ve 100 ml roztoku</w:t>
      </w:r>
    </w:p>
    <w:p>
      <w:pPr>
        <w:pStyle w:val="Normal"/>
        <w:rPr/>
      </w:pPr>
      <w:r>
        <w:rPr/>
        <w:t>2 % roztok (hustota = 1 g/ml) obsahuje 2   g látky ve 100 ml roztok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 mg látky ve 100 μl roztok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20 μg  = 0,02 mg látky v     </w:t>
      </w:r>
      <w:r>
        <w:rPr>
          <w:b/>
          <w:bCs/>
        </w:rPr>
        <w:t>x</w:t>
      </w:r>
      <w:r>
        <w:rPr/>
        <w:t xml:space="preserve">   μl roztoku</w:t>
      </w:r>
    </w:p>
    <w:p>
      <w:pPr>
        <w:pStyle w:val="Normal"/>
        <w:rPr/>
      </w:pPr>
      <w:r>
        <w:rPr/>
        <w:t>x : 100 = 0,02 : 2</w:t>
      </w:r>
    </w:p>
    <w:p>
      <w:pPr>
        <w:pStyle w:val="Normal"/>
        <w:rPr/>
      </w:pPr>
      <w:r>
        <w:rPr/>
        <w:t xml:space="preserve">x = (0,02.100) : 2 = 2 : 2 = </w:t>
      </w:r>
      <w:r>
        <w:rPr>
          <w:b/>
          <w:bCs/>
        </w:rPr>
        <w:t>1 μ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)</w:t>
      </w:r>
      <w:r>
        <w:rPr/>
        <w:t xml:space="preserve"> </w:t>
      </w:r>
      <w:r>
        <w:rPr>
          <w:b w:val="false"/>
          <w:bCs w:val="false"/>
        </w:rPr>
        <w:t>Na chromatogramu lze detekovat</w:t>
      </w:r>
      <w:r>
        <w:rPr/>
        <w:t xml:space="preserve"> </w:t>
      </w:r>
      <w:r>
        <w:rPr>
          <w:b w:val="false"/>
          <w:bCs w:val="false"/>
        </w:rPr>
        <w:t>10 μg látky. Jaký objem roztoku obsahujícího 5 % látky je potřeba nanést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2)</w:t>
      </w:r>
      <w:r>
        <w:rPr/>
        <w:t xml:space="preserve"> </w:t>
      </w:r>
      <w:r>
        <w:rPr>
          <w:b w:val="false"/>
          <w:bCs w:val="false"/>
        </w:rPr>
        <w:t>Na chromatogramu lze detekovat</w:t>
      </w:r>
      <w:r>
        <w:rPr/>
        <w:t xml:space="preserve"> </w:t>
      </w:r>
      <w:r>
        <w:rPr>
          <w:b w:val="false"/>
          <w:bCs w:val="false"/>
        </w:rPr>
        <w:t>4 μg látky. Jaký objem roztoku obsahujícího 1 % látky je potřeba nanést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3)</w:t>
      </w:r>
      <w:r>
        <w:rPr/>
        <w:t xml:space="preserve"> </w:t>
      </w:r>
      <w:r>
        <w:rPr>
          <w:b w:val="false"/>
          <w:bCs w:val="false"/>
        </w:rPr>
        <w:t>Na chromatogramu lze detekovat</w:t>
      </w:r>
      <w:r>
        <w:rPr/>
        <w:t xml:space="preserve"> </w:t>
      </w:r>
      <w:r>
        <w:rPr>
          <w:b w:val="false"/>
          <w:bCs w:val="false"/>
        </w:rPr>
        <w:t>25 μg látky. Jaký objem roztoku obsahujícího 10 % látky je potřeba nanést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4)</w:t>
      </w:r>
      <w:r>
        <w:rPr/>
        <w:t xml:space="preserve"> </w:t>
      </w:r>
      <w:r>
        <w:rPr>
          <w:b w:val="false"/>
          <w:bCs w:val="false"/>
        </w:rPr>
        <w:t>Na chromatogramu lze detekovat</w:t>
      </w:r>
      <w:r>
        <w:rPr/>
        <w:t xml:space="preserve"> </w:t>
      </w:r>
      <w:r>
        <w:rPr>
          <w:b w:val="false"/>
          <w:bCs w:val="false"/>
        </w:rPr>
        <w:t>15 μg látky. Jaký objem roztoku obsahujícího 7,5 % látky je potřeba nanést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5)</w:t>
      </w:r>
      <w:r>
        <w:rPr/>
        <w:t xml:space="preserve"> </w:t>
      </w:r>
      <w:r>
        <w:rPr>
          <w:b w:val="false"/>
          <w:bCs w:val="false"/>
        </w:rPr>
        <w:t>Na chromatogramu lze detekovat</w:t>
      </w:r>
      <w:r>
        <w:rPr/>
        <w:t xml:space="preserve"> </w:t>
      </w:r>
      <w:r>
        <w:rPr>
          <w:b w:val="false"/>
          <w:bCs w:val="false"/>
        </w:rPr>
        <w:t>50 μg látky. Jaký objem roztoku obsahujícího 2,5 % látky je potřeba nanést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řeš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μ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μ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říklad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chromatogram lze nanést maximálně 5 μl vzorku. Jaká musí být koncentrace látky v roztoku (vyjádřete v mg/ml a v %), je-li její limit detekce 20 μg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řešení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mit detekce = 20 μg, maximální objem = 5 μl =&gt; minimální koncentrace látky v roztoku = </w:t>
      </w:r>
    </w:p>
    <w:p>
      <w:pPr>
        <w:pStyle w:val="TextBody"/>
        <w:rPr/>
      </w:pPr>
      <w:r>
        <w:rPr>
          <w:b w:val="false"/>
          <w:bCs w:val="false"/>
        </w:rPr>
        <w:t xml:space="preserve">20 μg látky /5 μl roztoku = 4 μg/μl = </w:t>
      </w:r>
      <w:r>
        <w:rPr/>
        <w:t>4 mg/ml</w:t>
      </w:r>
      <w:r>
        <w:rPr>
          <w:b w:val="false"/>
          <w:bCs w:val="false"/>
        </w:rPr>
        <w:t xml:space="preserve"> = 4 g/l = </w:t>
      </w:r>
      <w:r>
        <w:rPr/>
        <w:t>0,4 %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1 % roztok obsahuje 1 g látky/100 ml roztoku = 10 g látky /l roztoku)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říklad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1)</w:t>
      </w:r>
      <w:r>
        <w:rPr/>
        <w:t xml:space="preserve"> </w:t>
      </w:r>
      <w:r>
        <w:rPr>
          <w:b w:val="false"/>
          <w:bCs w:val="false"/>
        </w:rPr>
        <w:t>Na chromatogram lze nanést maximálně 5 μl vzorku. Jaká musí být koncentrace látky v roztoku (vyjádřete v mg/ml a v %), je-li její limit detekce 10 μg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2)</w:t>
      </w:r>
      <w:r>
        <w:rPr/>
        <w:t xml:space="preserve"> </w:t>
      </w:r>
      <w:r>
        <w:rPr>
          <w:b w:val="false"/>
          <w:bCs w:val="false"/>
        </w:rPr>
        <w:t>Na chromatogram lze nanést maximálně 2 μl vzorku. Jaká musí být koncentrace látky v roztoku (vyjádřete v mg/ml a v %), je-li její limit detekce 5 μg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3)</w:t>
      </w:r>
      <w:r>
        <w:rPr/>
        <w:t xml:space="preserve"> </w:t>
      </w:r>
      <w:r>
        <w:rPr>
          <w:b w:val="false"/>
          <w:bCs w:val="false"/>
        </w:rPr>
        <w:t>Na chromatogram lze nanést maximálně 10 μl vzorku. Jaká musí být koncentrace látky v roztoku (vyjádřete v mg/ml a v %), je-li její limit detekce 15 μg? (hustota roztoku = 1 g/m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4)</w:t>
      </w:r>
      <w:r>
        <w:rPr/>
        <w:t xml:space="preserve"> </w:t>
      </w:r>
      <w:r>
        <w:rPr>
          <w:b w:val="false"/>
          <w:bCs w:val="false"/>
        </w:rPr>
        <w:t>Na chromatogram lze nanést maximálně 2,5 μl vzorku. Jaká musí být koncentrace látky v roztoku (vyjádřete v mg/ml a v %), je-li její limit detekce 10 μg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5)</w:t>
      </w:r>
      <w:r>
        <w:rPr/>
        <w:t xml:space="preserve"> </w:t>
      </w:r>
      <w:r>
        <w:rPr>
          <w:b w:val="false"/>
          <w:bCs w:val="false"/>
        </w:rPr>
        <w:t>Na chromatogram lze nanést maximálně 30 μl vzorku. Jaká musí být koncentrace látky v roztoku (vyjádřete v mg/ml a v %), je-li její limit detekce 15 μg? (hustota roztoku = 1 g/ml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řeš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/ml</w:t>
            </w:r>
          </w:p>
          <w:p>
            <w:pPr>
              <w:pStyle w:val="Normal"/>
              <w:rPr/>
            </w:pPr>
            <w:r>
              <w:rPr/>
              <w:t>0,2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g/ml</w:t>
            </w:r>
          </w:p>
          <w:p>
            <w:pPr>
              <w:pStyle w:val="Normal"/>
              <w:rPr/>
            </w:pPr>
            <w:r>
              <w:rPr/>
              <w:t>0,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g/ml</w:t>
            </w:r>
          </w:p>
          <w:p>
            <w:pPr>
              <w:pStyle w:val="Normal"/>
              <w:rPr/>
            </w:pPr>
            <w:r>
              <w:rPr/>
              <w:t>0,15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/ml</w:t>
            </w:r>
          </w:p>
          <w:p>
            <w:pPr>
              <w:pStyle w:val="Normal"/>
              <w:rPr/>
            </w:pPr>
            <w:r>
              <w:rPr/>
              <w:t>0,4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g/ml</w:t>
            </w:r>
          </w:p>
          <w:p>
            <w:pPr>
              <w:pStyle w:val="Normal"/>
              <w:rPr/>
            </w:pPr>
            <w:r>
              <w:rPr/>
              <w:t>0,05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roztoku látky o neznámé koncentraci bylo odebráno 5 ml vzorku a jeho objem byl doplněn na 50 ml. Ze zředěného vzorku bylo odebráno 5 ml a v tomto objemu bylo stanoveno 20 μmolů látky. Jaká byla koncentrace původního vzorku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/>
      </w:pPr>
      <w:r>
        <w:rPr/>
        <w:t>koncentrace zředěného vzorku: 20 μmol v objemu 5 ml = 4 μmol/ml = 4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původního vzorku: 10 x       (50 : 5 =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původního vzorku: 4 . 10 = </w:t>
      </w:r>
      <w:r>
        <w:rPr>
          <w:b/>
          <w:bCs/>
        </w:rPr>
        <w:t>40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Z roztoku látky o neznámé koncentraci bylo odebráno 5 ml vzorku a jeho objem byl doplněn na 25 ml. Ze zředěného vzorku bylo odebráno 15 ml a v tomto objemu bylo stanoveno 30 μmolů látky. Jaká byla koncentrace původníh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 roztoku látky o neznámé koncentraci bylo odebráno 10 ml vzorku a jeho objem byl doplněn na 25 ml. Ze zředěného vzorku bylo odebráno 10 ml a v tomto objemu bylo stanoveno 40 μmolů látky. Jaká byla koncentrace původníh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 roztoku látky o neznámé koncentraci bylo odebráno 2,5 ml vzorku a jeho objem byl doplněn na 50 ml. Ze zředěného vzorku bylo odebráno 20 ml a v tomto objemu bylo stanoveno 10 μmolů látky. Jaká byla koncentrace původníh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 roztoku látky o neznámé koncentraci bylo odebráno 2,5 ml vzorku a jeho objem byl doplněn na 10 ml. Ze zředěného vzorku bylo odebráno 5 ml a v tomto objemu bylo stanoveno 25 μmolů látky. Jaká byla koncentrace původníh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 roztoku látky o neznámé koncentraci bylo odebráno 10 ml vzorku a jeho objem byl doplněn na 50 ml. Ze zředěného vzorku bylo odebráno 20 ml a v tomto objemu bylo stanoveno 30 μmolů látky. Jaká byla koncentrace původníh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í:</w:t>
      </w:r>
    </w:p>
    <w:p>
      <w:pPr>
        <w:pStyle w:val="Normal"/>
        <w:rPr/>
      </w:pPr>
      <w:r>
        <w:rPr/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ol/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mol/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 50 ml vody bylo rozpuštěno 0,4 mg látky, jejíž absorpční koeficient je 2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. Jaká je absorbance tohoto roztoku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látky: 0,4 mg v objemu 50 ml = 0,4/50 = 0,008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= 0,008 . 1 . 20 = </w:t>
      </w:r>
      <w:r>
        <w:rPr>
          <w:b/>
        </w:rPr>
        <w:t>0,16</w:t>
      </w: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e  20 ml vody bylo rozpuštěno 0,1 mg látky, jejíž absorpční koeficient je 5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. Jaká je absorbance tohoto roztoku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e  25 ml vody bylo rozpuštěno 0,5 mg látky, jejíž absorpční koeficient je 3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. Jaká je absorbance tohoto roztoku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e  30 ml vody bylo rozpuštěno 1,5 mg látky, jejíž absorpční koeficient je 1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. Jaká je absorbance tohoto roztoku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  50 ml vody bylo rozpuštěno 0,8 mg látky, jejíž absorpční koeficient je 25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. Jaká je absorbance tohoto roztoku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 15 ml vody bylo rozpuštěno 0,6 mg látky, jejíž absorpční koeficient je 8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. Jaká je absorbance tohoto roztoku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počtěte absorpční koeficient látky, jestliže absorbance jejího roztoku (koncentrace roztoku 0,05 mg/ml) je 0,35.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          </w:t>
      </w:r>
      <w:r>
        <w:rPr>
          <w:b/>
          <w:bCs/>
        </w:rPr>
        <w:t xml:space="preserve">ε = A/(c . l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ε = 0,35/(0,05 . 1) = </w:t>
      </w:r>
      <w:r>
        <w:rPr>
          <w:b/>
          <w:bCs/>
        </w:rPr>
        <w:t>7 mg</w:t>
      </w:r>
      <w:r>
        <w:rPr>
          <w:b/>
          <w:bCs/>
          <w:vertAlign w:val="superscript"/>
        </w:rPr>
        <w:t>-1</w:t>
      </w:r>
      <w:r>
        <w:rPr>
          <w:b/>
          <w:bCs/>
        </w:rPr>
        <w:t>.ml.cm</w:t>
      </w:r>
      <w:r>
        <w:rPr>
          <w:b/>
          <w:bCs/>
          <w:vertAlign w:val="superscript"/>
        </w:rPr>
        <w:t>-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ypočtěte absorpční koeficient látky, jestliže absorbance jejího roztoku (koncentrace roztoku 0,02 mg/ml)  je 0,5.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těte absorpční koeficient látky, jestliže absorbance jejího roztoku (koncentrace roztoku 0,01 mg/ml) je 0,45.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počtěte absorpční koeficient látky, jestliže absorbance jejího roztoku (koncentrace roztoku 0,025 mg/ml) je 0,1.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počtěte absorpční koeficient látky, jestliže absorbance jejího roztoku (koncentrace roztoku 0,03 mg/ml) je 0,6.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těte absorpční koeficient látky, jestliže absorbance jejího roztoku (koncentrace roztoku 0,08 mg/ml) je 0,4.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g</w:t>
            </w:r>
            <w:r>
              <w:rPr>
                <w:vertAlign w:val="superscript"/>
              </w:rPr>
              <w:t>-1</w:t>
            </w:r>
            <w:r>
              <w:rPr/>
              <w:t>.ml.cm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i/>
                <w:iCs/>
              </w:rPr>
              <w:t xml:space="preserve"> </w:t>
            </w:r>
            <w:r>
              <w:rPr/>
              <w:t>mg</w:t>
            </w:r>
            <w:r>
              <w:rPr>
                <w:vertAlign w:val="superscript"/>
              </w:rPr>
              <w:t>-1</w:t>
            </w:r>
            <w:r>
              <w:rPr/>
              <w:t>.ml.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  <w:iCs/>
              </w:rPr>
              <w:t xml:space="preserve"> </w:t>
            </w:r>
            <w:r>
              <w:rPr/>
              <w:t>mg</w:t>
            </w:r>
            <w:r>
              <w:rPr>
                <w:vertAlign w:val="superscript"/>
              </w:rPr>
              <w:t>-1</w:t>
            </w:r>
            <w:r>
              <w:rPr/>
              <w:t>.ml.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i/>
                <w:iCs/>
              </w:rPr>
              <w:t xml:space="preserve"> </w:t>
            </w:r>
            <w:r>
              <w:rPr/>
              <w:t>mg</w:t>
            </w:r>
            <w:r>
              <w:rPr>
                <w:vertAlign w:val="superscript"/>
              </w:rPr>
              <w:t>-1</w:t>
            </w:r>
            <w:r>
              <w:rPr/>
              <w:t>.ml.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i/>
                <w:iCs/>
              </w:rPr>
              <w:t xml:space="preserve"> </w:t>
            </w:r>
            <w:r>
              <w:rPr/>
              <w:t>mg</w:t>
            </w:r>
            <w:r>
              <w:rPr>
                <w:vertAlign w:val="superscript"/>
              </w:rPr>
              <w:t>-1</w:t>
            </w:r>
            <w:r>
              <w:rPr/>
              <w:t>.ml.cm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tometrická kyveta s optickou dráhou 1 cm obsahovala 100 μg látky v objemu 2 ml. Absorbance vzorku byla 0,4. Vypočtěte absorpční koeficient lá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          </w:t>
      </w:r>
      <w:r>
        <w:rPr>
          <w:b/>
          <w:bCs/>
        </w:rPr>
        <w:t xml:space="preserve">ε = A/(c . l 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koncentrace látky: </w:t>
      </w:r>
      <w:r>
        <w:rPr/>
        <w:t>100 μg v objemu 2 ml = 100 : 2 = 50 μg/ml = 50 mg/l = 50.10</w:t>
      </w:r>
      <w:r>
        <w:rPr>
          <w:vertAlign w:val="superscript"/>
        </w:rPr>
        <w:t>-3</w:t>
      </w:r>
      <w:r>
        <w:rPr/>
        <w:t xml:space="preserve"> g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ε = 0,4 : (50.10</w:t>
      </w:r>
      <w:r>
        <w:rPr>
          <w:vertAlign w:val="superscript"/>
        </w:rPr>
        <w:t>-3</w:t>
      </w:r>
      <w:r>
        <w:rPr/>
        <w:t xml:space="preserve"> . 1) = 0,008.10</w:t>
      </w:r>
      <w:r>
        <w:rPr>
          <w:vertAlign w:val="superscript"/>
        </w:rPr>
        <w:t>3</w:t>
      </w:r>
      <w:r>
        <w:rPr/>
        <w:t xml:space="preserve"> g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 xml:space="preserve"> = 8 g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 xml:space="preserve">  = </w:t>
      </w:r>
      <w:r>
        <w:rPr>
          <w:b/>
        </w:rPr>
        <w:t>8  mg</w:t>
      </w:r>
      <w:r>
        <w:rPr>
          <w:b/>
          <w:vertAlign w:val="superscript"/>
        </w:rPr>
        <w:t>-1</w:t>
      </w:r>
      <w:r>
        <w:rPr>
          <w:b/>
        </w:rPr>
        <w:t>.ml.cm</w:t>
      </w:r>
      <w:r>
        <w:rPr>
          <w:b/>
          <w:vertAlign w:val="superscript"/>
        </w:rPr>
        <w:t>-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Fotometrická kyveta s optickou dráhou 1 cm obsahovala 200 μg látky v objemu 2,5 ml. Absorbance vzorku byla 0,8. Vypočtěte absorpční koeficient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otometrická kyveta s optickou dráhou 1 cm obsahovala 75 μg látky v objemu 1,5 ml. Absorbance vzorku byla 0,6. Vypočtěte absorpční koeficient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Fotometrická kyveta s optickou dráhou 1 cm obsahovala 40 μg látky v objemu 2 ml. Absorbance vzorku byla 0,70. Vypočtěte absorpční koeficient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otometrická kyveta s optickou dráhou 1 cm obsahovala 150 μg látky v objemu 2,5 ml. Absorbance vzorku byla 0,3. Vypočtěte absorpční koeficient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otometrická kyveta s optickou dráhou 1 cm obsahovala 30 μg látky v objemu 1,5 ml. Absorbance vzorku byla 0,4. Vypočtěte absorpční koeficient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>.ml.cm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>.ml.cm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>.ml.cm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>.ml.cm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bCs/>
              </w:rPr>
              <w:t>mg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>.ml.cm</w:t>
            </w:r>
            <w:r>
              <w:rPr>
                <w:bCs/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sorpční koeficient látky je 5.10</w:t>
      </w:r>
      <w:r>
        <w:rPr>
          <w:vertAlign w:val="superscript"/>
        </w:rPr>
        <w:t>3</w:t>
      </w:r>
      <w:r>
        <w:rPr/>
        <w:t xml:space="preserve"> 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 Kolikrát byl zředěn její 5 mmol/l roztok, jestliže má zředěný vzorek absorbanci 0,5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          </w:t>
      </w:r>
      <w:r>
        <w:rPr>
          <w:b/>
          <w:bCs/>
        </w:rPr>
        <w:t xml:space="preserve">c = A/(l . ε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zředěného roztoku: 0,5/(1 . 5.10</w:t>
      </w:r>
      <w:r>
        <w:rPr>
          <w:vertAlign w:val="superscript"/>
        </w:rPr>
        <w:t>3</w:t>
      </w:r>
      <w:r>
        <w:rPr/>
        <w:t>) = 0,1.10</w:t>
      </w:r>
      <w:r>
        <w:rPr>
          <w:vertAlign w:val="superscript"/>
        </w:rPr>
        <w:t>-3</w:t>
      </w:r>
      <w:r>
        <w:rPr/>
        <w:t xml:space="preserve"> mol/l = 0,1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ění původního roztoku: </w:t>
      </w:r>
      <w:r>
        <w:rPr>
          <w:b/>
          <w:bCs/>
        </w:rPr>
        <w:t>50 x</w:t>
      </w:r>
      <w:r>
        <w:rPr/>
        <w:t xml:space="preserve">          (5 : 0,1 = 50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Absorpční koeficient látky je 2.10</w:t>
      </w:r>
      <w:r>
        <w:rPr>
          <w:vertAlign w:val="superscript"/>
        </w:rPr>
        <w:t>3</w:t>
      </w:r>
      <w:r>
        <w:rPr/>
        <w:t xml:space="preserve"> 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 Kolikrát byl zředěn její 10 mmol/l roztok, jestliže má zředěný vzorek absorbanci 0,5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bsorpční koeficient látky je 6.10</w:t>
      </w:r>
      <w:r>
        <w:rPr>
          <w:vertAlign w:val="superscript"/>
        </w:rPr>
        <w:t>3</w:t>
      </w:r>
      <w:r>
        <w:rPr/>
        <w:t xml:space="preserve"> 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 Kolikrát byl zředěn její 20 mmol/l roztok, jestliže má zředěný vzorek absorbanci 0,3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bsorpční koeficient látky je 4.10</w:t>
      </w:r>
      <w:r>
        <w:rPr>
          <w:vertAlign w:val="superscript"/>
        </w:rPr>
        <w:t>3</w:t>
      </w:r>
      <w:r>
        <w:rPr/>
        <w:t xml:space="preserve"> 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 Kolikrát byl zředěn její 2 mmol/l roztok, jestliže má zředěný vzorek absorbanci 0,8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bsorpční koeficient látky je 4.10</w:t>
      </w:r>
      <w:r>
        <w:rPr>
          <w:vertAlign w:val="superscript"/>
        </w:rPr>
        <w:t>3</w:t>
      </w:r>
      <w:r>
        <w:rPr/>
        <w:t xml:space="preserve"> 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 Kolikrát byl zředěn její 15 mmol/l roztok, jestliže má zředěný vzorek absorbanci 0,5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bsorpční koeficient látky je 7.10</w:t>
      </w:r>
      <w:r>
        <w:rPr>
          <w:vertAlign w:val="superscript"/>
        </w:rPr>
        <w:t>3</w:t>
      </w:r>
      <w:r>
        <w:rPr/>
        <w:t xml:space="preserve"> 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 Kolikrát byl zředěn její 10 mmol/l roztok, jestliže má zředěný vzorek absorbanci 0,35 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43"/>
        <w:gridCol w:w="1245"/>
        <w:gridCol w:w="1244"/>
        <w:gridCol w:w="1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 ml vzorku zředíme na výsledný objem 50 ml. Odebereme 5 ml zředěného vzorku a doplníme na objem 25 ml. Při standardním postupu stanovení poskytoval takto zředěný vzorek absorbanci 0,6, zatímco absorbance 0,1 mmol/l vzorku stanovované látky byla 0,2. Určete koncentraci původního neředěného vzor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,1 mmol/l roztok poskytuje absorbanci 0,2 =&gt; absorbanci 0,6 poskytuje 0,3 mmol/l roztok (zředěný vzo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vzorku:</w:t>
      </w:r>
    </w:p>
    <w:p>
      <w:pPr>
        <w:pStyle w:val="Normal"/>
        <w:rPr/>
      </w:pPr>
      <w:r>
        <w:rPr/>
        <w:t>1. ředění: vzorek byl zředěn 5 x     (50 : 10 = 5)</w:t>
      </w:r>
    </w:p>
    <w:p>
      <w:pPr>
        <w:pStyle w:val="Normal"/>
        <w:rPr/>
      </w:pPr>
      <w:r>
        <w:rPr/>
        <w:t>2  ředění: vzorek byl zředěn 5 x     (25 :   5 = 5)</w:t>
      </w:r>
    </w:p>
    <w:p>
      <w:pPr>
        <w:pStyle w:val="Normal"/>
        <w:rPr/>
      </w:pPr>
      <w:r>
        <w:rPr/>
        <w:t>celkové ředění: 25 x                       (5 . 5 =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neředěného vzorku: 0,3 . 25 = </w:t>
      </w:r>
      <w:r>
        <w:rPr>
          <w:b/>
          <w:bCs/>
        </w:rPr>
        <w:t>7,5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5 ml vzorku zředíme na výsledný objem 50 ml. Odebereme 5 ml zředěného vzorku a doplníme na objem 25 ml. Při standardním postupu stanovení poskytoval takto zředěný vzorek absorbanci 0,2, zatímco absorbance 0,1 mmol/l vzorku stanovované látky byla 0,4. Určete koncentraci původního neředěného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4 ml vzorku zředíme na výsledný objem 20 ml. Odebereme 5 ml zředěného vzorku a doplníme na objem 50 ml. Při standardním postupu stanovení poskytoval takto zředěný vzorek absorbanci 0,5, zatímco absorbance 0,1 mmol/l vzorku stanovované látky byla 0,4. Určete koncentraci původního neředěného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5 ml vzorku zředíme na výsledný objem 100 ml. Odebereme 10 ml zředěného vzorku a doplníme na objem 25 ml. Při standardním postupu stanovení poskytoval takto zředěný vzorek absorbanci 0,6, zatímco absorbance 0,1 mmol/l vzorku stanovované látky byla 0,4. Určete koncentraci původního neředěného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 ml vzorku zředíme na výsledný objem 20 ml. Odebereme 5 ml zředěného vzorku a doplníme na objem 50 ml. Při standardním postupu stanovení poskytoval takto zředěný vzorek absorbanci 0,4, zatímco absorbance 0,1 mmol/l vzorku stanovované látky byla 0,2. Určete koncentraci původního neředěného 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2,5 ml vzorku zředíme na výsledný objem 10 ml. Odebereme 5 ml zředěného vzorku a doplníme na objem 100 ml. Při standardním postupu stanovení poskytoval takto zředěný vzorek absorbanci 0,2, zatímco absorbance 0,1 mmol/l vzorku stanovované látky byla 0,4. Určete koncentraci původního neředěného vzo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/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 m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m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mmol/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mmol/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počtěte, kolik látky (v %) prošlo dialyzační membránou, jestliže do dialyzační trubice bylo vneseno 0,8 mg látky a absorbance dialyzátu  (objem 100 ml) po ukončení dialýzy byla 0,08. Absorpční koeficient látky je 2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, délka optické dráhy 1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= c . l . ε    </w:t>
      </w:r>
      <w:r>
        <w:rPr/>
        <w:t>(Lambertův-Beerův zákon)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látky v dialyzátu: c = A/(ε .l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 = 0,08/20  = 0,004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dialyzátu: 1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 látky v dialyzátu: 0,004 . 100  = 0,4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,8 mg = 100 % </w:t>
      </w:r>
    </w:p>
    <w:p>
      <w:pPr>
        <w:pStyle w:val="Normal"/>
        <w:rPr/>
      </w:pPr>
      <w:r>
        <w:rPr/>
        <w:t xml:space="preserve">0,4 mg =  </w:t>
      </w:r>
      <w:r>
        <w:rPr>
          <w:b/>
        </w:rPr>
        <w:t>50 %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Vypočtěte, kolik látky (v %) prošlo dialyzační membránou, jestliže do dialyzační trubice byly vneseny 2 mg látky a absorbance dialyzátu  (objem 200 ml) po ukončení dialýzy byla 0,15. Absorpční koeficient látky je 3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, délka optické dráhy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těte, kolik látky (v %) prošlo dialyzační membránou, jestliže do dialyzační trubice byly vneseny 2 mg látky a absorbance dialyzátu  (objem 150 ml) po ukončení dialýzy byla 0,1. Absorpční koeficient látky je 1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, délka optické dráhy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počtěte, kolik látky (v %) prošlo dialyzační membránou, jestliže do dialyzační trubice bylo vneseno 0,4 mg látky a absorbance dialyzátu  (objem 100 ml) po ukončení dialýzy byla 0,05. Absorpční koeficient látky je 5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, délka optické dráhy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počtěte, kolik látky (v %) prošlo dialyzační membránou, jestliže do dialyzační trubice bylo vneseno 0,2 mg látky a absorbance dialyzátu  (objem 200 ml) po ukončení dialýzy byla 0,04. Absorpční koeficient látky je 5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, délka optické dráhy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těte, kolik látky (v %) prošlo dialyzační membránou, jestliže do dialyzační trubice bylo vneseno 5 mg látky a absorbance dialyzátu  (objem 150 ml) po ukončení dialýzy byla 0,6. Absorpční koeficient látky je 30 mg</w:t>
      </w:r>
      <w:r>
        <w:rPr>
          <w:vertAlign w:val="superscript"/>
        </w:rPr>
        <w:t>-1</w:t>
      </w:r>
      <w:r>
        <w:rPr/>
        <w:t>.ml.cm</w:t>
      </w:r>
      <w:r>
        <w:rPr>
          <w:vertAlign w:val="superscript"/>
        </w:rPr>
        <w:t>-1</w:t>
      </w:r>
      <w:r>
        <w:rPr/>
        <w:t>, délka optické dráhy 1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/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mmol/l roztok produktu enzymové reakce poskytuje za standardních podmínek stanovení absorbanci 0,2. Jaké látkové množství produktu vzniklo v kyvetě  o objemu 2 ml, jestliže poskytl za stejných podmínek absorbanci 0,8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>(Lambertův-Beerův zákon)</w:t>
      </w:r>
      <w:r>
        <w:rPr>
          <w:b/>
          <w:bCs/>
        </w:rPr>
        <w:t xml:space="preserve">          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mmol/l roztok poskytuje absorbanci 0,2 =&gt; absorbanci 0,8 poskytuje 4 mmol/l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mmol/l roztok obsahuje 4 mmol látky v objemu 1 litr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 μmol látky v objemu 1 m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</w:t>
      </w:r>
      <w:r>
        <w:rPr>
          <w:b/>
          <w:bCs/>
        </w:rPr>
        <w:t xml:space="preserve">8 μmol </w:t>
      </w:r>
      <w:r>
        <w:rPr/>
        <w:t>látky v objemu 2 m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1 mmol/l roztok produktu enzymové reakce poskytuje za standardních podmínek stanovení absorbanci 0,5. Jaké látkové množství produktu vzniklo v kyvetě  o objemu 2 ml, jestliže poskytl za stejných podmínek absorbanci 0,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1 mmol/l roztok produktu enzymové reakce poskytuje za standardních podmínek stanovení absorbanci 0,3. Jaké látkové množství produktu vzniklo v kyvetě  o objemu 2 ml, jestliže poskytl za stejných podmínek absorbanci 0,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1 mmol/l roztok produktu enzymové reakce poskytuje za standardních podmínek stanovení absorbanci 0,4. Jaké látkové množství produktu vzniklo v kyvetě  o objemu 2 ml, jestliže poskytl za stejných podmínek absorbanci 0,2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 mmol/l roztok produktu enzymové reakce poskytuje za standardních podmínek stanovení absorbanci 0,25. Jaké látkové množství produktu vzniklo v kyvetě  o objemu 2 ml, jestliže poskytl za stejných podmínek absorbanci 0,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1 mmol/l roztok produktu enzymové reakce poskytuje za standardních podmínek stanovení absorbanci 0,3. Jaké látkové množství produktu vzniklo v kyvetě  o objemu 2 ml, jestliže poskytl za stejných podmínek absorbanci 0,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245"/>
        <w:gridCol w:w="1245"/>
        <w:gridCol w:w="1244"/>
        <w:gridCol w:w="124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μm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μm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kyvetě o délce 1 cm a objemu 2 ml proběhla reakce za vzniku absorbujícího produktu, absorbance se zvýšila o hodnotu 0,3. Jaké látkové množství produktu (absorpční koeficient = 3.10</w:t>
      </w:r>
      <w:r>
        <w:rPr>
          <w:vertAlign w:val="superscript"/>
        </w:rPr>
        <w:t>4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)  vznikl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 =   c . l . ε    </w:t>
      </w:r>
      <w:r>
        <w:rPr/>
        <w:t xml:space="preserve">(Lambertův-Beerův zákon)                   </w:t>
      </w:r>
      <w:r>
        <w:rPr>
          <w:b/>
          <w:bCs/>
        </w:rPr>
        <w:t xml:space="preserve">c =    A/(l . ε)  </w:t>
      </w:r>
    </w:p>
    <w:p>
      <w:pPr>
        <w:pStyle w:val="Normal"/>
        <w:rPr/>
      </w:pPr>
      <w:r>
        <w:rPr>
          <w:b/>
          <w:bCs/>
        </w:rPr>
        <w:t xml:space="preserve">ΔA = Δc . l . ε    </w:t>
      </w:r>
      <w:r>
        <w:rPr/>
        <w:t xml:space="preserve">(Lambertův-Beerův zákon)                 </w:t>
      </w:r>
      <w:r>
        <w:rPr>
          <w:b/>
          <w:bCs/>
        </w:rPr>
        <w:t xml:space="preserve">Δc = ΔA/(l . ε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ncentrace produktu v kyvetě:  </w:t>
      </w:r>
    </w:p>
    <w:p>
      <w:pPr>
        <w:pStyle w:val="Normal"/>
        <w:rPr/>
      </w:pPr>
      <w:r>
        <w:rPr/>
        <w:t>0,3/(3.10</w:t>
      </w:r>
      <w:r>
        <w:rPr>
          <w:vertAlign w:val="superscript"/>
        </w:rPr>
        <w:t>4</w:t>
      </w:r>
      <w:r>
        <w:rPr/>
        <w:t xml:space="preserve"> . 1) = 0,1 . 10</w:t>
      </w:r>
      <w:r>
        <w:rPr>
          <w:vertAlign w:val="superscript"/>
        </w:rPr>
        <w:t>-4</w:t>
      </w:r>
      <w:r>
        <w:rPr/>
        <w:t xml:space="preserve"> = 10</w:t>
      </w:r>
      <w:r>
        <w:rPr>
          <w:vertAlign w:val="superscript"/>
        </w:rPr>
        <w:t xml:space="preserve">-5 </w:t>
      </w:r>
      <w:r>
        <w:rPr/>
        <w:t>mol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átkové množství produktu v kyvetě:</w:t>
      </w:r>
    </w:p>
    <w:p>
      <w:pPr>
        <w:pStyle w:val="Normal"/>
        <w:rPr/>
      </w:pPr>
      <w:r>
        <w:rPr/>
        <w:t>1    l roztoku obsahuje 10</w:t>
      </w:r>
      <w:r>
        <w:rPr>
          <w:vertAlign w:val="superscript"/>
        </w:rPr>
        <w:t xml:space="preserve">-5 </w:t>
      </w:r>
      <w:r>
        <w:rPr/>
        <w:t>mol</w:t>
      </w:r>
    </w:p>
    <w:p>
      <w:pPr>
        <w:pStyle w:val="Normal"/>
        <w:rPr/>
      </w:pPr>
      <w:r>
        <w:rPr/>
        <w:t>1 ml roztoku obsahuje 10</w:t>
      </w:r>
      <w:r>
        <w:rPr>
          <w:vertAlign w:val="superscript"/>
        </w:rPr>
        <w:t xml:space="preserve">-8 </w:t>
      </w:r>
      <w:r>
        <w:rPr/>
        <w:t>mol</w:t>
      </w:r>
    </w:p>
    <w:p>
      <w:pPr>
        <w:pStyle w:val="Normal"/>
        <w:rPr/>
      </w:pPr>
      <w:r>
        <w:rPr/>
        <w:t xml:space="preserve">2 ml roztoku obsahují  </w:t>
      </w:r>
      <w:r>
        <w:rPr>
          <w:b/>
          <w:bCs/>
        </w:rPr>
        <w:t>2. 10</w:t>
      </w:r>
      <w:r>
        <w:rPr>
          <w:b/>
          <w:bCs/>
          <w:vertAlign w:val="superscript"/>
        </w:rPr>
        <w:t xml:space="preserve">-8 </w:t>
      </w:r>
      <w:r>
        <w:rPr>
          <w:b/>
          <w:bCs/>
        </w:rPr>
        <w:t>mol (= 0,2.10</w:t>
      </w:r>
      <w:r>
        <w:rPr>
          <w:b/>
          <w:bCs/>
          <w:vertAlign w:val="superscript"/>
        </w:rPr>
        <w:t>-7</w:t>
      </w:r>
      <w:r>
        <w:rPr>
          <w:b/>
          <w:bCs/>
        </w:rPr>
        <w:t xml:space="preserve"> mol)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V kyvetě o délce 1 cm a objemu 2,5 ml proběhla reakce za vzniku absorbujícího produktu, absorbance se zvýšila o hodnotu 0,5. Jaké látkové množství produktu (absorpční koeficient = 10</w:t>
      </w:r>
      <w:r>
        <w:rPr>
          <w:vertAlign w:val="superscript"/>
        </w:rPr>
        <w:t>4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)  vznik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 kyvetě o délce 1 cm a objemu 1,5 ml proběhla reakce za vzniku absorbujího produktu, absorbance se zvýšila o hodnotu 0,4. Jaké látkové množství produktu (absorpční koeficient = 2.10</w:t>
      </w:r>
      <w:r>
        <w:rPr>
          <w:vertAlign w:val="superscript"/>
        </w:rPr>
        <w:t>4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)  vznik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 kyvetě o délce 1 cm a objemu 1,5 ml proběhla reakce za vzniku absorbujícího produktu, absorbance se zvýšila o hodnotu 0,4. Jaké látkové množství produktu (absorpční koeficient = 10</w:t>
      </w:r>
      <w:r>
        <w:rPr>
          <w:vertAlign w:val="superscript"/>
        </w:rPr>
        <w:t>4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)  vznik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 kyvetě o délce 1 cm a objemu 2 ml proběhla reakce za vzniku absorbujícího produktu, absorbance se zvýšila o hodnotu 0,15. Jaké látkové množství produktu (absorpční koeficient = 3.10</w:t>
      </w:r>
      <w:r>
        <w:rPr>
          <w:vertAlign w:val="superscript"/>
        </w:rPr>
        <w:t>4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)  vznik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 kyvetě o délce 1 cm a objemu 2,5 ml proběhla reakce za vzniku absorbujícího produktu, absorbance se zvýšila o hodnotu 0,2. Jaké látkové množství produktu (absorpční koeficient = 2.10</w:t>
      </w:r>
      <w:r>
        <w:rPr>
          <w:vertAlign w:val="superscript"/>
        </w:rPr>
        <w:t>4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)  vznik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.10</w:t>
            </w:r>
            <w:r>
              <w:rPr>
                <w:vertAlign w:val="superscript"/>
              </w:rPr>
              <w:t xml:space="preserve">-8 </w:t>
            </w:r>
            <w:r>
              <w:rPr/>
              <w:t>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  <w:r>
              <w:rPr>
                <w:vertAlign w:val="superscript"/>
              </w:rPr>
              <w:t xml:space="preserve">-8 </w:t>
            </w:r>
            <w:r>
              <w:rPr/>
              <w:t>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  <w:r>
              <w:rPr>
                <w:vertAlign w:val="superscript"/>
              </w:rPr>
              <w:t xml:space="preserve">-8 </w:t>
            </w:r>
            <w:r>
              <w:rPr/>
              <w:t>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  <w:r>
              <w:rPr>
                <w:vertAlign w:val="superscript"/>
              </w:rPr>
              <w:t xml:space="preserve">-8 </w:t>
            </w:r>
            <w:r>
              <w:rPr/>
              <w:t>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.10</w:t>
            </w:r>
            <w:r>
              <w:rPr>
                <w:vertAlign w:val="superscript"/>
              </w:rPr>
              <w:t xml:space="preserve">-8 </w:t>
            </w:r>
            <w:r>
              <w:rPr/>
              <w:t>m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 2 g vzorku byla vyextrahována látka do 10 ml vody. Ke 2 ml tohoto extraktu byly přidány 2 ml činidla a 6 ml vody za vzniku zbarvení - absorbance vzorku byla 0,4. Kolik miligramů látky bylo obsaženo v 1 gramu původního vzorku, jestliže absorbance standardního roztoku obsahujícího 1 mg látky na 10 ml reakční směsi je 0,1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sorbance standardního vzorku (1 mg látky/10 ml reakční směsi) = 0,1 =&gt;</w:t>
      </w:r>
    </w:p>
    <w:p>
      <w:pPr>
        <w:pStyle w:val="Normal"/>
        <w:rPr/>
      </w:pPr>
      <w:r>
        <w:rPr/>
        <w:t>vzorek poskytující absorbanci 0,4 obsahuje 4 mg látky/10 ml reakční smě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l reakční směsi = 2 ml extraktu + 2 ml činidla + 2 ml vody</w:t>
      </w:r>
    </w:p>
    <w:p>
      <w:pPr>
        <w:pStyle w:val="Normal"/>
        <w:rPr/>
      </w:pPr>
      <w:r>
        <w:rPr/>
        <w:t xml:space="preserve"> </w:t>
      </w:r>
      <w:r>
        <w:rPr/>
        <w:t>=&gt; 2 ml extraktu obsahovaly   4 mg látky</w:t>
      </w:r>
    </w:p>
    <w:p>
      <w:pPr>
        <w:pStyle w:val="Normal"/>
        <w:rPr/>
      </w:pPr>
      <w:r>
        <w:rPr/>
        <w:t xml:space="preserve">     </w:t>
      </w:r>
      <w:r>
        <w:rPr/>
        <w:t>10 ml extraktu obsahovalo 20 mg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mg látky byly vyextrahovány (do 10 ml vody) ze 2 g vzorku =&gt;  koncentrace látky ve vzorku = 20 mg/2 g = 10 mg/g, 1 gram původního vzorku obsahoval </w:t>
      </w:r>
      <w:r>
        <w:rPr>
          <w:b/>
          <w:bCs/>
        </w:rPr>
        <w:t>10 mg</w:t>
      </w:r>
      <w:r>
        <w:rPr/>
        <w:t xml:space="preserve"> látk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Z 5 g vzorku byla vyextrahována látka do 10 ml vody. Ke 2 ml tohoto extraktu byly přidány 2 ml činidla a 6 ml vody za vzniku zbarvení - absorbance vzorku byla 0,1. Kolik miligramů látky bylo obsaženo v 1 gramu původního vzorku, jestliže absorbance standardního roztoku obsahujícího 1 mg látky na 10 ml reakční směsi je 0,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 10 g vzorku byla vyextrahována látka do 10 ml vody. Ke 2 ml tohoto extraktu byly přidány 3 ml činidla a 5 ml vody za vzniku zbarvení - absorbance vzorku byla 0,2. Kolik miligramů látky bylo obsaženo v 1 gramu původního vzorku, jestliže absorbance standardního roztoku obsahujícího 1 mg látky na 10 ml reakční směsi je 0,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Z 25 g vzorku byla vyextrahována látka do 10 ml vody. Ke 2 ml tohoto extraktu byly přidány 4 ml činidla a 4 ml vody za vzniku zbarvení - absorbance vzorku byla 0,3. Kolik miligramů látky bylo obsaženo v 1 gramu původního vzorku, jestliže absorbance standardního roztoku obsahujícího 1 mg látky na 10 ml reakční směsi je 0,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Z 15 g vzorku byla vyextrahována látka do 10 ml vody. Ke 2 ml tohoto extraktu byly přidány 4 ml činidla a 4 ml vody za vzniku zbarvení - absorbance vzorku byla 0,6. Kolik miligramů látky bylo obsaženo v 1 gramu původního vzorku, jestliže absorbance standardního roztoku obsahujícího 1 mg látky na 10 ml reakční směsi je 0,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Z 20 g vzorku byla vyextrahována látka do 10 ml vody. Ke 2 ml tohoto extraktu byly přidány 3 ml činidla a 5 ml vody za vzniku zbarvení - absorbance vzorku byla 0,45. Kolik miligramů látky bylo obsaženo v 1 gramu původního vzorku, jestliže absorbance standardního roztoku obsahujícího 1 mg látky na 10 ml reakční směsi je 0,15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g/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g/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mg/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g/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 mg/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orbance standardního vzorku (koncentrace 2 mg/ml) je 0,5. 2 ml neznámého vzorku byly doplněny na objem 25 ml, absorbance zředěného vzorku byla 0,25. Jaká je koncentrace původního neředěného vzorku? Jakou hmotnost látky obsahují 3 ml tohoto vzork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sorbance standardního vzorku (2 mg/ml) = 0,5 =&gt;</w:t>
      </w:r>
    </w:p>
    <w:p>
      <w:pPr>
        <w:pStyle w:val="Normal"/>
        <w:rPr/>
      </w:pPr>
      <w:r>
        <w:rPr/>
        <w:t>vzorek poskytující absorbanci 0,25 má koncentraci 1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vzorku: 12,5 x       (25 : 2 ) = 1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neředěného vzorku: 12,5 . 1 = </w:t>
      </w:r>
      <w:r>
        <w:rPr>
          <w:b/>
        </w:rPr>
        <w:t>12,5 mg/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motnost látky v   1 ml = 12,5 mg</w:t>
      </w:r>
    </w:p>
    <w:p>
      <w:pPr>
        <w:pStyle w:val="Normal"/>
        <w:rPr/>
      </w:pPr>
      <w:r>
        <w:rPr/>
        <w:t xml:space="preserve">hmotnost látky ve 3 ml = 12,5 .3 = </w:t>
      </w:r>
      <w:r>
        <w:rPr>
          <w:b/>
        </w:rPr>
        <w:t>37,5 mg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bsorbance standardního vzorku (koncentrace 2,5 mg/ml) je 0,1. 2 ml neznámého vzorku byly doplněny na objem 10 ml, absorbance zředěného vzorku byla 0,4. Jaká je koncentrace původního neředěného vzorku? Jakou hmotnost látky obsahuje 1,5 ml tohot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bsorbance standardního vzorku (koncentrace 10 mg/ml) je 0,8. 5 ml neznámého vzorku bylo doplněno na objem 20 ml, absorbance zředěného vzorku byla 0,3. Jaká je koncentrace původního neředěného vzorku? Jakou hmotnost látky obsahuje 5 ml tohot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bsorbance standardního vzorku (koncentrace 4 mg/ml) je 0,5. 2,5 ml neznámého vzorku bylo doplněno na objem 50 ml, absorbance zředěného vzorku byla 0,15. Jaká je koncentrace původního neředěného vzorku? Jakou hmotnost látky obsahuje 0,5 ml tohot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bsorbance standardního vzorku (koncentrace 3 mg/ml) je 0,6. 10 ml neznámého vzorku bylo doplněno na objem 20 ml, absorbance zředěného vzorku byla 0,35. Jaká je koncentrace původního neředěného vzorku? Jakou hmotnost látky obsahuje 8 ml tohot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bsorbance standardního vzorku (koncentrace 5 mg/ml) je 0,4. 5 ml neznámého vzorku bylo doplněno na objem 20 ml, absorbance zředěného vzorku byla 0,5. Jaká je koncentrace původního neředěného vzorku? Jakou hmotnost látky obsahují 2 ml tohoto vzo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g/ml</w:t>
            </w:r>
          </w:p>
          <w:p>
            <w:pPr>
              <w:pStyle w:val="Normal"/>
              <w:rPr/>
            </w:pPr>
            <w:r>
              <w:rPr/>
              <w:t>75 m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g/ml</w:t>
            </w:r>
          </w:p>
          <w:p>
            <w:pPr>
              <w:pStyle w:val="Normal"/>
              <w:rPr/>
            </w:pPr>
            <w:r>
              <w:rPr/>
              <w:t>75 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g/ml</w:t>
            </w:r>
          </w:p>
          <w:p>
            <w:pPr>
              <w:pStyle w:val="Normal"/>
              <w:rPr/>
            </w:pPr>
            <w:r>
              <w:rPr/>
              <w:t>12 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mg/ml</w:t>
            </w:r>
          </w:p>
          <w:p>
            <w:pPr>
              <w:pStyle w:val="Normal"/>
              <w:rPr/>
            </w:pPr>
            <w:r>
              <w:rPr/>
              <w:t>28 m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g/ml</w:t>
            </w:r>
          </w:p>
          <w:p>
            <w:pPr>
              <w:pStyle w:val="Normal"/>
              <w:rPr/>
            </w:pPr>
            <w:r>
              <w:rPr/>
              <w:t>5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spenze buněk obsahující 1 mg suché hmotnosti buněk/ml poskytuje zákal (absorbanci) 0,8. Sklizená suspenze měla po dvacetinásobném zředění absorbanci 0,4. Jaký objem suspenze buněk je potřeba pipetovat, aby vzorek obsahoval 2 mg suché hmotnosti buně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al 0,8 poskytuje suspenze obsahující 1 mg suché hmotnosti buněk/ml =&gt;</w:t>
      </w:r>
    </w:p>
    <w:p>
      <w:pPr>
        <w:pStyle w:val="Normal"/>
        <w:rPr/>
      </w:pPr>
      <w:r>
        <w:rPr/>
        <w:t>zákal 0,4 poskytuje suspenze obsahující 0,5 mg suché hmotnosti buněk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ředěná suspenze obsahuje 20 . 0,5 = 10 mg suché hmotnosti buněk/ml =&gt;</w:t>
      </w:r>
    </w:p>
    <w:p>
      <w:pPr>
        <w:pStyle w:val="Normal"/>
        <w:rPr/>
      </w:pPr>
      <w:r>
        <w:rPr/>
        <w:t>2 mg suché hmotnosti buněk jsou obsaženy v </w:t>
      </w:r>
      <w:r>
        <w:rPr>
          <w:b/>
          <w:bCs/>
        </w:rPr>
        <w:t>0,2 ml</w:t>
      </w:r>
      <w:r>
        <w:rPr/>
        <w:t xml:space="preserve"> suspenz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Suspenze buněk obsahující 1 mg suché hmotnosti buněk/ml poskytuje zákal (absorbanci) 0,5. Sklizená suspenze měla po desetinásobném zředění absorbanci 0,8. Jaký objem suspenze buněk je potřeba pipetovat, aby vzorek obsahoval 4 mg suché hmotnosti buně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uspenze buněk obsahující 1 mg suché hmotnosti buněk/ml poskytuje zákal (absorbanci) 0,6. Sklizená suspenze měla po třicetinásobném zředění absorbanci 0,5. Jaký objem suspenze buněk je potřeba pipetovat, aby vzorek obsahoval 5 mg suché hmotnosti buně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uspenze buněk obsahující 1 mg suché hmotnosti buněk/ml poskytuje zákal (absorbanci) 0,75. Sklizená suspenze měla po dvacetinásobném zředění absorbanci 0,6. Jaký objem suspenze buněk je potřeba pipetovat, aby vzorek obsahoval 2 mg suché hmotnosti buně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uspenze buněk obsahující 1 mg suché hmotnosti buněk/ml poskytuje zákal (absorbanci) 0,7. Sklizená suspenze měla po desetinásobném zředění absorbanci 0,35. Jaký objem suspenze buněk je potřeba pipetovat, aby vzorek obsahoval 1 mg suché hmotnosti buně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uspenze buněk obsahující 1 mg suché hmotnosti buněk/ml poskytuje zákal (absorbanci) 0,5. Sklizená suspenze měla po padesátinásobném zředění absorbanci 0,25. Jaký objem suspenze buněk je potřeba pipetovat, aby vzorek obsahoval 2,5 mg suché hmotnosti buně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245"/>
        <w:gridCol w:w="1245"/>
        <w:gridCol w:w="1244"/>
        <w:gridCol w:w="124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 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m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standardizaci fotometrického stanovení bylo do zkumavky pipetováno 5 ml 0,4 mmol/l standardního roztoku látky. Po přidání reakčních činidel byla absorbance vzorku 0,5. Jaké množství látky obsahuje neznámý vzorek, jehož absorbance byla 0,3? (Objem reakčních směsí byl v obou případech stejn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ři stejném objemu reakční směsi            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nožství látky ve standardním vzorku: 0,4 mmol v 1 l vzorku = 0,4 μmol v 1 ml vzorku =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0,4 . 5 = 2 μmol v 5 ml vzor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bsorbance standardního vzorku (</w:t>
      </w:r>
      <w:r>
        <w:rPr>
          <w:bCs/>
        </w:rPr>
        <w:t>2 μmol</w:t>
      </w:r>
      <w:r>
        <w:rPr/>
        <w:t>) = 0,5 =&gt;</w:t>
      </w:r>
    </w:p>
    <w:p>
      <w:pPr>
        <w:pStyle w:val="Normal"/>
        <w:rPr/>
      </w:pPr>
      <w:r>
        <w:rPr/>
        <w:t xml:space="preserve">vzorek poskytující absorbanci 0,3 obsahuje </w:t>
      </w:r>
      <w:r>
        <w:rPr>
          <w:b/>
        </w:rPr>
        <w:t>1,2 μmol</w:t>
      </w:r>
      <w:r>
        <w:rPr/>
        <w:t xml:space="preserve"> látky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e standardizaci fotometrického stanovení bylo do zkumavky pipetováno 2,5 ml 2 mmol/l standardního roztoku látky. Po přidání reakčních činidel byla absorbance vzorku 0,8. Jaké množství látky obsahuje neznámý vzorek, jehož absorbance byla 0,2? (Objem reakčních směsí byl v obou případech stejn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e standardizaci fotometrického stanovení byly do zkumavky pipetovány 2 ml 3 mmol/l standardního roztoku látky. Po přidání reakčních činidel byla absorbance vzorku 0,35. Jaké množství látky obsahuje neznámý vzorek, jehož absorbance byla 0,7? (Objem reakčních směsí byl v obou případech stejn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e standardizaci fotometrického stanovení bylo do zkumavky pipetováno 1,5 ml 4 mmol/l standardního roztoku látky. Po přidání reakčních činidel byla absorbance vzorku 0,8. Jaké množství látky obsahuje neznámý vzorek, jehož absorbance byla 0,6? (Objem reakčních směsí byl v obou případech stejn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e standardizaci fotometrického stanovení byly do zkumavky pipetovány 2 ml 0,5 mmol/l standardního roztoku látky. Po přidání reakčních činidel byla absorbance vzorku 0,6. Jaké množství látky obsahuje neznámý vzorek, jehož absorbance byla 0,75? (Objem reakčních směsí byl v obou případech stejn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e standardizaci fotometrického stanovení byly do zkumavky pipetovány 3 ml 2 mmol/l standardního roztoku látky. Po přidání reakčních činidel byla absorbance vzorku 0,7. Jaké množství látky obsahuje neznámý vzorek, jehož absorbance byla 0,35? (Objem reakčních směsí byl v obou případech stejn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45"/>
        <w:gridCol w:w="1245"/>
        <w:gridCol w:w="1244"/>
        <w:gridCol w:w="1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μm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μmo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 standardizaci fotometrického stanovení bylo do zkumavky pipetováno 5 ml 0,4 mmol/l standardního roztoku látky. Po přidání reakčních činidel byla absorbance vzorku 0,5. Jakou koncentraci látky obsahuje neznámý vzorek, jestliže ke jej stanovení bylo pipetováno 3 ml a jeho absorbance byla 0,3? (Celkový objem reakční směsi byl v obou případech stejn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ři stejném objemu reakční směsi            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nožství látky ve standardním vzorku: 0,4 mmol v 1 l vzorku = 0,4 μmol v 1 ml vzorku =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= 0,4 . 5 = 2 μmol v 5 ml vz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μmol látky poskytují absorbanci 0,5 =&gt; absorbanci 0,3 poskytuje 1,2 μmol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neznámého vzorku: 1,2 : 3 = 0,4 μmol/ml = </w:t>
      </w:r>
      <w:r>
        <w:rPr>
          <w:b/>
          <w:bCs/>
        </w:rPr>
        <w:t>0,4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e standardizaci fotometrického stanovení byly do zkumavky pipetovány 3 ml 2 mmol/l standardního roztoku látky. Po přidání reakčních činidel byla absorbance vzorku 0,7. Jakou koncentraci látky obsahuje neznámý vzorek, jestliže ke jej stanovení byly pipetovány 2 ml a jeho absorbance 0,35? (Celkový objem reakční směsi byl v obou případech stejn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e standardizaci fotometrického stanovení byly do zkumavky pipetovány 2 ml 0,5 mmol/l standardního roztoku látky. Po přidání reakčních činidel byla absorbance vzorku 0,6. Jakou koncentraci látky obsahuje neznámý vzorek, jestliže ke jej stanovení bylo pipetováno 10 ml a jeho absorbance byla 0,75? (Celkový objem reakční směsi byl v obou případech stejn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e standardizaci fotometrického stanovení bylo do zkumavky pipetováno 1,5 ml 4 mmol/l standardního roztoku látky. Po přidání reakčních činidel byla absorbance vzorku 0,8. Jakou koncentraci látky obsahuje neznámý vzorek, jestliže ke jej stanovení bylo pipetováno 9 ml a jeho absorbance byla 0,6? (Celkový objem reakční směsi byl v obou případech stejn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Ke standardizaci fotometrického stanovení byly do zkumavky pipetovány 2 ml 3 mmol/l standardního roztoku látky. Po přidání reakčních činidel byla absorbance vzorku 0,35. Jakou koncentraci látky obsahuje neznámý vzorek, jestliže ke jej stanovení byly pipetovány 4 ml a jeho absorbance byla 0,7? (Celkový objem reakční směsi byl v obou případech stejn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Ke standardizaci fotometrického stanovení bylo do zkumavky pipetováno 2,5 ml 2 mmol/l standardního roztoku látky. Po přidání reakčních činidel byla absorbance vzorku 0,8. Jakou koncentraci látky obsahuje neznámý vzorek, jestliže ke jej stanovení bylo pipetováno 5 ml a jeho absorbance byla 0,2? (Celkový objem reakční směsi byl v obou případech stejn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454"/>
        <w:gridCol w:w="1454"/>
        <w:gridCol w:w="1454"/>
        <w:gridCol w:w="145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mol/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 mmol/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mol/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mol/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mol/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 pH = 4 byla naměřena absorbance vzorku obsahujícího produkt enzymové reakce 0,3. Bylo spočteno, že aktivita enzymu ve vzorku byla 0,5 μmol/min. Při pH = 7 byla zjištěna aktivita enzymu ve vzorku 0,65 μmol/min. Jaká byla absorbance vzorku obsahujícího produkt reakc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ktivita enzymu je přímo úměrná </w:t>
      </w:r>
      <w:r>
        <w:rPr>
          <w:b/>
          <w:bCs/>
        </w:rPr>
        <w:t xml:space="preserve">c </w:t>
      </w:r>
      <w:r>
        <w:rPr>
          <w:bCs/>
        </w:rPr>
        <w:t xml:space="preserve">(vzniklého produktu) =&gt;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Cs/>
        </w:rPr>
        <w:t>aktivitě enzy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i aktivitě enzymu </w:t>
      </w:r>
      <w:r>
        <w:rPr/>
        <w:t xml:space="preserve">0,5 μmol/min A = 0,3 </w:t>
      </w:r>
      <w:r>
        <w:rPr>
          <w:bCs/>
        </w:rPr>
        <w:t xml:space="preserve">=&gt; při aktivitě enzymu </w:t>
      </w:r>
      <w:r>
        <w:rPr/>
        <w:t xml:space="preserve">0,65 μmol/min A = </w:t>
      </w:r>
      <w:r>
        <w:rPr>
          <w:b/>
        </w:rPr>
        <w:t>0,39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příklad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) Při pH = 4 byla naměřena absorbance vzorku obsahujícího produkt enzymové reakce 0,4. Bylo spočteno, že aktivita enzymu ve vzorku byla 0,5 μmol/min. Při pH = 7 byla zjištěna aktivita enzymu ve vzorku 0,6 μmol/min. Jaká byla absorbance vzorku obsahujícího produkt reak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ři pH = 4 byla naměřena absorbance vzorku obsahujícího produkt enzymové reakce 0,15. Bylo spočteno, že aktivita enzymu ve vzorku byla 0,25 μmol/min. Při pH = 7 byla zjištěna aktivita enzymu ve vzorku 0,7 μmol/min. Jaká byla absorbance vzorku obsahujícího produkt reak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ři pH = 4 byla naměřena absorbance vzorku obsahujícího produkt enzymové reakce 0,15. Bylo spočteno, že aktivita enzymu ve vzorku byla 0,3 μmol/min. Při pH = 7 byla zjištěna aktivita enzymu ve vzorku 0,5 μmol/min. Jaká byla absorbance vzorku obsahujícího produkt reak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ři pH = 4 byla naměřena absorbance vzorku obsahujícího produkt enzymové reakce 0,45. Bylo spočteno, že aktivita enzymu ve vzorku byla 0,5 μmol/min. Při pH = 7 byla zjištěna aktivita enzymu ve vzorku 0,6 μmol/min. Jaká byla absorbance vzorku obsahujícího produkt reak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ři pH = 4 byla naměřena absorbance vzorku obsahujícího produkt enzymové reakce 0,15. Bylo spočteno, že aktivita enzymu ve vzorku byla 0,25 μmol/min. Při pH = 7 byla zjištěna aktivita enzymu ve vzorku 0,8 μmol/min. Jaká byla absorbance vzorku obsahujícího produkt reak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43"/>
        <w:gridCol w:w="1245"/>
        <w:gridCol w:w="1244"/>
        <w:gridCol w:w="1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ý je název základní jednotky enzymové aktivity v soustavě SI a jak je definován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l  (kat) = mol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jádřete velikost základní jednotky enzymové aktivity v soustavě SI v jednotkách μmol/m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 (katal) = mol/s</w:t>
      </w:r>
      <w:r>
        <w:rPr>
          <w:b/>
        </w:rPr>
        <w:t xml:space="preserve"> = </w:t>
      </w:r>
      <w:r>
        <w:rPr/>
        <w:t>10</w:t>
      </w:r>
      <w:r>
        <w:rPr>
          <w:vertAlign w:val="superscript"/>
        </w:rPr>
        <w:t>6</w:t>
      </w:r>
      <w:r>
        <w:rPr/>
        <w:t xml:space="preserve"> μmol/s = 60.10</w:t>
      </w:r>
      <w:r>
        <w:rPr>
          <w:vertAlign w:val="superscript"/>
        </w:rPr>
        <w:t>6</w:t>
      </w:r>
      <w:r>
        <w:rPr/>
        <w:t xml:space="preserve"> μmol/min = </w:t>
      </w:r>
      <w:r>
        <w:rPr>
          <w:b/>
        </w:rPr>
        <w:t>6.10</w:t>
      </w:r>
      <w:r>
        <w:rPr>
          <w:b/>
          <w:vertAlign w:val="superscript"/>
        </w:rPr>
        <w:t>7</w:t>
      </w:r>
      <w:r>
        <w:rPr>
          <w:b/>
        </w:rPr>
        <w:t xml:space="preserve"> μmol/m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jádřete velikost jednotky enzymové aktivity μmol/min v základních jednotkách soustavy 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μmol/min</w:t>
      </w:r>
      <w:r>
        <w:rPr>
          <w:b/>
        </w:rPr>
        <w:t xml:space="preserve"> = </w:t>
      </w:r>
      <w:r>
        <w:rPr/>
        <w:t>10</w:t>
      </w:r>
      <w:r>
        <w:rPr>
          <w:vertAlign w:val="superscript"/>
        </w:rPr>
        <w:t>-6</w:t>
      </w:r>
      <w:r>
        <w:rPr/>
        <w:t xml:space="preserve"> mol/min = 10</w:t>
      </w:r>
      <w:r>
        <w:rPr>
          <w:vertAlign w:val="superscript"/>
        </w:rPr>
        <w:t>-6</w:t>
      </w:r>
      <w:r>
        <w:rPr/>
        <w:t xml:space="preserve"> mol/60 s = 1/6.10</w:t>
      </w:r>
      <w:r>
        <w:rPr>
          <w:vertAlign w:val="superscript"/>
        </w:rPr>
        <w:t>-7</w:t>
      </w:r>
      <w:r>
        <w:rPr/>
        <w:t xml:space="preserve"> mol/s = </w:t>
      </w:r>
      <w:r>
        <w:rPr>
          <w:b/>
        </w:rPr>
        <w:t>1/6.10</w:t>
      </w:r>
      <w:r>
        <w:rPr>
          <w:b/>
          <w:vertAlign w:val="superscript"/>
        </w:rPr>
        <w:t>-7</w:t>
      </w:r>
      <w:r>
        <w:rPr>
          <w:b/>
        </w:rPr>
        <w:t xml:space="preserve"> 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počtěte rychlost enzymové reakce:</w:t>
      </w:r>
    </w:p>
    <w:p>
      <w:pPr>
        <w:pStyle w:val="Normal"/>
        <w:rPr/>
      </w:pPr>
      <w:r>
        <w:rPr/>
        <w:t>a) v (μmol/min) = 0,8, v (nkat) = ?</w:t>
      </w:r>
    </w:p>
    <w:p>
      <w:pPr>
        <w:pStyle w:val="Normal"/>
        <w:rPr/>
      </w:pPr>
      <w:r>
        <w:rPr/>
        <w:t>b) v (nkat) = 80, v (μmol/min) =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1 μmol/min</w:t>
      </w:r>
      <w:r>
        <w:rPr>
          <w:b/>
        </w:rPr>
        <w:t xml:space="preserve"> = </w:t>
      </w:r>
      <w:r>
        <w:rPr/>
        <w:t>10</w:t>
      </w:r>
      <w:r>
        <w:rPr>
          <w:vertAlign w:val="superscript"/>
        </w:rPr>
        <w:t>-6</w:t>
      </w:r>
      <w:r>
        <w:rPr/>
        <w:t xml:space="preserve"> mol/min = 10</w:t>
      </w:r>
      <w:r>
        <w:rPr>
          <w:vertAlign w:val="superscript"/>
        </w:rPr>
        <w:t>-6</w:t>
      </w:r>
      <w:r>
        <w:rPr/>
        <w:t xml:space="preserve"> mol/60 s = 1/6.10</w:t>
      </w:r>
      <w:r>
        <w:rPr>
          <w:vertAlign w:val="superscript"/>
        </w:rPr>
        <w:t>-7</w:t>
      </w:r>
      <w:r>
        <w:rPr/>
        <w:t xml:space="preserve"> mol/s = 1/6 .10</w:t>
      </w:r>
      <w:r>
        <w:rPr>
          <w:vertAlign w:val="superscript"/>
        </w:rPr>
        <w:t>2</w:t>
      </w:r>
      <w:r>
        <w:rPr/>
        <w:t xml:space="preserve"> nkat = 16,67 nkat</w:t>
      </w:r>
    </w:p>
    <w:p>
      <w:pPr>
        <w:pStyle w:val="Normal"/>
        <w:rPr/>
      </w:pPr>
      <w:r>
        <w:rPr/>
        <w:t xml:space="preserve">    </w:t>
      </w:r>
      <w:r>
        <w:rPr/>
        <w:t xml:space="preserve">0,8 μmol/min = 0,8 . 16, 67 = </w:t>
      </w:r>
      <w:r>
        <w:rPr>
          <w:b/>
          <w:bCs/>
        </w:rPr>
        <w:t>13,3 nk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) 1 kat = 1 mol/s</w:t>
      </w:r>
      <w:r>
        <w:rPr>
          <w:b/>
        </w:rPr>
        <w:t xml:space="preserve"> = </w:t>
      </w:r>
      <w:r>
        <w:rPr/>
        <w:t>10</w:t>
      </w:r>
      <w:r>
        <w:rPr>
          <w:vertAlign w:val="superscript"/>
        </w:rPr>
        <w:t>6</w:t>
      </w:r>
      <w:r>
        <w:rPr/>
        <w:t xml:space="preserve"> μmol/s = 60.10</w:t>
      </w:r>
      <w:r>
        <w:rPr>
          <w:vertAlign w:val="superscript"/>
        </w:rPr>
        <w:t>6</w:t>
      </w:r>
      <w:r>
        <w:rPr/>
        <w:t xml:space="preserve"> μmol/min = </w:t>
      </w:r>
      <w:r>
        <w:rPr>
          <w:bCs/>
        </w:rPr>
        <w:t>6.10</w:t>
      </w:r>
      <w:r>
        <w:rPr>
          <w:bCs/>
          <w:vertAlign w:val="superscript"/>
        </w:rPr>
        <w:t>7</w:t>
      </w:r>
      <w:r>
        <w:rPr>
          <w:bCs/>
        </w:rPr>
        <w:t xml:space="preserve"> μmol/min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 nkat = 6.10</w:t>
      </w:r>
      <w:r>
        <w:rPr>
          <w:vertAlign w:val="superscript"/>
        </w:rPr>
        <w:t>-2</w:t>
      </w:r>
      <w:r>
        <w:rPr/>
        <w:t xml:space="preserve"> μmol/min  = 0,06 μmol/min  </w:t>
      </w:r>
    </w:p>
    <w:p>
      <w:pPr>
        <w:pStyle w:val="Normal"/>
        <w:rPr/>
      </w:pPr>
      <w:r>
        <w:rPr/>
        <w:t xml:space="preserve">     </w:t>
      </w:r>
      <w:r>
        <w:rPr/>
        <w:t xml:space="preserve">80 nkat = 0,06 . 80 = </w:t>
      </w:r>
      <w:r>
        <w:rPr>
          <w:b/>
          <w:bCs/>
        </w:rPr>
        <w:t xml:space="preserve">4,8 μmol/min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epočtěte rychlost enzymové reakce:</w:t>
      </w:r>
    </w:p>
    <w:p>
      <w:pPr>
        <w:pStyle w:val="Normal"/>
        <w:rPr/>
      </w:pPr>
      <w:r>
        <w:rPr/>
        <w:t xml:space="preserve">    </w:t>
      </w:r>
      <w:r>
        <w:rPr/>
        <w:t>a) v (μmol/min) = 0,2, v (nkat) = ?</w:t>
      </w:r>
    </w:p>
    <w:p>
      <w:pPr>
        <w:pStyle w:val="Normal"/>
        <w:rPr/>
      </w:pPr>
      <w:r>
        <w:rPr/>
        <w:t xml:space="preserve">    </w:t>
      </w:r>
      <w:r>
        <w:rPr/>
        <w:t>b) v (nkat) = 20, v (μmol/min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řepočtěte rychlost enzymové reakce:</w:t>
      </w:r>
    </w:p>
    <w:p>
      <w:pPr>
        <w:pStyle w:val="Normal"/>
        <w:rPr/>
      </w:pPr>
      <w:r>
        <w:rPr/>
        <w:t xml:space="preserve">    </w:t>
      </w:r>
      <w:r>
        <w:rPr/>
        <w:t>a) v (μmol/min) = 0,6, v (nkat) = ?</w:t>
      </w:r>
    </w:p>
    <w:p>
      <w:pPr>
        <w:pStyle w:val="Normal"/>
        <w:rPr/>
      </w:pPr>
      <w:r>
        <w:rPr/>
        <w:t xml:space="preserve">    </w:t>
      </w:r>
      <w:r>
        <w:rPr/>
        <w:t>b) v (nkat) = 60, v (μmol/min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epočtěte rychlost enzymové reakce:</w:t>
      </w:r>
    </w:p>
    <w:p>
      <w:pPr>
        <w:pStyle w:val="Normal"/>
        <w:rPr/>
      </w:pPr>
      <w:r>
        <w:rPr/>
        <w:t xml:space="preserve">    </w:t>
      </w:r>
      <w:r>
        <w:rPr/>
        <w:t>a) v (μmol/min) = 0,4, v (nkat) = ?</w:t>
      </w:r>
    </w:p>
    <w:p>
      <w:pPr>
        <w:pStyle w:val="Normal"/>
        <w:rPr/>
      </w:pPr>
      <w:r>
        <w:rPr/>
        <w:t xml:space="preserve">    </w:t>
      </w:r>
      <w:r>
        <w:rPr/>
        <w:t>b) v (nkat) = 40, v (μmol/min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řepočtěte rychlost enzymové reakce:</w:t>
      </w:r>
    </w:p>
    <w:p>
      <w:pPr>
        <w:pStyle w:val="Normal"/>
        <w:rPr/>
      </w:pPr>
      <w:r>
        <w:rPr/>
        <w:t xml:space="preserve">    </w:t>
      </w:r>
      <w:r>
        <w:rPr/>
        <w:t>a) v (μmol/min) = 0,5, v (nkat) = ?</w:t>
      </w:r>
    </w:p>
    <w:p>
      <w:pPr>
        <w:pStyle w:val="Normal"/>
        <w:rPr/>
      </w:pPr>
      <w:r>
        <w:rPr/>
        <w:t xml:space="preserve">    </w:t>
      </w:r>
      <w:r>
        <w:rPr/>
        <w:t>b) v (nkat) = 50, v (μmol/min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řepočtěte rychlost enzymové reakce:</w:t>
      </w:r>
    </w:p>
    <w:p>
      <w:pPr>
        <w:pStyle w:val="Normal"/>
        <w:rPr/>
      </w:pPr>
      <w:r>
        <w:rPr/>
        <w:t xml:space="preserve">    </w:t>
      </w:r>
      <w:r>
        <w:rPr/>
        <w:t>a) v (μmol/min) = 0,3, v (nkat) = ?</w:t>
      </w:r>
    </w:p>
    <w:p>
      <w:pPr>
        <w:pStyle w:val="Normal"/>
        <w:rPr/>
      </w:pPr>
      <w:r>
        <w:rPr/>
        <w:t xml:space="preserve">    </w:t>
      </w:r>
      <w:r>
        <w:rPr/>
        <w:t>b) v (nkat) = 30, v (μmol/min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70"/>
        <w:gridCol w:w="1670"/>
        <w:gridCol w:w="1670"/>
        <w:gridCol w:w="1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nkat</w:t>
            </w:r>
          </w:p>
          <w:p>
            <w:pPr>
              <w:pStyle w:val="Normal"/>
              <w:rPr/>
            </w:pPr>
            <w:r>
              <w:rPr/>
              <w:t>1,2 μmo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nkat</w:t>
            </w:r>
          </w:p>
          <w:p>
            <w:pPr>
              <w:pStyle w:val="Normal"/>
              <w:rPr/>
            </w:pPr>
            <w:r>
              <w:rPr/>
              <w:t>3,6 μmo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nkat</w:t>
            </w:r>
          </w:p>
          <w:p>
            <w:pPr>
              <w:pStyle w:val="Normal"/>
              <w:rPr/>
            </w:pPr>
            <w:r>
              <w:rPr/>
              <w:t>2,4 μmo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 nkat</w:t>
            </w:r>
          </w:p>
          <w:p>
            <w:pPr>
              <w:pStyle w:val="Normal"/>
              <w:rPr/>
            </w:pPr>
            <w:r>
              <w:rPr/>
              <w:t>3,0 μmol/m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kat</w:t>
            </w:r>
          </w:p>
          <w:p>
            <w:pPr>
              <w:pStyle w:val="Normal"/>
              <w:rPr/>
            </w:pPr>
            <w:r>
              <w:rPr/>
              <w:t>1,8 μmol/min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počítejte molekulární aktivitu (číslo přeměny) enzymu, jehož 0,03 mg má aktivitu </w:t>
      </w:r>
    </w:p>
    <w:p>
      <w:pPr>
        <w:pStyle w:val="Normal"/>
        <w:rPr>
          <w:b/>
          <w:b/>
          <w:szCs w:val="20"/>
        </w:rPr>
      </w:pPr>
      <w:r>
        <w:rPr/>
        <w:t xml:space="preserve">3000 nkat. Molekulová hmotnost enzymu je 40 000.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0 000 g enzymu...... 1 mol</w:t>
      </w:r>
    </w:p>
    <w:p>
      <w:pPr>
        <w:pStyle w:val="Normal"/>
        <w:rPr/>
      </w:pPr>
      <w:r>
        <w:rPr/>
        <w:t>0,03 mg  enzymu.......0,75 n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5 nmol enzymu přemění 3000 nmol substrátu za sekundu</w:t>
      </w:r>
    </w:p>
    <w:p>
      <w:pPr>
        <w:pStyle w:val="Normal"/>
        <w:rPr>
          <w:b/>
          <w:b/>
          <w:bCs/>
          <w:vertAlign w:val="superscript"/>
        </w:rPr>
      </w:pPr>
      <w:r>
        <w:rPr/>
        <w:t xml:space="preserve">       </w:t>
      </w:r>
      <w:r>
        <w:rPr/>
        <w:t xml:space="preserve">1 mol enzymu přemění 4000  mol substrátu za sekundu =&gt; </w:t>
      </w:r>
      <w:r>
        <w:rPr>
          <w:b/>
        </w:rPr>
        <w:t xml:space="preserve">číslo přeměny = 4000 </w:t>
      </w:r>
      <w:r>
        <w:rPr>
          <w:b/>
          <w:bCs/>
        </w:rPr>
        <w:t>s</w:t>
      </w:r>
      <w:r>
        <w:rPr>
          <w:b/>
          <w:bCs/>
          <w:vertAlign w:val="superscript"/>
        </w:rPr>
        <w:t>-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klad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Vypočítejte molekulární aktivitu (číslo přeměny) enzymu, jehož 0,05 mg má aktivitu </w:t>
      </w:r>
    </w:p>
    <w:p>
      <w:pPr>
        <w:pStyle w:val="Normal"/>
        <w:rPr/>
      </w:pPr>
      <w:r>
        <w:rPr/>
        <w:t xml:space="preserve">     </w:t>
      </w:r>
      <w:r>
        <w:rPr/>
        <w:t xml:space="preserve">1000 nkat. Molekulová hmotnost enzymu je 20 000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Vypočítejte molekulární aktivitu (číslo přeměny) enzymu, jehož 0,01 mg má aktivitu </w:t>
      </w:r>
    </w:p>
    <w:p>
      <w:pPr>
        <w:pStyle w:val="Normal"/>
        <w:rPr/>
      </w:pPr>
      <w:r>
        <w:rPr/>
        <w:t xml:space="preserve">     </w:t>
      </w:r>
      <w:r>
        <w:rPr/>
        <w:t>2000 nkat. Molekulová hmotnost enzymu je 25 00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) Vypočítejte molekulární aktivitu (číslo přeměny) enzymu, jehož 0,06 mg má aktivitu </w:t>
      </w:r>
    </w:p>
    <w:p>
      <w:pPr>
        <w:pStyle w:val="Normal"/>
        <w:rPr/>
      </w:pPr>
      <w:r>
        <w:rPr/>
        <w:t xml:space="preserve">     </w:t>
      </w:r>
      <w:r>
        <w:rPr/>
        <w:t xml:space="preserve">3000 nkat. Molekulová hmotnost enzymu je 30 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ypočítejte molekulární aktivitu (číslo přeměny) enzymu, jehož 0,02 mg má aktivitu </w:t>
      </w:r>
    </w:p>
    <w:p>
      <w:pPr>
        <w:pStyle w:val="Normal"/>
        <w:rPr>
          <w:b/>
          <w:b/>
          <w:szCs w:val="20"/>
        </w:rPr>
      </w:pPr>
      <w:r>
        <w:rPr/>
        <w:t xml:space="preserve">     </w:t>
      </w:r>
      <w:r>
        <w:rPr/>
        <w:t xml:space="preserve">2500 nkat. Molekulová hmotnost enzymu je 40 000.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5) Vypočítejte molekulární aktivitu (číslo přeměny) enzymu, jehož 0,08 mg má aktivitu </w:t>
      </w:r>
    </w:p>
    <w:p>
      <w:pPr>
        <w:pStyle w:val="Normal"/>
        <w:rPr>
          <w:b/>
          <w:b/>
          <w:szCs w:val="20"/>
        </w:rPr>
      </w:pPr>
      <w:r>
        <w:rPr/>
        <w:t xml:space="preserve">     </w:t>
      </w:r>
      <w:r>
        <w:rPr/>
        <w:t xml:space="preserve">4000 nkat. Molekulová hmotnost enzymu je 50 000.   </w:t>
      </w:r>
    </w:p>
    <w:p>
      <w:pPr>
        <w:pStyle w:val="Normal"/>
        <w:rPr>
          <w:b/>
          <w:b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670"/>
        <w:gridCol w:w="1670"/>
        <w:gridCol w:w="1670"/>
        <w:gridCol w:w="1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s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reakční směsi bylo pipetováno 0,25 ml enzymu, 0,75 ml vody, 2 ml pufru a 1 ml roztoku substrátu. Absorbance směsi obsahující produkt (absorpční koeficient = 4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3. Jaká byla aktivita enzymu, jestliže reakce probíhala po dobu 6 minut? (vyjádřete v μmol/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ntrace produktu v reakční směsi: c = A/(ε .l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 = 0,3/(4.10</w:t>
      </w:r>
      <w:r>
        <w:rPr>
          <w:vertAlign w:val="superscript"/>
        </w:rPr>
        <w:t>3</w:t>
      </w:r>
      <w:r>
        <w:rPr/>
        <w:t xml:space="preserve"> . 1) = 0,075.10</w:t>
      </w:r>
      <w:r>
        <w:rPr>
          <w:vertAlign w:val="superscript"/>
        </w:rPr>
        <w:t>-3</w:t>
      </w:r>
      <w:r>
        <w:rPr/>
        <w:t xml:space="preserve"> mol/l = 0,075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 reakční směsi: 0,25 + 0,75 + 2 + 1 = 4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ové množství produktu ve směsi: 0,075 mmol v 1 l směsi = 0,075 μmol v 1 ml směsi =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= 0,075 . 4 = 0,3 μmol ve 4 ml smě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enzymové reakce (aktivita enzymu): 0,3/6 = </w:t>
      </w:r>
      <w:r>
        <w:rPr>
          <w:b/>
        </w:rPr>
        <w:t>0,05 μmol/min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reakční směsi bylo pipetováno 0,1 ml enzymu, 0,9 ml vody, 1 ml pufru a 0,5 ml roztoku substrátu. Absorbance směsi obsahující produkt (absorpční koeficient = 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4. Jaká byla aktivita enzymu, jestliže reakce probíhala po dobu 5 minut? (vyjádřete v μmo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reakční směsi bylo pipetováno 0,2 ml enzymu, 0,8 ml vody, 1,5 ml pufru a 1,5 ml roztoku substrátu. Absorbance směsi obsahující produkt (absorpční koeficient = 6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75. Jaká byla aktivita enzymu, jestliže reakce probíhala po dobu 10 minut? (vyjádřete v μmo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 reakční směsi bylo pipetováno 0,05ml enzymu, 0,95 ml vody, 1,3 ml pufru a 0,7 ml roztoku substrátu. Absorbance směsi obsahující produkt (absorpční koeficient = 2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5. Jaká byla aktivita enzymu, jestliže reakce probíhala po dobu 15 minut? (vyjádřete v μmo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reakční směsi bylo pipetováno 0,15 ml enzymu, 0,85 ml vody, 1 ml pufru a 0,5 ml roztoku substrátu. Absorbance směsi obsahující produkt (absorpční koeficient = 2,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8. Jaká byla aktivita enzymu, jestliže reakce probíhala po dobu 10 minut? (vyjádřete v μmo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 reakční směsi bylo pipetováno 0,25 ml enzymu, 0,75 ml vody, 1,5 ml pufru a 1,5 ml roztoku substrátu. Absorbance směsi obsahující produkt (absorpční koeficient = 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6. Jaká byla aktivita enzymu, jestliže reakce probíhala po dobu 8 minut? (vyjádřete v μmol/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43"/>
        <w:gridCol w:w="1245"/>
        <w:gridCol w:w="1244"/>
        <w:gridCol w:w="1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μmol/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reakční směsi bylo pipetováno 0,2 ml enzymu, 0,8 ml vody, 1 ml pufru (koncentrace 0,4 mol/l) a 2 ml roztoku substrátu (koncentrace 20 mmol/l). Vypočtěte výslednou koncentraci pufru a substrátu v reakční směsi.</w:t>
      </w:r>
    </w:p>
    <w:p>
      <w:pPr>
        <w:pStyle w:val="Normal"/>
        <w:rPr/>
      </w:pPr>
      <w:r>
        <w:rPr/>
        <w:t>Enzymová reakce ve výše popsané reakční směsi byla zastavena přídavkem 1 ml kyseliny octové. Absorbance směsi obsahující produkt (absorpční koeficient = 2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2. Jaká byla aktivita enzymu, jestliže reakce probíhala po dobu 10 minut? (vyjádřete v μmol/min)</w:t>
      </w:r>
    </w:p>
    <w:p>
      <w:pPr>
        <w:pStyle w:val="Normal"/>
        <w:rPr/>
      </w:pPr>
      <w:r>
        <w:rPr/>
        <w:t>Jaké látkové množství nespotřebovaného substrátu zbylo ve výše popsané reakční směsi po skončení reakce? (reakční stechiometrie = S ─&gt; 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ý objem reakční směsi: 0,2 + 0,8 + 1 + 2 = 4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pufru: 4 x      (4 : 1 = 4)</w:t>
      </w:r>
    </w:p>
    <w:p>
      <w:pPr>
        <w:pStyle w:val="Normal"/>
        <w:rPr/>
      </w:pPr>
      <w:r>
        <w:rPr/>
        <w:t xml:space="preserve">výsledná koncentrace pufru: 0,4 : 4 = </w:t>
      </w:r>
      <w:r>
        <w:rPr>
          <w:b/>
        </w:rPr>
        <w:t>0,1 mol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ění substrátu: 2 x       (4 : 2 = 2)</w:t>
      </w:r>
    </w:p>
    <w:p>
      <w:pPr>
        <w:pStyle w:val="Normal"/>
        <w:rPr/>
      </w:pPr>
      <w:r>
        <w:rPr/>
        <w:t xml:space="preserve">výsledná koncentrace substrátu: </w:t>
      </w:r>
      <w:r>
        <w:rPr>
          <w:b/>
        </w:rPr>
        <w:t>10 mmol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m směsi pro fotometrii (po přídavku kyseliny octové): 4 + 1 = 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produktu ve směsi: c = A/(ε .l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c = 0,2/(2.10</w:t>
      </w:r>
      <w:r>
        <w:rPr>
          <w:vertAlign w:val="superscript"/>
        </w:rPr>
        <w:t>3</w:t>
      </w:r>
      <w:r>
        <w:rPr/>
        <w:t xml:space="preserve"> . 1) = 0,1.10</w:t>
      </w:r>
      <w:r>
        <w:rPr>
          <w:vertAlign w:val="superscript"/>
        </w:rPr>
        <w:t>-3</w:t>
      </w:r>
      <w:r>
        <w:rPr/>
        <w:t xml:space="preserve"> mol/l = 0,1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kové množství produktu ve směsi: 0,1 mmol v 1 l směsi = 0,1 μmol v 1 ml směsi =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=  0,1 . 5  =  0,5 μmol v 5 ml smě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ita enzymu (rychlost enzymové reakce) = 0,5 : 10 = </w:t>
      </w:r>
      <w:r>
        <w:rPr>
          <w:b/>
        </w:rPr>
        <w:t>0,05 μmol/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ntrace substrátu v reakční směsi: 10 mmol/l = 10 μmol/ml</w:t>
      </w:r>
    </w:p>
    <w:p>
      <w:pPr>
        <w:pStyle w:val="Normal"/>
        <w:rPr/>
      </w:pPr>
      <w:r>
        <w:rPr/>
        <w:t>objem reakční směsi: 4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ové množství substrátu v reakční směsi na počátku reakce: 40 μmol</w:t>
      </w:r>
    </w:p>
    <w:p>
      <w:pPr>
        <w:pStyle w:val="Normal"/>
        <w:rPr/>
      </w:pPr>
      <w:r>
        <w:rPr/>
        <w:t xml:space="preserve">látkové množství substrátu v reakční směsi na konci reakce: 40 – 0,5 = </w:t>
      </w:r>
      <w:r>
        <w:rPr>
          <w:b/>
        </w:rPr>
        <w:t>39,5 μmol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reakční směsi bylo pipetováno 0,1 ml enzymu, 0,9 ml vody, 2 ml pufru (koncentrace 0,3 mol/l) a 1 ml roztoku substrátu (koncentrace 40 mmol/l). Vypočtěte výslednou koncentraci pufru a substrátu v reakční směsi.</w:t>
      </w:r>
    </w:p>
    <w:p>
      <w:pPr>
        <w:pStyle w:val="Normal"/>
        <w:rPr/>
      </w:pPr>
      <w:r>
        <w:rPr/>
        <w:t>Enzymová reakce ve výše popsané reakční směsi byla zastavena přídavkem 1 ml kyseliny octové. Absorbance směsi obsahující produkt (absorpční koeficient = 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4. Jaká byla aktivita enzymu, jestliže reakce probíhala po dobu 5 minut? (vyjádřete v μmol/min)</w:t>
      </w:r>
    </w:p>
    <w:p>
      <w:pPr>
        <w:pStyle w:val="Normal"/>
        <w:rPr/>
      </w:pPr>
      <w:r>
        <w:rPr/>
        <w:t>Jaké látkové množství nespotřebovaného substrátu zbylo ve výše popsané reakční směsi po skončení reakce? (reakční stechiometrie = S ─&gt;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reakční směsi bylo pipetováno 0,3 ml enzymu, 0,7 ml vody, 2 ml pufru (koncentrace 0,5 mol/l) a 1 ml roztoku substrátu (koncentrace 60 mmol/l). Vypočtěte výslednou koncentraci pufru a substrátu v reakční směsi.</w:t>
      </w:r>
    </w:p>
    <w:p>
      <w:pPr>
        <w:pStyle w:val="Normal"/>
        <w:rPr/>
      </w:pPr>
      <w:r>
        <w:rPr/>
        <w:t>Enzymová reakce ve výše popsané reakční směsi byla zastavena přídavkem 1 ml kyseliny octové. Absorbance směsi obsahující produkt (absorpční koeficient = 8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4. Jaká byla aktivita enzymu, jestliže reakce probíhala po dobu 5 minut? (vyjádřete v μmol/min)</w:t>
      </w:r>
    </w:p>
    <w:p>
      <w:pPr>
        <w:pStyle w:val="Normal"/>
        <w:rPr/>
      </w:pPr>
      <w:r>
        <w:rPr/>
        <w:t>Jaké látkové množství nespotřebovaného substrátu zbylo ve výše popsané reakční směsi po skončení reakce? (reakční stechiometrie = S ─&gt;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 reakční směsi bylo pipetováno 0,1 ml enzymu, 0,9 ml vody, 2 ml pufru (koncentrace 0,2 mol/l) a 1 ml roztoku substrátu (koncentrace 40 mmol/l). Vypočtěte výslednou koncentraci pufru a substrátu v reakční směsi.</w:t>
      </w:r>
    </w:p>
    <w:p>
      <w:pPr>
        <w:pStyle w:val="Normal"/>
        <w:rPr/>
      </w:pPr>
      <w:r>
        <w:rPr/>
        <w:t>Enzymová reakce ve výše popsané reakční směsi byla zastavena přídavkem 1 ml kyseliny octové. Absorbance směsi obsahující produkt (absorpční koeficient = 2,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4. Jaká byla aktivita enzymu, jestliže reakce probíhala po dobu 20 minut? (vyjádřete v μmol/min)</w:t>
      </w:r>
    </w:p>
    <w:p>
      <w:pPr>
        <w:pStyle w:val="Normal"/>
        <w:rPr/>
      </w:pPr>
      <w:r>
        <w:rPr/>
        <w:t>Jaké látkové množství nespotřebovaného substrátu zbylo ve výše popsané reakční směsi po skončení reakce? (reakční stechiometrie = S ─&gt;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reakční směsi bylo pipetováno 0,2 ml enzymu, 0,8 ml vody, 1 ml pufru (koncentrace 0,2 mol/l) a 2 ml roztoku substrátu (koncentrace 30 mmol/l). Vypočtěte výslednou koncentraci pufru a substrátu v reakční směsi.</w:t>
      </w:r>
    </w:p>
    <w:p>
      <w:pPr>
        <w:pStyle w:val="Normal"/>
        <w:rPr/>
      </w:pPr>
      <w:r>
        <w:rPr/>
        <w:t>Enzymová reakce ve výše popsané reakční směsi byla zastavena přídavkem 1 ml kyseliny octové. Absorbance směsi obsahující produkt (absorpční koeficient = 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8. Jaká byla aktivita enzymu, jestliže reakce probíhala po dobu 10 minut? (vyjádřete v μmol/min)</w:t>
      </w:r>
    </w:p>
    <w:p>
      <w:pPr>
        <w:pStyle w:val="Normal"/>
        <w:rPr/>
      </w:pPr>
      <w:r>
        <w:rPr/>
        <w:t>Jaké látkové množství nespotřebovaného substrátu zbylo ve výše popsané reakční směsi po skončení reakce? (reakční stechiometrie = S ─&gt;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 reakční směsi bylo pipetováno 0,3 ml enzymu, 0,7 ml vody,  2 ml pufru (koncentrace 0,1 mol/l) a 1 ml roztoku substrátu (koncentrace 50 mmol/l). Vypočtěte výslednou koncentraci pufru a substrátu v reakční směsi.</w:t>
      </w:r>
    </w:p>
    <w:p>
      <w:pPr>
        <w:pStyle w:val="Normal"/>
        <w:rPr/>
      </w:pPr>
      <w:r>
        <w:rPr/>
        <w:t>Enzymová reakce ve výše popsané reakční směsi byla zastavena přídavkem 1 ml kyseliny octové. Absorbance směsi obsahující produkt (absorpční koeficient = 4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, délka optické dráhy = 1 cm) byla 0,6. Jaká byla aktivita enzymu, jestliže reakce probíhala po dobu 5 minut? (vyjádřete v μmol/min)</w:t>
      </w:r>
    </w:p>
    <w:p>
      <w:pPr>
        <w:pStyle w:val="Normal"/>
        <w:rPr/>
      </w:pPr>
      <w:r>
        <w:rPr/>
        <w:t>Jaké látkové množství nespotřebovaného substrátu zbylo ve výše popsané reakční směsi po skončení reakce? (reakční stechiometrie = S ─&gt; 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45"/>
        <w:gridCol w:w="1245"/>
        <w:gridCol w:w="1244"/>
        <w:gridCol w:w="12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M</w:t>
            </w:r>
          </w:p>
          <w:p>
            <w:pPr>
              <w:pStyle w:val="Normal"/>
              <w:rPr/>
            </w:pPr>
            <w:r>
              <w:rPr/>
              <w:t>10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</w:t>
            </w:r>
          </w:p>
          <w:p>
            <w:pPr>
              <w:pStyle w:val="Normal"/>
              <w:rPr/>
            </w:pPr>
            <w:r>
              <w:rPr/>
              <w:t>15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M</w:t>
            </w:r>
          </w:p>
          <w:p>
            <w:pPr>
              <w:pStyle w:val="Normal"/>
              <w:rPr/>
            </w:pPr>
            <w:r>
              <w:rPr/>
              <w:t>10 m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M</w:t>
            </w:r>
          </w:p>
          <w:p>
            <w:pPr>
              <w:pStyle w:val="Normal"/>
              <w:rPr/>
            </w:pPr>
            <w:r>
              <w:rPr/>
              <w:t>15 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M</w:t>
            </w:r>
          </w:p>
          <w:p>
            <w:pPr>
              <w:pStyle w:val="Normal"/>
              <w:rPr/>
            </w:pPr>
            <w:r>
              <w:rPr/>
              <w:t>12,5 m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 μmol/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μmol/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 μmol/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 μmol/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μmol/m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5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μmo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 μm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5 μmol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ml slin zředíme v odměrné baňce na objem 50 ml. Do zkumavky pipetujeme 2 ml zředěných slin, 1 ml roztoku škrobu a 1 ml pufru. Ve vzorku stanovíme aktivitu amylasy 5 nkat. Jaká je specifická aktivita amylasy ve sli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ění slin: 25 x              (50 : 2 =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2 ml ředěných slin:    5 nkat   =&gt;</w:t>
      </w:r>
    </w:p>
    <w:p>
      <w:pPr>
        <w:pStyle w:val="Normal"/>
        <w:rPr/>
      </w:pPr>
      <w:r>
        <w:rPr/>
        <w:t>aktivita 1 ml ředěných slin: 2,5 n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ká aktivita neředěných slin: 2,5 . 25 = </w:t>
      </w:r>
      <w:r>
        <w:rPr>
          <w:b/>
        </w:rPr>
        <w:t>62,5 nkat/ml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4 ml slin zředíme v odměrné baňce na objem 50 ml. Do zkumavky pipetujeme 1 ml zředěných slin, 1 ml roztoku škrobu a 2 ml pufru. Ve vzorku stanovíme aktivitu amylasy 8 nkat. Jaká je specifická aktivita amylasy ve sliná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2,5 ml slin zředíme v odměrné baňce na objem 50 ml. Do zkumavky pipetujeme 2 ml zředěných slin, 1 ml roztoku škrobu a 2 ml pufru. Ve vzorku stanovíme aktivitu amylasy 4 nkat. Jaká je specifická aktivita amylasy ve slin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4 ml slin zředíme v odměrné baňce na objem 25 ml. Do zkumavky pipetujeme 1 ml zředěných slin, 1 ml roztoku škrobu a 2 ml pufru. Ve vzorku stanovíme aktivitu amylasy 12 nkat. Jaká je specifická aktivita amylasy ve slin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5 ml slin zředíme v odměrné baňce na objem 100 ml. Do zkumavky pipetujeme 2 ml zředěných slin, 1 ml roztoku škrobu a 2 ml pufru. Ve vzorku stanovíme aktivitu amylasy 15 nkat. Jaká je specifická aktivita amylasy ve slin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2 ml slin zředíme v odměrné baňce na objem 100 ml. Do zkumavky pipetujeme 1 ml zředěných slin, 1 ml roztoku škrobu a 2 ml pufru. Ve vzorku stanovíme aktivitu amylasy 1,5 nkat. Jaká je specifická aktivita amylasy ve sliná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245"/>
        <w:gridCol w:w="1245"/>
        <w:gridCol w:w="1244"/>
        <w:gridCol w:w="124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nkat/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  <w:t>nkat/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nkat/m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nkat/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 xml:space="preserve"> </w:t>
            </w:r>
            <w:r>
              <w:rPr/>
              <w:t>nkat/ml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měřící nádobky byl napipetován pufr, substrát a 10 μl suspenze buněk. Spotřeba kyslíku byla 8 nmol/min. Vypočtěte specifickou oxidasovou aktivitu buněk (vztaženou na mg suché hmotnosti), jestliže suchá hmotnost buněk byla 40 mg/ml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chá hmotnost buněk: 40 mg/ml suspenze = 4 mg/100 μl suspenze = 0,4 mg/10 μl susp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ká oxidasová aktivita buněk: 8 : 0,4 = </w:t>
      </w:r>
      <w:r>
        <w:rPr>
          <w:b/>
          <w:bCs/>
        </w:rPr>
        <w:t>20 nmol.min</w:t>
      </w:r>
      <w:r>
        <w:rPr>
          <w:b/>
          <w:bCs/>
          <w:vertAlign w:val="superscript"/>
        </w:rPr>
        <w:t>-1</w:t>
      </w:r>
      <w:r>
        <w:rPr>
          <w:b/>
          <w:bCs/>
        </w:rPr>
        <w:t>.mg</w:t>
      </w:r>
      <w:r>
        <w:rPr>
          <w:b/>
          <w:bCs/>
          <w:vertAlign w:val="superscript"/>
        </w:rPr>
        <w:t>-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u w:val="single"/>
        </w:rPr>
      </w:pPr>
      <w:r>
        <w:rPr>
          <w:b/>
          <w:bCs/>
        </w:rPr>
        <w:t>příkla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Do měřící nádobky byl napipetován pufr, substrát a 50 μl suspenze buněk. Spotřeba kyslíku byla 20 nmol/min. Vypočtěte specifickou oxidasovou aktivitu buněk (vztaženou na mg suché hmotnosti), jestliže suchá hmotnost buněk byla 100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měřící nádobky byl napipetován pufr, substrát a 25 μl suspenze buněk. Spotřeba kyslíku byla 10 nmol/min. Vypočtěte specifickou oxidasovou aktivitu buněk (vztaženou na mg suché hmotnosti), jestliže suchá hmotnost buněk byla 50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 měřící nádobky byl napipetován pufr, substrát a 100 μl suspenze buněk. Spotřeba kyslíku byla 30 nmol/min. Vypočtěte specifickou oxidasovou aktivitu buněk (vztaženou na mg suché hmotnosti), jestliže suchá hmotnost buněk byla 25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 měřící nádobky byl napipetován pufr, substrát a 40 μl suspenze buněk. Spotřeba kyslíku byla 10 nmol/min. Vypočtěte specifickou oxidasovou aktivitu buněk (vztaženou na mg suché hmotnosti), jestliže suchá hmotnost buněk byla 20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o měřící nádobky byl napipetován pufr, substrát a 20 μl suspenze buněk. Spotřeba kyslíku byla 20 nmol/min. Vypočtěte specifickou oxidasovou aktivitu buněk (vztaženou na mg suché hmotnosti), jestliže suchá hmotnost buněk byla 40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n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n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n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5 </w:t>
            </w:r>
          </w:p>
          <w:p>
            <w:pPr>
              <w:pStyle w:val="Normal"/>
              <w:rPr/>
            </w:pPr>
            <w:r>
              <w:rPr/>
              <w:t>n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>n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 mg kvasnic bylo rozsuspendováno v 10 ml pufru, Z této suspenze bylo odebráno 0,25 ml a doplněno na objem 20 ml. Ze zředěné suspenze bylo dále odebráno 1,2 ml ke stanovení enzymové aktivity sacharasy. Kolik miligramů kvasnic bylo odebráno?</w:t>
      </w:r>
    </w:p>
    <w:p>
      <w:pPr>
        <w:pStyle w:val="Normal"/>
        <w:rPr/>
      </w:pPr>
      <w:r>
        <w:rPr/>
        <w:t xml:space="preserve">Bylo zjištěno, že během sacharasové reakce trvající 5 minut vzniklo 30 μmolů reakčního produktu. Jaká byla aktivita sacharasy ve vzorku (vyjádřete  a) jako rychlost vzniku produktů – redukujících sacharidů,  b) jako rychlost úbytku substrátu; jednotky času ponechejte v minutách)? </w:t>
      </w:r>
    </w:p>
    <w:p>
      <w:pPr>
        <w:pStyle w:val="Normal"/>
        <w:rPr/>
      </w:pPr>
      <w:r>
        <w:rPr/>
        <w:t>Jaká byla specifická aktivita sacharasy v kvasnicích (vyjádřete jako rychlost vzniku produktu a jako rychlost úbytku substrátu, jednotky času ponechejte v minutách) za výše uvedených podmí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centrace neředěné suspenze kvasnic: 200 mg v 10 ml pufru = 200 : 10 = 20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suspenze kvasnic: 80 x     (20 : 0,25 =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ředěné suspenze: 20 : 80 = 0,25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motnost odebraných kvasnic: 0,25 . 1,2 = </w:t>
      </w:r>
      <w:r>
        <w:rPr>
          <w:b/>
        </w:rPr>
        <w:t>0,3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chiometrie sacharasové reakce: S → 2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reakce (vznik produktu): 30 : 5 = </w:t>
      </w:r>
      <w:r>
        <w:rPr>
          <w:b/>
        </w:rPr>
        <w:t>6 μmol/min</w:t>
      </w:r>
    </w:p>
    <w:p>
      <w:pPr>
        <w:pStyle w:val="Normal"/>
        <w:rPr/>
      </w:pPr>
      <w:r>
        <w:rPr/>
        <w:t xml:space="preserve">rychlost reakce (úbytek substrátu): 6 : 2 = </w:t>
      </w:r>
      <w:r>
        <w:rPr>
          <w:b/>
        </w:rPr>
        <w:t>3 μmol/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specifická aktivita sacharasy (vznik produktu):   6 : 0,3 = </w:t>
      </w:r>
      <w:r>
        <w:rPr>
          <w:b/>
        </w:rPr>
        <w:t>20 μmol.min</w:t>
      </w:r>
      <w:r>
        <w:rPr>
          <w:b/>
          <w:vertAlign w:val="superscript"/>
        </w:rPr>
        <w:t>-1</w:t>
      </w:r>
      <w:r>
        <w:rPr>
          <w:b/>
        </w:rPr>
        <w:t>.mg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</w:rPr>
      </w:pPr>
      <w:r>
        <w:rPr/>
        <w:t xml:space="preserve">specifická aktivita sacharasy (úbytek substrátu): 3 : 0,3 = </w:t>
      </w:r>
      <w:r>
        <w:rPr>
          <w:b/>
        </w:rPr>
        <w:t>10 μmol.min</w:t>
      </w:r>
      <w:r>
        <w:rPr>
          <w:b/>
          <w:vertAlign w:val="superscript"/>
        </w:rPr>
        <w:t>-1</w:t>
      </w:r>
      <w:r>
        <w:rPr>
          <w:b/>
        </w:rPr>
        <w:t>.mg</w:t>
      </w:r>
      <w:r>
        <w:rPr>
          <w:b/>
          <w:vertAlign w:val="superscript"/>
        </w:rPr>
        <w:t>-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50 mg kvasnic bylo rozsuspendováno v 5 ml pufru, Z této suspenze bylo odebráno 0,2 ml a doplněno na objem 40 ml. Ze zředěné suspenze byly dále odebrány 2 ml ke stanovení enzymové aktivity sacharasy. Kolik miligramů kvasnic bylo odebráno?</w:t>
      </w:r>
    </w:p>
    <w:p>
      <w:pPr>
        <w:pStyle w:val="Normal"/>
        <w:rPr/>
      </w:pPr>
      <w:r>
        <w:rPr/>
        <w:t>Bylo zjištěno, že během sacharasové reakce trvající 3 minuty vzniklo 90 μmolů reakčního produktu. Jaká byla aktivita sacharasy ve vzorku (vyjádřete  a) jako rychlost vzniku produktů – redukujících sacharidů,  b) jako rychlost úbytku substrátu; jednotky času ponechejte v minutách)?</w:t>
      </w:r>
    </w:p>
    <w:p>
      <w:pPr>
        <w:pStyle w:val="Normal"/>
        <w:rPr/>
      </w:pPr>
      <w:r>
        <w:rPr/>
        <w:t>Jaká byla specifická aktivita sacharasy v kvasnicích (vyjádřete jako rychlost vzniku produktu a jako rychlost úbytku substrátu, jednotky času ponechejte v minutách) za výše uvedených podmínek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100 mg kvasnic bylo rozsuspendováno ve 20 ml pufru, Z této suspenze bylo odebráno 5 ml a doplněno na objem 25 ml. Ze zředěné suspenze byl dále odebrán 2,5 ml ke stanovení enzymové aktivity sacharasy. Kolik miligramů kvasnic bylo odebráno?</w:t>
      </w:r>
    </w:p>
    <w:p>
      <w:pPr>
        <w:pStyle w:val="Normal"/>
        <w:rPr/>
      </w:pPr>
      <w:r>
        <w:rPr/>
        <w:t>Bylo zjištěno, že během sacharasové reakce trvající 5 minut vzniklo 75 μmolů reakčního produktu. Jaká byla aktivita sacharasy ve vzorku (vyjádřete  a) jako rychlost vzniku produktů – redukujících sacharidů,  b) jako rychlost úbytku substrátu; jednotky času ponechejte v minutách)?</w:t>
      </w:r>
    </w:p>
    <w:p>
      <w:pPr>
        <w:pStyle w:val="Normal"/>
        <w:rPr/>
      </w:pPr>
      <w:r>
        <w:rPr/>
        <w:t>Jaká byla specifická aktivita sacharasy v kvasnicích (vyjádřete jako rychlost vzniku produktu a jako rychlost úbytku substrátu, jednotky času ponechejte v minutách) za výše uvedených podmí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250 mg kvasnic bylo rozsuspendováno v 50 ml pufru, Z této suspenze bylo odebráno 0,5 ml a doplněno na objem 10 ml. Ze zředěné suspenze byly dále odebrány 2 ml ke stanovení enzymové aktivity sacharasy. Kolik miligramů kvasnic bylo odebráno?</w:t>
      </w:r>
    </w:p>
    <w:p>
      <w:pPr>
        <w:pStyle w:val="Normal"/>
        <w:rPr/>
      </w:pPr>
      <w:r>
        <w:rPr/>
        <w:t>Bylo zjištěno, že během sacharasové reakce trvající 12 minut vzniklo 300 μmolů reakčního produktu. Jaká byla aktivita sacharasy ve vzorku (vyjádřete  a) jako rychlost vzniku produktů – redukujících sacharidů,  b) jako rychlost úbytku substrátu; jednotky času ponechejte v minutách)?</w:t>
      </w:r>
    </w:p>
    <w:p>
      <w:pPr>
        <w:pStyle w:val="Normal"/>
        <w:rPr/>
      </w:pPr>
      <w:r>
        <w:rPr/>
        <w:t>Jaká byla specifická aktivita sacharasy v kvasnicích (vyjádřete jako rychlost vzniku produktu a jako rychlost úbytku substrátu, jednotky času ponechejte v minutách) za výše uvedených podmí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80 mg kvasnic bylo rozsuspendováno v 5 ml pufru, Z této suspenze bylo odebráno 1,5 ml a doplněno na objem 20 ml. Ze zředěné suspenze byl dále odebrán 1,5 ml ke stanovení enzymové aktivity sacharasy. Kolik miligramů kvasnic bylo odebráno?</w:t>
      </w:r>
    </w:p>
    <w:p>
      <w:pPr>
        <w:pStyle w:val="Normal"/>
        <w:rPr/>
      </w:pPr>
      <w:r>
        <w:rPr/>
        <w:t>Bylo zjištěno, že během sacharasové reakce trvající 5 minut vzniklo 90 μmolů reakčního produktu. Jaká byla aktivita sacharasy ve vzorku (vyjádřete  a) jako rychlost vzniku produktů – redukujících sacharidů,  b) jako rychlost úbytku substrátu; jednotky času ponechejte v minutách)?</w:t>
      </w:r>
    </w:p>
    <w:p>
      <w:pPr>
        <w:pStyle w:val="Normal"/>
        <w:rPr/>
      </w:pPr>
      <w:r>
        <w:rPr/>
        <w:t>Jaká byla specifická aktivita sacharasy v kvasnicích (vyjádřete jako rychlost vzniku produktu a jako rychlost úbytku substrátu, jednotky času ponechejte v minutách) za výše uvedených podmí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50 mg kvasnic bylo rozsuspendováno ve 4 ml pufru, Z této suspenze bylo odebráno 0,4 ml a doplněno na objem 25 ml. Ze zředěné suspenze bylo dále odebráno 2,5 ml ke stanovení enzymové aktivity sacharasy. Kolik miligramů kvasnic bylo odebráno?</w:t>
      </w:r>
    </w:p>
    <w:p>
      <w:pPr>
        <w:pStyle w:val="Normal"/>
        <w:rPr/>
      </w:pPr>
      <w:r>
        <w:rPr/>
        <w:t>Bylo zjištěno, že během sacharasové reakce trvající 4 minuty vzniklo 52 μmolů reakčního produktu. Jaká byla aktivita sacharasy ve vzorku (vyjádřete  a) jako rychlost vzniku produktů – redukujících sacharidů,  b) jako rychlost úbytku substrátu; jednotky času ponechejte v minutách)?</w:t>
      </w:r>
    </w:p>
    <w:p>
      <w:pPr>
        <w:pStyle w:val="Normal"/>
        <w:rPr/>
      </w:pPr>
      <w:r>
        <w:rPr/>
        <w:t>Jaká byla specifická aktivita sacharasy v kvasnicích (vyjádřete jako rychlost vzniku produktu a jako rychlost úbytku substrátu, jednotky času ponechejte v minutách) za výše uvedených podmíne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m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m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g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; 15 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; 7,5 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; 12,5 μmol/m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; 9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; 6,5</w:t>
            </w:r>
          </w:p>
          <w:p>
            <w:pPr>
              <w:pStyle w:val="Normal"/>
              <w:rPr/>
            </w:pPr>
            <w:r>
              <w:rPr/>
              <w:t>μmol/min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; 50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; 3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; 25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5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; 13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mmol/l roztok produktu enzymové reakce poskytuje za standardních podmínek stanovení absorbanci 0,3. Jaké látkové množství produktu vzniklo v kyvetě  o objemu 2 ml, jestliže poskytl za stejných podmínek absorbanci 0,45?</w:t>
      </w:r>
    </w:p>
    <w:p>
      <w:pPr>
        <w:pStyle w:val="Normal"/>
        <w:rPr/>
      </w:pPr>
      <w:r>
        <w:rPr/>
        <w:t>Určete specifickou aktivitu buněk (vztaženou na mg suché hmotnosti buněk), jestliže 10 μl suspenze buněk vytvořilo toto množství produktu za 15 minut. Suchá hmotnost buněk byla 80 mg/ml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mmol/l roztok poskytuje absorbanci  0,3 =&gt; absorbanci 0,45 poskytuje 1,5 mmol/l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kové množství produktu: 1,5 mmol v 1 l roztoku = 1,5 μmol v 1 ml roztoku =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= </w:t>
      </w:r>
      <w:r>
        <w:rPr>
          <w:b/>
          <w:bCs/>
        </w:rPr>
        <w:t>3 μmol</w:t>
      </w:r>
      <w:r>
        <w:rPr/>
        <w:t xml:space="preserve"> ve 2 ml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buněk: 3 : 15 = 0,2 μmo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á hmotnost buněk: 80 mg/ ml suspenze = 8 mg/100 μl suspenze = 0,8 mg/ 10 μl susp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pecifická aktivita buněk: 0,2 : 0,8 = </w:t>
      </w:r>
      <w:r>
        <w:rPr>
          <w:b/>
          <w:bCs/>
        </w:rPr>
        <w:t>0,25 μmol.min</w:t>
      </w:r>
      <w:r>
        <w:rPr>
          <w:b/>
          <w:bCs/>
          <w:vertAlign w:val="superscript"/>
        </w:rPr>
        <w:t>-1</w:t>
      </w:r>
      <w:r>
        <w:rPr>
          <w:b/>
          <w:bCs/>
        </w:rPr>
        <w:t>.mg</w:t>
      </w:r>
      <w:r>
        <w:rPr>
          <w:b/>
          <w:bCs/>
          <w:vertAlign w:val="superscript"/>
        </w:rPr>
        <w:t>-1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1 mmol/l roztok produktu enzymové reakce poskytuje za standardních podmínek stanovení absorbanci 0,2. Jaké látkové množství produktu vzniklo v kyvetě  o objemu 2 ml, jestliže poskytl za stejných podmínek absorbanci 0,8?</w:t>
      </w:r>
    </w:p>
    <w:p>
      <w:pPr>
        <w:pStyle w:val="Normal"/>
        <w:rPr/>
      </w:pPr>
      <w:r>
        <w:rPr/>
        <w:t>Určete specifickou aktivitu buněk (vztaženou na mg suché hmotnosti buněk), jestliže 40 μl suspenze buněk vytvořilo toto množství produktu za 10 minut. Suchá hmotnost buněk byla 50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1 mmol/l roztok produktu enzymové reakce poskytuje za standardních podmínek stanovení absorbanci 0,5. Jaké látkové množství produktu vzniklo v kyvetě  o objemu 2 ml, jestliže poskytl za stejných podmínek absorbanci 0,3?</w:t>
      </w:r>
    </w:p>
    <w:p>
      <w:pPr>
        <w:pStyle w:val="Normal"/>
        <w:rPr/>
      </w:pPr>
      <w:r>
        <w:rPr/>
        <w:t>Určete specifickou aktivitu buněk (vztaženou na mg suché hmotnosti buněk), jestliže 20 μl suspenze buněk vytvořilo toto množství produktu za 6 minut. Suchá hmotnost buněk byla 40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1 mmol/l roztok produktu enzymové reakce poskytuje za standardních podmínek stanovení absorbanci 0,4. Jaké látkové množství produktu vzniklo v kyvetě  o objemu 2 ml, jestliže poskytl za stejných podmínek absorbanci 0,25?</w:t>
      </w:r>
    </w:p>
    <w:p>
      <w:pPr>
        <w:pStyle w:val="Normal"/>
        <w:rPr/>
      </w:pPr>
      <w:r>
        <w:rPr/>
        <w:t>Určete specifickou aktivitu buněk (vztaženou na mg suché hmotnosti buněk), jestliže 50 μl suspenze buněk vytvořilo toto množství produktu za 5 minut. Suchá hmotnost buněk byla 25 mg/ml suspenz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) 1 mmol/l roztok produktu enzymové reakce poskytuje za standardních podmínek stanovení absorbanci 0,25. Jaké látkové množství produktu vzniklo v kyvetě  o objemu 2 ml, jestliže poskytl za stejných podmínek absorbanci 0,75?</w:t>
      </w:r>
    </w:p>
    <w:p>
      <w:pPr>
        <w:pStyle w:val="Normal"/>
        <w:rPr/>
      </w:pPr>
      <w:r>
        <w:rPr/>
        <w:t>Určete specifickou aktivitu buněk (vztaženou na mg suché hmotnosti buněk), jestliže 20 μl suspenze buněk vytvořilo toto množství produktu za 15 minut. Suchá hmotnost buněk byla 40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1 mmol/l roztok produktu enzymové reakce poskytuje za standardních podmínek stanovení absorbanci 0,3. Jaké látkové množství produktu vzniklo v kyvetě  o objemu 2 ml, jestliže poskytl za stejných podmínek absorbanci 0,75?</w:t>
      </w:r>
    </w:p>
    <w:p>
      <w:pPr>
        <w:pStyle w:val="Normal"/>
        <w:rPr/>
      </w:pPr>
      <w:r>
        <w:rPr/>
        <w:t>Určete specifickou aktivitu buněk (vztaženou na mg suché hmotnosti buněk), jestliže 20 μl suspenze buněk vytvořilo toto množství produktu za 20 minut. Suchá hmotnost buněk byla 25 mg/ml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μmo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g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počtěte koncentraci produktu enzymové reakce, jestliže absorbance jeho roztoku v kyvetě s optickou dráhou 1 cm je 0,8 a absorpční koeficient 5.10</w:t>
      </w:r>
      <w:r>
        <w:rPr>
          <w:vertAlign w:val="superscript"/>
        </w:rPr>
        <w:t>3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Vypočtěte vzniklé látkové množství tohoto produktu, jestliže objem reakční směsi byl 3 ml.</w:t>
      </w:r>
    </w:p>
    <w:p>
      <w:pPr>
        <w:pStyle w:val="Normal"/>
        <w:rPr/>
      </w:pPr>
      <w:r>
        <w:rPr/>
        <w:t>Vypočtěte rychlost enzymové reakce (μmol/min), jestliže látkové množství produktu vzniklo v reakční směsi po 4 minutách enzymové reakce.</w:t>
      </w:r>
    </w:p>
    <w:p>
      <w:pPr>
        <w:pStyle w:val="Normal"/>
        <w:rPr/>
      </w:pPr>
      <w:r>
        <w:rPr/>
        <w:t>Vypočtěte specifickou aktivitu enzymového preparátu vztaženou na 1 ml preparátu, jestliže objem enzymového preparátu v reakční směsi byl 0,5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          </w:t>
      </w:r>
      <w:r>
        <w:rPr>
          <w:b/>
          <w:bCs/>
        </w:rPr>
        <w:t xml:space="preserve">c = A/(l . ε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produktu: 0,8/(5.10</w:t>
      </w:r>
      <w:r>
        <w:rPr>
          <w:vertAlign w:val="superscript"/>
        </w:rPr>
        <w:t>3</w:t>
      </w:r>
      <w:r>
        <w:rPr/>
        <w:t xml:space="preserve"> . 1) = 0,16.10</w:t>
      </w:r>
      <w:r>
        <w:rPr>
          <w:vertAlign w:val="superscript"/>
        </w:rPr>
        <w:t>-3</w:t>
      </w:r>
      <w:r>
        <w:rPr/>
        <w:t xml:space="preserve"> mol/l = </w:t>
      </w:r>
      <w:r>
        <w:rPr>
          <w:b/>
          <w:bCs/>
        </w:rPr>
        <w:t>0,16 mmol/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átkové množství produktu: 0,16 mmol v 1 l reakční směsi = 0,16 μmol v 1 ml reakční směsi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= 0,16 . 3 = </w:t>
      </w:r>
      <w:r>
        <w:rPr>
          <w:b/>
          <w:bCs/>
        </w:rPr>
        <w:t>0,48 μmol</w:t>
      </w:r>
      <w:r>
        <w:rPr/>
        <w:t xml:space="preserve"> ve 3 ml reakční směs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chlost enzymové reakce: 0,48 : 4 = </w:t>
      </w:r>
      <w:r>
        <w:rPr>
          <w:b/>
          <w:bCs/>
        </w:rPr>
        <w:t>0,12 μmol/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specifická aktivita enzymu: 0,12 : 0,5 = </w:t>
      </w:r>
      <w:r>
        <w:rPr>
          <w:b/>
          <w:bCs/>
        </w:rPr>
        <w:t>0,24</w:t>
      </w:r>
      <w:r>
        <w:rPr/>
        <w:t xml:space="preserve"> </w:t>
      </w:r>
      <w:r>
        <w:rPr>
          <w:b/>
          <w:bCs/>
        </w:rPr>
        <w:t>μmol.min</w:t>
      </w:r>
      <w:r>
        <w:rPr>
          <w:b/>
          <w:bCs/>
          <w:vertAlign w:val="superscript"/>
        </w:rPr>
        <w:t>-1</w:t>
      </w:r>
      <w:r>
        <w:rPr>
          <w:b/>
          <w:bCs/>
        </w:rPr>
        <w:t>.ml</w:t>
      </w:r>
      <w:r>
        <w:rPr>
          <w:b/>
          <w:bCs/>
          <w:vertAlign w:val="superscript"/>
        </w:rPr>
        <w:t>-1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ypočtěte koncentraci produktu enzymové reakce, jestliže absorbance jeho roztoku v kyvetě s optickou dráhou 1 cm je 0,4 a absorpční koeficient 2.10</w:t>
      </w:r>
      <w:r>
        <w:rPr>
          <w:vertAlign w:val="superscript"/>
        </w:rPr>
        <w:t>3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Vypočtěte vzniklé látkové množství tohoto produktu, jestliže objem reakční směsi byl 3 ml.</w:t>
      </w:r>
    </w:p>
    <w:p>
      <w:pPr>
        <w:pStyle w:val="Normal"/>
        <w:rPr/>
      </w:pPr>
      <w:r>
        <w:rPr/>
        <w:t>Vypočtěte rychlost enzymové reakce (μmol/min), jestliže látkové množství produktu vzniklo v reakční směsi po 5 minutách enzymové reakce.</w:t>
      </w:r>
    </w:p>
    <w:p>
      <w:pPr>
        <w:pStyle w:val="Normal"/>
        <w:rPr/>
      </w:pPr>
      <w:r>
        <w:rPr/>
        <w:t>Vypočtěte specifickou aktivitu enzymového preparátu vztaženou na 1 ml preparátu, jestliže objem enzymového preparátu v reakční směsi byl 0,2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těte koncentraci produktu enzymové reakce, jestliže absorbance jeho roztoku v kyvetě s optickou dráhou 1 cm je 0,6 a absorpční koeficient 4.10</w:t>
      </w:r>
      <w:r>
        <w:rPr>
          <w:vertAlign w:val="superscript"/>
        </w:rPr>
        <w:t>3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Vypočtěte vzniklé látkové množství tohoto produktu, jestliže objem reakční směsi byl 2 ml.</w:t>
      </w:r>
    </w:p>
    <w:p>
      <w:pPr>
        <w:pStyle w:val="Normal"/>
        <w:rPr/>
      </w:pPr>
      <w:r>
        <w:rPr/>
        <w:t>Vypočtěte rychlost enzymové reakce (μmol/min), jestliže látkové množství produktu vzniklo v reakční směsi po 6 minutách enzymové reakce.</w:t>
      </w:r>
    </w:p>
    <w:p>
      <w:pPr>
        <w:pStyle w:val="Normal"/>
        <w:rPr/>
      </w:pPr>
      <w:r>
        <w:rPr/>
        <w:t>Vypočtěte specifickou aktivitu enzymového preparátu vztaženou na 1 ml preparátu, jestliže objem enzymového preparátu v reakční směsi byl 0,1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počtěte koncentraci produktu enzymové reakce, jestliže absorbance jeho roztoku v kyvetě s optickou dráhou 1 cm je 0,5 a absorpční koeficient 2,5.10</w:t>
      </w:r>
      <w:r>
        <w:rPr>
          <w:vertAlign w:val="superscript"/>
        </w:rPr>
        <w:t>3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Vypočtěte vzniklé látkové množství tohoto produktu, jestliže objem reakční směsi byl 4 ml.</w:t>
      </w:r>
    </w:p>
    <w:p>
      <w:pPr>
        <w:pStyle w:val="Normal"/>
        <w:rPr/>
      </w:pPr>
      <w:r>
        <w:rPr/>
        <w:t>Vypočtěte rychlost enzymové reakce (μmol/min), jestliže látkové množství produktu vzniklo v reakční směsi po 8 minutách enzymové reakce.</w:t>
      </w:r>
    </w:p>
    <w:p>
      <w:pPr>
        <w:pStyle w:val="Normal"/>
        <w:rPr/>
      </w:pPr>
      <w:r>
        <w:rPr/>
        <w:t>Vypočtěte specifickou aktivitu enzymového preparátu vztaženou na 1 ml preparátu, jestliže objem enzymového preparátu v reakční směsi byl 0,25 m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) Vypočtěte koncentraci produktu enzymové reakce, jestliže absorbance jeho roztoku v kyvetě s optickou dráhou 1 cm je 0,25 a absorpční koeficient 5.10</w:t>
      </w:r>
      <w:r>
        <w:rPr>
          <w:vertAlign w:val="superscript"/>
        </w:rPr>
        <w:t>3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Vypočtěte vzniklé látkové množství tohoto produktu, jestliže objem reakční směsi byl 5 ml.</w:t>
      </w:r>
    </w:p>
    <w:p>
      <w:pPr>
        <w:pStyle w:val="Normal"/>
        <w:rPr/>
      </w:pPr>
      <w:r>
        <w:rPr/>
        <w:t>Vypočtěte rychlost enzymové reakce (μmol/min), jestliže látkové množství produktu vzniklo v reakční směsi po 5 minutách enzymové reakce.</w:t>
      </w:r>
    </w:p>
    <w:p>
      <w:pPr>
        <w:pStyle w:val="Normal"/>
        <w:rPr/>
      </w:pPr>
      <w:r>
        <w:rPr/>
        <w:t>Vypočtěte specifickou aktivitu enzymového preparátu vztaženou na 1 ml preparátu, jestliže objem enzymového preparátu v reakční směsi byl 0,2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těte koncentraci produktu enzymové reakce, jestliže absorbance jeho roztoku v kyvetě s optickou dráhou 1 cm je 0,75 a absorpční koeficient 2,5.10</w:t>
      </w:r>
      <w:r>
        <w:rPr>
          <w:vertAlign w:val="superscript"/>
        </w:rPr>
        <w:t>3</w:t>
      </w:r>
      <w:r>
        <w:rPr/>
        <w:t xml:space="preserve"> 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Vypočtěte vzniklé látkové množství tohoto produktu, jestliže objem reakční směsi byl 2 ml.</w:t>
      </w:r>
    </w:p>
    <w:p>
      <w:pPr>
        <w:pStyle w:val="Normal"/>
        <w:rPr/>
      </w:pPr>
      <w:r>
        <w:rPr/>
        <w:t>Vypočtěte rychlost enzymové reakce (μmol/min), jestliže látkové množství produktu vzniklo v reakční směsi po 10 minutách enzymové reakce.</w:t>
      </w:r>
    </w:p>
    <w:p>
      <w:pPr>
        <w:pStyle w:val="Normal"/>
        <w:rPr/>
      </w:pPr>
      <w:r>
        <w:rPr/>
        <w:t>Vypočtěte specifickou aktivitu enzymového preparátu vztaženou na 1 ml preparátu, jestliže objem enzymového preparátu v reakční směsi byl 0,3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 m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m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m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μmo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μmo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 μmol/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μmol/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μmol/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μmol/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 μmol/mi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5 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l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μmol.min</w:t>
            </w:r>
            <w:r>
              <w:rPr>
                <w:vertAlign w:val="superscript"/>
              </w:rPr>
              <w:t>-1</w:t>
            </w:r>
            <w:r>
              <w:rPr/>
              <w:t>.ml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zymová reakce probíhá rychlostí (vzniku produktu) 0,3 μmol/min. Jaká byla výsledná koncentrace substrátu v reakční směsi, jestliže objem reakční směsi byl 2 ml, původní koncentrace substrátu 150 mmol/l a reakce probíhala po dobu 10 minut? (reakční stechiometrie: S → P)</w:t>
      </w:r>
    </w:p>
    <w:p>
      <w:pPr>
        <w:pStyle w:val="Normal"/>
        <w:rPr/>
      </w:pPr>
      <w:r>
        <w:rPr/>
        <w:t>Jaká byla absorbance vzorku po skončení reakce, je-li absorpční koeficient produktu 0,5.10</w:t>
      </w:r>
      <w:r>
        <w:rPr>
          <w:vertAlign w:val="superscript"/>
        </w:rPr>
        <w:t xml:space="preserve">3 </w:t>
      </w:r>
      <w:r>
        <w:rPr/>
        <w:t>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? (délka optické dráhy = 1 c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átkové množství vzniklého produktu: 0,3 . 10 = 3 μ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tkové množství substrátu na počátku reakce: 150 mmol v 1 l reakční směsi =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= 150 μmol v 1 ml reakční směsi =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= 300 μmol ve 2 ml reakční smě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ové množství substrátu na konci reakce: 300 - 3 = 297 μ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substrátu na konci reakce: 297 : 2 = 148,5 μmol/ml = </w:t>
      </w:r>
      <w:r>
        <w:rPr>
          <w:b/>
          <w:bCs/>
        </w:rPr>
        <w:t>148,5 mmol/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produktu na konci reakce: 3 : 2 = 1,5 μmol/ml = 1,5 mmol/l = 1,5.10</w:t>
      </w:r>
      <w:r>
        <w:rPr>
          <w:vertAlign w:val="superscript"/>
        </w:rPr>
        <w:t>-3</w:t>
      </w:r>
      <w:r>
        <w:rPr/>
        <w:t xml:space="preserve"> 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>(Lambertův-Beerův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1,5.10</w:t>
      </w:r>
      <w:r>
        <w:rPr>
          <w:vertAlign w:val="superscript"/>
        </w:rPr>
        <w:t>-3</w:t>
      </w:r>
      <w:r>
        <w:rPr/>
        <w:t xml:space="preserve"> . 1 . 0,5.10</w:t>
      </w:r>
      <w:r>
        <w:rPr>
          <w:vertAlign w:val="superscript"/>
        </w:rPr>
        <w:t xml:space="preserve">3 </w:t>
      </w:r>
      <w:r>
        <w:rPr/>
        <w:t xml:space="preserve">= </w:t>
      </w:r>
      <w:r>
        <w:rPr>
          <w:b/>
          <w:bCs/>
        </w:rPr>
        <w:t>0,75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Enzymová reakce probíhá rychlostí (vzniku produktu) 0,5 μmol/min. Jaká byla výsledná koncentrace substrátu v reakční směsi, jestliže objem reakční směsi byl 2 ml, původní koncentrace substrátu 100 mmol/l a reakce probíhala po dobu 10 minut? (reakční stechiometrie: S → P)</w:t>
      </w:r>
    </w:p>
    <w:p>
      <w:pPr>
        <w:pStyle w:val="Normal"/>
        <w:rPr/>
      </w:pPr>
      <w:r>
        <w:rPr/>
        <w:t>Jaká byla absorbance vzorku po skončení reakce, je-li absorpční koeficient produktu 0,4.10</w:t>
      </w:r>
      <w:r>
        <w:rPr>
          <w:vertAlign w:val="superscript"/>
        </w:rPr>
        <w:t xml:space="preserve">3 </w:t>
      </w:r>
      <w:r>
        <w:rPr/>
        <w:t>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nzymová reakce probíhá rychlostí (vzniku produktu) 0,1 μmol/min. Jaká byla výsledná koncentrace substrátu v reakční směsi, jestliže objem reakční směsi byl 2,5 ml, původní koncentrace substrátu 200 mmol/l a reakce probíhala po dobu 5 minut? (reakční stechiometrie: S → P)</w:t>
      </w:r>
    </w:p>
    <w:p>
      <w:pPr>
        <w:pStyle w:val="Normal"/>
        <w:rPr/>
      </w:pPr>
      <w:r>
        <w:rPr/>
        <w:t>Jaká byla absorbance vzorku po skončení reakce, je-li absorpční koeficient produktu 2.10</w:t>
      </w:r>
      <w:r>
        <w:rPr>
          <w:vertAlign w:val="superscript"/>
        </w:rPr>
        <w:t xml:space="preserve">3 </w:t>
      </w:r>
      <w:r>
        <w:rPr/>
        <w:t>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zymová reakce probíhá rychlostí (vzniku produktu) 0,2 μmol/min. Jaká byla výsledná koncentrace substrátu v reakční směsi, jestliže objem reakční směsi byl 4 ml, původní koncentrace substrátu 150 mmol/l a reakce probíhala po dobu 5 minut? (reakční stechiometrie: S → P)</w:t>
      </w:r>
    </w:p>
    <w:p>
      <w:pPr>
        <w:pStyle w:val="Normal"/>
        <w:rPr/>
      </w:pPr>
      <w:r>
        <w:rPr/>
        <w:t>Jaká byla absorbance vzorku po skončení reakce, je-li absorpční koeficient produktu 3.10</w:t>
      </w:r>
      <w:r>
        <w:rPr>
          <w:vertAlign w:val="superscript"/>
        </w:rPr>
        <w:t xml:space="preserve">3 </w:t>
      </w:r>
      <w:r>
        <w:rPr/>
        <w:t>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nzymová reakce probíhá rychlostí (vzniku produktu) 0,4 μmol/min. Jaká byla výsledná koncentrace substrátu v reakční směsi, jestliže objem reakční směsi byl 4 ml, původní koncentrace substrátu 250 mmol/l a reakce probíhala po dobu 5 minut? (reakční stechiometrie: S → P)</w:t>
      </w:r>
    </w:p>
    <w:p>
      <w:pPr>
        <w:pStyle w:val="Normal"/>
        <w:rPr/>
      </w:pPr>
      <w:r>
        <w:rPr/>
        <w:t>Jaká byla absorbance vzorku po skončení reakce, je-li absorpční koeficient produktu 10</w:t>
      </w:r>
      <w:r>
        <w:rPr>
          <w:vertAlign w:val="superscript"/>
        </w:rPr>
        <w:t xml:space="preserve">3 </w:t>
      </w:r>
      <w:r>
        <w:rPr/>
        <w:t>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nzymová reakce probíhá rychlostí (vzniku produktu) 0,25 μmol/min. Jaká byla výsledná koncentrace substrátu v reakční směsi, jestliže objem reakční směsi byl 2,5 ml, původní koncentrace substrátu 80 mmol/l a reakce probíhala po dobu 8 minut? (reakční stechiometrie: S → P)</w:t>
      </w:r>
    </w:p>
    <w:p>
      <w:pPr>
        <w:pStyle w:val="Normal"/>
        <w:rPr/>
      </w:pPr>
      <w:r>
        <w:rPr/>
        <w:t>Jaká byla absorbance vzorku po skončení reakce, je-li absorpční koeficient produktu 2,5.10</w:t>
      </w:r>
      <w:r>
        <w:rPr>
          <w:vertAlign w:val="superscript"/>
        </w:rPr>
        <w:t xml:space="preserve">3 </w:t>
      </w:r>
      <w:r>
        <w:rPr/>
        <w:t>l.mol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>? (délka optické dráhy = 1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 mmol/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8 mmol/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5 mmol/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mmol/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mmol/l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ý objem 5 mol/l KOH je nutno přidat ke 100 ml 20 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 její neutralizac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2 K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→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chiometrie:         2 (mol) + 1 (m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ové množství reagují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1 l roztoku obsahuje 20 mol</w:t>
      </w:r>
    </w:p>
    <w:p>
      <w:pPr>
        <w:pStyle w:val="Normal"/>
        <w:rPr/>
      </w:pPr>
      <w:r>
        <w:rPr/>
        <w:t>100 ml roztoku obsahuje 2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řebné látkové množství reagujícího KOH: 4 mol</w:t>
      </w:r>
    </w:p>
    <w:p>
      <w:pPr>
        <w:pStyle w:val="Normal"/>
        <w:rPr/>
      </w:pPr>
      <w:r>
        <w:rPr/>
        <w:t>objem reagujícího KOH: 1 l roztoku obsahuje 5 molů=&gt; 4 mol jsou obsaženy v </w:t>
      </w:r>
      <w:r>
        <w:rPr>
          <w:b/>
          <w:bCs/>
        </w:rPr>
        <w:t>0,8 l (800 ml)</w:t>
      </w:r>
      <w:r>
        <w:rPr/>
        <w:t xml:space="preserve"> roztoku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Jaký objem 10 mol/l NaOH je nutno přidat k 50 ml 25 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 její neutraliz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ký objem 10 mol/l KOH je nutno přidat ke 200 ml 20 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 její neutraliz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aký objem 5 mol/l NaOH je nutno přidat ke 40 ml 10 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 její neutraliz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aký objem 10 mol/l KOH je nutno přidat ke 150 ml 25 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 její neutraliz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ký objem 5 mol/l NaOH je nutno přidat ke 150 ml 10 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k její neutraliza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titraci reagovala stanovovaná látka a titrační činidlo ve stechiometrickém poměru 1:1. Jaké bylo množství látky v roztoku, jestliže spotřeba 0,025 mol/l titračního činidla byla 8 m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titračního činidla = 0,025 mol/l = 25 mmol/l = 25 μmol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ové množství činidla obsažené v 1 ml: 25 μmol</w:t>
      </w:r>
    </w:p>
    <w:p>
      <w:pPr>
        <w:pStyle w:val="Normal"/>
        <w:rPr/>
      </w:pPr>
      <w:r>
        <w:rPr/>
        <w:t>látkové množství činidla obsažené v 8 ml: 25 . 8 = 200 μmol = 0,2 m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chiometrie reakce = 1:1 =&gt; množství stanovované látky v roztoku = </w:t>
      </w:r>
      <w:r>
        <w:rPr>
          <w:b/>
          <w:bCs/>
        </w:rPr>
        <w:t>0,2 mmo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i titraci reagovala stanovovaná látka a titrační činidlo ve stechiometrickém poměru 1:1. Jaké bylo množství látky v roztoku, jestliže spotřeba 0,05 mol/l titračního činidla byla 1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ři titraci reagovala stanovovaná látka a titrační činidlo ve stechiometrickém poměru 1:1. Jaké bylo množství látky v roztoku, jestliže spotřeba 0,01 mol/l titračního činidla byla 2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i titraci reagovala stanovovaná látka a titrační činidlo ve stechiometrickém poměru 1:1. Jaké bylo množství látky v roztoku, jestliže spotřeba 0,02 mol/l titračního činidla byla 5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ři titraci reagovala stanovovaná látka a titrační činidlo ve stechiometrickém poměru 1:1. Jaké bylo množství látky v roztoku, jestliže spotřeba 0,04 mol/l titračního činidla byla 5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ři titraci reagovala stanovovaná látka a titrační činidlo ve stechiometrickém poměru 1:1. Jaké bylo množství látky v roztoku, jestliže spotřeba 0,075 mmol/l titračního činidla byla 20 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mo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m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mm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mm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mmo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 titraci reagovala stanovovaná látka a titrační činidlo ve stechiometrickém poměru 2:1. Jaká byla koncentrace látky v roztoku o objemu 20 ml, jestliže spotřeba 0,04 mol/l titračního činidla byla 5 ml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centrace titračního činidla = 0,04 mol/l = 40 mmol/l = 40 μmol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ové množství činidla obsažené v 1 ml: 40 μmol</w:t>
      </w:r>
    </w:p>
    <w:p>
      <w:pPr>
        <w:pStyle w:val="Normal"/>
        <w:rPr/>
      </w:pPr>
      <w:r>
        <w:rPr/>
        <w:t>látkové množství činidla obsažené v 5 ml: 40 . 5 = 200 μmol = 0,2 m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chiometrie reakce = 2:1 =&gt; množství stanovované látky v roztoku = 0,4 m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stanovované látky: </w:t>
      </w:r>
    </w:p>
    <w:p>
      <w:pPr>
        <w:pStyle w:val="Normal"/>
        <w:rPr/>
      </w:pPr>
      <w:r>
        <w:rPr/>
        <w:t xml:space="preserve">0,4 mmol v objemu 20 ml = 0,4/20 = 0,02 mmol/ml = 0,02 mol/l = </w:t>
      </w:r>
      <w:r>
        <w:rPr>
          <w:b/>
          <w:bCs/>
        </w:rPr>
        <w:t>20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Při titraci reagovala stanovovaná látka a titrační činidlo ve stechiometrickém poměru 2:1. Jaká byla koncentrace látky v roztoku o objemu 5 ml, jestliže spotřeba 0,05 mol/l titračního činidla byla 10 m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ři titraci reagovala stanovovaná látka a titrační činidlo ve stechiometrickém poměru 2:1. Jaká byla koncentrace látky v roztoku o objemu 10 ml, jestliže spotřeba 0,01 mol/l titračního činidla byla 5 m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ři titraci reagovala stanovovaná látka a titrační činidlo ve stechiometrickém poměru 2:1. Jaká byla koncentrace látky v roztoku o objemu 5 ml, jestliže spotřeba 0,02 mol/l titračního činidla byla 5 m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Při titraci reagovala stanovovaná látka a titrační činidlo ve stechiometrickém poměru 2:1. Jaká byla koncentrace látky v roztoku o objemu 10 ml, jestliže spotřeba 0,025 mol/l titračního činidla byla 8 m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ři titraci reagovala stanovovaná látka a titrační činidlo ve stechiometrickém poměru 2:1. Jaká byla koncentrace látky v roztoku o objemu 15 ml, jestliže spotřeba 0,075 mol/l titračního činidla byla 10 m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mol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ol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ol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ol/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mol/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á je hmotnost 15 μmolů látky s relativní molekulovou hmotností 4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/>
        <w:t xml:space="preserve">  </w:t>
      </w:r>
      <w:r>
        <w:rPr/>
        <w:t>1   mol látky má hmotnost 40   g</w:t>
      </w:r>
    </w:p>
    <w:p>
      <w:pPr>
        <w:pStyle w:val="Normal"/>
        <w:rPr/>
      </w:pPr>
      <w:r>
        <w:rPr/>
        <w:t xml:space="preserve">  </w:t>
      </w:r>
      <w:r>
        <w:rPr/>
        <w:t>1 μmol látky má hmotnost 40 μg</w:t>
      </w:r>
    </w:p>
    <w:p>
      <w:pPr>
        <w:pStyle w:val="Normal"/>
        <w:rPr/>
      </w:pPr>
      <w:r>
        <w:rPr/>
        <w:t xml:space="preserve">15 μmol látky má hmotnost 40 . 15 = </w:t>
      </w:r>
      <w:r>
        <w:rPr>
          <w:b/>
          <w:bCs/>
        </w:rPr>
        <w:t>600 μg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aká je hmotnost 6 μmolů látky s relativní molekulovou hmotností 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aká je hmotnost 5 μmolů látky s relativní molekulovou hmotností 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Jaká je hmotnost 4 μmolů látky s relativní molekulovou hmotností 7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Jaká je hmotnost 12 μmolů látky s relativní molekulovou hmotností 2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ká je hmotnost 8 μmolů látky s relativní molekulovou hmotností 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μ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μ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μ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μ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μ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Cs w:val="false"/>
        </w:rPr>
      </w:pPr>
      <w:r>
        <w:rPr>
          <w:bCs w:val="false"/>
        </w:rPr>
        <w:t>příklad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lativní molekulová hmotnost nukleotidu je 350, relativní molekulová hmotnost kyseliny fosforečné je 98. Jaký je hmotnostní zlomek (%) kyseliny fosforečné v nukleotidu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řeše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50 ...... 100 %</w:t>
      </w:r>
    </w:p>
    <w:p>
      <w:pPr>
        <w:pStyle w:val="Normal"/>
        <w:rPr/>
      </w:pPr>
      <w:r>
        <w:rPr/>
        <w:t xml:space="preserve"> </w:t>
      </w:r>
      <w:r>
        <w:rPr/>
        <w:t xml:space="preserve">98 .......    </w:t>
      </w:r>
      <w:r>
        <w:rPr>
          <w:b/>
        </w:rPr>
        <w:t>x</w:t>
      </w:r>
      <w:r>
        <w:rPr/>
        <w:t xml:space="preserve">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100 = 98 :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9800 : 350 = </w:t>
      </w:r>
      <w:r>
        <w:rPr>
          <w:b/>
        </w:rPr>
        <w:t>28 %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Relativní molekulová hmotnost nukleotidu je 392, relativní molekulová hmotnost kyseliny fosforečné je 98. Jaký je hmotnostní zlomek (%) kyseliny fosforečné v nukleoti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Relativní molekulová hmotnost nukleotidu je 280, relativní molekulová hmotnost kyseliny fosforečné je 98. Jaký je hmotnostní zlomek (%) kyseliny fosforečné v nukleoti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Relativní molekulová hmotnost nukleotidu je 392, relativní molekulová hmotnost kyseliny fosforečné je 98. Jaký je hmotnostní zlomek (%) kyseliny fosforečné v nukleoti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) Relativní molekulová hmotnost nukleotidu je 350, relativní molekulová hmotnost kyseliny fosforečné je 98. Jaký je hmotnostní zlomek (%) kyseliny fosforečné v nukleotid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) Relativní molekulová hmotnost nukleotidu je 280, relativní molekulová hmotnost kyseliny fosforečné je 98. Jaký je hmotnostní zlomek (%) kyseliny fosforečné v nukleotidu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5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28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35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kl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mg nukleové kyseliny bylo rozpuštěno v 50 ml fyziologického roztoku. K fotometrickému stanovení kyseliny fosforečné byl odebrán 1 ml takto zředěného vzorku nukleové kyseliny, který poskytl absorbanci 0,2. Absorbance standardního roztoku kyseliny fosforečné (0,2 mg/ml) byla 0,5. Vypočtěte hmotnostní zlomek kyseliny fosforečné v nukleové kysel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sorbance standardního roztoku kyseliny fosforečné  (0,2 mg/ml reakční směsi) = 0,5 =&gt;</w:t>
      </w:r>
    </w:p>
    <w:p>
      <w:pPr>
        <w:pStyle w:val="Normal"/>
        <w:rPr/>
      </w:pPr>
      <w:r>
        <w:rPr/>
        <w:t>vzorek poskytující absorbanci 0,2 má koncentraci kyseliny fosforečné 0,08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ění nukleové kyseliny: 10 mg do 50 ml roztoku, koncentrace = 10/50 = 0,2 m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ek obsahuje 0,2 mg/ml nukleové kyseliny ......... 100 %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0,08 mg/ml kyseliny fosforečné ....... </w:t>
      </w:r>
      <w:r>
        <w:rPr>
          <w:b/>
        </w:rPr>
        <w:t>x</w:t>
      </w:r>
      <w:r>
        <w:rPr/>
        <w:t xml:space="preserve">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100 = 0,08 :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8 : 0,2 = </w:t>
      </w:r>
      <w:r>
        <w:rPr>
          <w:b/>
        </w:rPr>
        <w:t>40 %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10 mg nukleové kyseliny bylo rozpuštěno ve 25 ml fyziologického roztoku. </w:t>
      </w:r>
    </w:p>
    <w:p>
      <w:pPr>
        <w:pStyle w:val="Normal"/>
        <w:rPr/>
      </w:pPr>
      <w:r>
        <w:rPr/>
        <w:t>K fotometrickému stanovení kyseliny fosforečné byl odebrán 1 ml takto zředěného vzorku nukleové kyseliny, který poskytl absorbanci 0,2. Absorbance standardního roztoku kyseliny fosforečné (0,2 mg/ml) byla 0,5. Vypočtěte hmotnostní zlomek kyseliny fosforečné v nukleové kysel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8 mg nukleové kyseliny bylo rozpuštěno ve 20 ml fyziologického roztoku. K fotometrickému stanovení kyseliny fosforečné byl odebrán 1 ml takto zředěného vzorku nukleové kyseliny, který poskytl absorbanci 0,3. Absorbance standardního roztoku kyseliny fosforečné (0,2 mg/ml) byla 0,6. Vypočtěte hmotnostní zlomek kyseliny fosforečné v nukleové kysel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5 mg nukleové kyseliny bylo rozpuštěno v 10 ml fyziologického roztoku. K fotometrickému stanovení kyseliny fosforečné byl odebrán 1 ml takto zředěného vzorku nukleové kyseliny, který poskytl absorbanci 0,25. Absorbance standardního roztoku kyseliny fosforečné (0,2 mg/ml) byla 0,5. Vypočtěte hmotnostní zlomek kyseliny fosforečné v nukleové kysel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0 mg nukleové kyseliny bylo rozpuštěno ve 20 ml fyziologického roztoku. K fotometrickému stanovení kyseliny fosforečné byl odebrán 1 ml takto zředěného vzorku nukleové kyseliny, který poskytl absorbanci 0,15. Absorbance standardního roztoku kyseliny fosforečné (0,2 mg/ml) byla 0,3. Vypočtěte hmotnostní zlomek kyseliny fosforečné v nukleové kyselině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) 10 mg nukleové kyseliny bylo rozpuštěno ve 25 ml fyziologického roztoku. K fotometrickému stanovení kyseliny fosforečné byl odebrán 1 ml takto zředěného vzorku nukleové kyseliny, který poskytl absorbanci 0,25. Absorbance standardního roztoku kyseliny fosforečné (0,2 mg/ml) byla 0,5. Vypočtěte hmotnostní zlomek kyseliny fosforečné v nukleové kysel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 mmol/l roztok látky poskytl po enzymové reakci absorbanci 0,6 (délka optické dráhy = 1 cm). Určete procento konverze látky, jestliže je absorpční koeficient jejího produktu 3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 = A/(ε .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produktu: 0,6/(3.10</w:t>
      </w:r>
      <w:r>
        <w:rPr>
          <w:vertAlign w:val="superscript"/>
        </w:rPr>
        <w:t>3</w:t>
      </w:r>
      <w:r>
        <w:rPr/>
        <w:t xml:space="preserve"> . 1) = 0,2.10</w:t>
      </w:r>
      <w:r>
        <w:rPr>
          <w:vertAlign w:val="superscript"/>
        </w:rPr>
        <w:t>-3</w:t>
      </w:r>
      <w:r>
        <w:rPr/>
        <w:t xml:space="preserve"> mol/l = 0,2 m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 mmol/l  .......  konverze látky na produkt = 100 %</w:t>
      </w:r>
    </w:p>
    <w:p>
      <w:pPr>
        <w:pStyle w:val="Normal"/>
        <w:rPr/>
      </w:pPr>
      <w:r>
        <w:rPr/>
        <w:t xml:space="preserve">0,2 mmol/l  .......  konverze látky na produkt =   </w:t>
      </w:r>
      <w:r>
        <w:rPr>
          <w:b/>
          <w:bCs/>
        </w:rPr>
        <w:t xml:space="preserve">x </w:t>
      </w:r>
      <w:r>
        <w:rPr/>
        <w:t xml:space="preserve">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100 = 0,2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20 : 8 = </w:t>
      </w:r>
      <w:r>
        <w:rPr>
          <w:b/>
          <w:bCs/>
        </w:rPr>
        <w:t>2,5 %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2 mmol/l roztok látky poskytl po enzymové reakci absorbanci 0,25 (délka optické dráhy = 1 cm). Určete procento konverze látky, jestliže je absorpční koeficient jejího produktu 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2,5 mmol/l roztok látky poskytl po enzymové reakci absorbanci 0,8 (délka optické dráhy = 1 cm). Určete procento konverze látky, jestliže je absorpční koeficient jejího produktu 10</w:t>
      </w:r>
      <w:r>
        <w:rPr>
          <w:vertAlign w:val="superscript"/>
        </w:rPr>
        <w:t>4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3 mmol/l roztok látky poskytl po enzymové reakci absorbanci 0,6 (délka optické dráhy = 1 cm). Určete procento konverze látky, jestliže je absorpční koeficient jejího produktu 2,5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4 mmol/l roztok látky poskytl po enzymové reakci absorbanci 0,8 (délka optické dráhy = 1 cm). Určete procento konverze látky, jestliže je absorpční koeficient jejího produktu 2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5 mmol/l roztok látky poskytl po enzymové reakci absorbanci 0,45 (délka optické dráhy = 1 cm). Určete procento konverze látky, jestliže je absorpční koeficient jejího produktu 6.10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>.l.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43"/>
        <w:gridCol w:w="1245"/>
        <w:gridCol w:w="1245"/>
        <w:gridCol w:w="1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0,2 mmol/l roztok síranu amonného poskytl při stanovení Nesslerovým činidlem absorbanci 0,4. Jaká byla koncentrace močoviny v neznámém vzorku, jestliže byla jeho absorbance 0,2  - za předpokladu, že proběhla 80 % konverze močoviny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= c . l . ε    </w:t>
      </w:r>
      <w:r>
        <w:rPr/>
        <w:t xml:space="preserve">(Lambertův-Beerův zákon)         </w:t>
      </w:r>
      <w:r>
        <w:rPr>
          <w:b/>
          <w:bCs/>
        </w:rPr>
        <w:t>A</w:t>
      </w:r>
      <w:r>
        <w:rPr/>
        <w:t xml:space="preserve"> je přímo úměrná 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,2 mmol/l roztok síranu amonného poskytuje absorbanci 0,4 =&gt; absorbanci 0,2 poskytuje </w:t>
      </w:r>
    </w:p>
    <w:p>
      <w:pPr>
        <w:pStyle w:val="Normal"/>
        <w:rPr/>
      </w:pPr>
      <w:r>
        <w:rPr/>
        <w:t>0,1 mmol/l roztok močoviny (stechiometrie reakce = 1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1 mmol/l  .......  konverze síranu amonného na močovinu =  80 %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/>
        <w:t xml:space="preserve">   mmol/l  .......  konverze síranu amonného na močovinu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: 0,1 = 100 :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= 10 : 80 = </w:t>
      </w:r>
      <w:r>
        <w:rPr>
          <w:b/>
          <w:bCs/>
        </w:rPr>
        <w:t xml:space="preserve">0,125 mmol/l </w:t>
      </w:r>
      <w:r>
        <w:rPr/>
        <w:t>(koncentrace močoviny v neznámém vzorku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0,25 mmol/l roztok síranu amonného poskytl při stanovení Nesslerovým činidlem absorbanci 0,5. Jaká byla koncentrace močoviny v neznámém vzorku, jestliže byla jeho absorbance 0,25  - za předpokladu, že proběhla 50 % konverze močovi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0,5 mmol/l roztok síranu amonného poskytl při stanovení Nesslerovým činidlem absorbanci 0,8. Jaká byla koncentrace močoviny v neznámém vzorku, jestliže byla jeho absorbance 0,2  - za předpokladu, že proběhla 25 % konverze močovi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1 mmol/l roztok síranu amonného poskytl při stanovení Nesslerovým činidlem absorbanci 0,6. Jaká byla koncentrace močoviny v neznámém vzorku, jestliže byla jeho absorbance 0,3  - za předpokladu, že proběhla 80 % konverze močovi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2,5 mmol/l roztok síranu amonného poskytl při stanovení Nesslerovým činidlem absorbanci 0,4. Jaká byla koncentrace močoviny v neznámém vzorku, jestliže byla jeho absorbance 0,8  - za předpokladu, že proběhla 40 % konverze močovi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3 mmol/l roztok síranu amonného poskytl při stanovení Nesslerovým činidlem absorbanci 0,7. Jaká byla koncentrace močoviny v neznámém vzorku, jestliže byla jeho absorbance 0,35  - za předpokladu, že proběhla 60 % konverze močovi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634"/>
        <w:gridCol w:w="1634"/>
        <w:gridCol w:w="1634"/>
        <w:gridCol w:w="16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5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mmol/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mol/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počtěte R</w:t>
      </w:r>
      <w:r>
        <w:rPr>
          <w:vertAlign w:val="subscript"/>
        </w:rPr>
        <w:t>f</w:t>
      </w:r>
      <w:r>
        <w:rPr/>
        <w:t xml:space="preserve"> látky, která doputovala 2 cm od startu. Čelo chromatogramu je vzdáleno 8 cm od star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</w:t>
      </w:r>
      <w:r>
        <w:rPr/>
        <w:t xml:space="preserve">(retenční faktor) </w:t>
      </w:r>
      <w:r>
        <w:rPr>
          <w:b/>
          <w:bCs/>
        </w:rPr>
        <w:t xml:space="preserve">= vzdálenost středu skvrny od startu / vzdálenost čela rozpouštěd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d sta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f</w:t>
      </w:r>
      <w:r>
        <w:rPr/>
        <w:t xml:space="preserve"> = 2/8 = 0,2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/>
      </w:pPr>
      <w:r>
        <w:rPr/>
        <w:t>1) Vypočtěte R</w:t>
      </w:r>
      <w:r>
        <w:rPr>
          <w:vertAlign w:val="subscript"/>
        </w:rPr>
        <w:t>f</w:t>
      </w:r>
      <w:r>
        <w:rPr/>
        <w:t xml:space="preserve"> látky, která doputovala 1,5 cm od startu. Čelo chromatogramu je vzdáleno </w:t>
      </w:r>
    </w:p>
    <w:p>
      <w:pPr>
        <w:pStyle w:val="Normal"/>
        <w:rPr/>
      </w:pPr>
      <w:r>
        <w:rPr/>
        <w:t>6 cm od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ypočtěte R</w:t>
      </w:r>
      <w:r>
        <w:rPr>
          <w:vertAlign w:val="subscript"/>
        </w:rPr>
        <w:t>f</w:t>
      </w:r>
      <w:r>
        <w:rPr/>
        <w:t xml:space="preserve"> látky, která doputovala 4 cm od startu. Čelo chromatogramu je vzdáleno </w:t>
      </w:r>
    </w:p>
    <w:p>
      <w:pPr>
        <w:pStyle w:val="Normal"/>
        <w:rPr/>
      </w:pPr>
      <w:r>
        <w:rPr/>
        <w:t>10 cm od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počtěte R</w:t>
      </w:r>
      <w:r>
        <w:rPr>
          <w:vertAlign w:val="subscript"/>
        </w:rPr>
        <w:t>f</w:t>
      </w:r>
      <w:r>
        <w:rPr/>
        <w:t xml:space="preserve"> látky, která doputovala 3 cm od startu. Čelo chromatogramu je vzdáleno </w:t>
      </w:r>
    </w:p>
    <w:p>
      <w:pPr>
        <w:pStyle w:val="Normal"/>
        <w:rPr/>
      </w:pPr>
      <w:r>
        <w:rPr/>
        <w:t>7,5 cm od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počtěte R</w:t>
      </w:r>
      <w:r>
        <w:rPr>
          <w:vertAlign w:val="subscript"/>
        </w:rPr>
        <w:t>f</w:t>
      </w:r>
      <w:r>
        <w:rPr/>
        <w:t xml:space="preserve"> látky, která doputovala 6 cm od startu. Čelo chromatogramu je vzdáleno </w:t>
      </w:r>
    </w:p>
    <w:p>
      <w:pPr>
        <w:pStyle w:val="Normal"/>
        <w:rPr/>
      </w:pPr>
      <w:r>
        <w:rPr/>
        <w:t>8 cm od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těte R</w:t>
      </w:r>
      <w:r>
        <w:rPr>
          <w:vertAlign w:val="subscript"/>
        </w:rPr>
        <w:t>f</w:t>
      </w:r>
      <w:r>
        <w:rPr/>
        <w:t xml:space="preserve"> látky, která doputovala 7,5 cm od startu. Čelo chromatogramu je vzdáleno </w:t>
      </w:r>
    </w:p>
    <w:p>
      <w:pPr>
        <w:pStyle w:val="Normal"/>
        <w:rPr/>
      </w:pPr>
      <w:r>
        <w:rPr/>
        <w:t>10 cm od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stanovení koncentrace glukosy v roztoku pomocí enzymové elektrody poskytlo 10 μl 100 mM standardního roztoku glukosy proudovou odezvu 40 nA. Jaká je koncentrace neznámého vzorku, jestliže 20 μl vzorku poskytlo odezvu 20 n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proudová odezva elektrody je přímo úměrná koncentraci glukosy ve vzo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μl 100 mM standardního roztoku glukosy poskytuje proudovou odezvu 40 nA =&gt;</w:t>
      </w:r>
    </w:p>
    <w:p>
      <w:pPr>
        <w:pStyle w:val="Normal"/>
        <w:rPr/>
      </w:pPr>
      <w:r>
        <w:rPr/>
        <w:t xml:space="preserve">20 μl 100 mM standardního roztoku glukosy poskytuje proudovou odezvu 80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μl roztoku glukosy o neznámé koncentraci poskytuje proudovou odezvu 20 nA =&gt;</w:t>
      </w:r>
    </w:p>
    <w:p>
      <w:pPr>
        <w:pStyle w:val="Normal"/>
        <w:rPr/>
      </w:pPr>
      <w:r>
        <w:rPr/>
        <w:t>koncentrace vzorku je 4 x nižší než koncentrace standardu (80 : 20 =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ntrace neznámého vzorku: 100 : 4 = </w:t>
      </w:r>
      <w:r>
        <w:rPr>
          <w:b/>
          <w:bCs/>
        </w:rPr>
        <w:t>25 mmol/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Při stanovení koncentrace glukosy v roztoku pomocí enzymové elektrody poskytlo 10 μl 100 mmol/l standardního roztoku glukosy proudovou odezvu 20 nA. Jaká je koncentrace neznámého vzorku, jestliže 50 μl vzorku poskytlo odezvu 10 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  <w:bCs/>
        </w:rPr>
        <w:t xml:space="preserve"> </w:t>
      </w:r>
      <w:r>
        <w:rPr/>
        <w:t xml:space="preserve">Při stanovení koncentrace glukosy v roztoku pomocí enzymové elektrody poskytlo 5 μl </w:t>
      </w:r>
    </w:p>
    <w:p>
      <w:pPr>
        <w:pStyle w:val="Normal"/>
        <w:rPr/>
      </w:pPr>
      <w:r>
        <w:rPr/>
        <w:t>100 mmol/l standardního roztoku glukosy proudovou odezvu 20 nA. Jaká je koncentrace neznámého vzorku, jestliže 10 μl vzorku poskytlo odezvu 8 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  <w:bCs/>
        </w:rPr>
        <w:t xml:space="preserve"> </w:t>
      </w:r>
      <w:r>
        <w:rPr/>
        <w:t>Při stanovení koncentrace glukosy v roztoku pomocí enzymové elektrody poskytlo 100 μl 100 mM standardního roztoku glukosy proudovou odezvu 20 nA. Jaká je koncentrace neznámého vzorku, jestliže 50 μl vzorku poskytlo odezvu 5 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>
          <w:b/>
          <w:bCs/>
        </w:rPr>
        <w:t xml:space="preserve"> </w:t>
      </w:r>
      <w:r>
        <w:rPr/>
        <w:t>Při stanovení koncentrace glukosy v roztoku pomocí enzymové elektrody poskytlo 50 μl 100 mM standardního roztoku glukosy proudovou odezvu 25 nA. Jaká je koncentrace neznámého vzorku, jestliže 25 μl vzorku poskytlo odezvu 5 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b/>
          <w:bCs/>
        </w:rPr>
        <w:t xml:space="preserve"> </w:t>
      </w:r>
      <w:r>
        <w:rPr/>
        <w:t>Při stanovení koncentrace glukosy v roztoku pomocí enzymové elektrody poskytlo 25 μl 100 mM standardního roztoku glukosy proudovou odezvu 20 nA. Jaká je koncentrace neznámého vzorku, jestliže 50 μl vzorku poskytlo odezvu 8 n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249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mol/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ol/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mol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3:00Z</dcterms:created>
  <dc:creator>Igor Kucera</dc:creator>
  <dc:description/>
  <cp:keywords/>
  <dc:language>en-US</dc:language>
  <cp:lastModifiedBy>Boublikova</cp:lastModifiedBy>
  <dcterms:modified xsi:type="dcterms:W3CDTF">2011-11-08T11:22:00Z</dcterms:modified>
  <cp:revision>6</cp:revision>
  <dc:subject/>
  <dc:title>příklad:</dc:title>
</cp:coreProperties>
</file>