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vičení z biochemie C3600 -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DZIMNÍ SEMEST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or: MOLEKULÁRNÍ 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n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t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ičen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bezpečnosti práce v biochemické laboratoř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laboratorního cvičení z biochem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a základních laboratorních přístroj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správného vypracování grafů, tvorba grafů v Excel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část – pipetování, používání dávkovačů, fotomet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tivní stanovení sacharid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tativní stanovení sacharid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é reakce sacharidů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ělovací chromatografie sacharidů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redukujících sacharidů Somogyiho metodo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sacharidů pomocí enzymové elektrody - demonstr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tivní stanovení aminokysel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tativní stanovení aminokysel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é reakce aminokyseli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dělovací chromatografie aminokyseli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vení koncentrace glycinu alkalimetrickou titrac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vení koncentrace glycinu reduktometrickou titrac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tativní stanovení bílkov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ktrofotometrické stanovení bílkovin v UV obla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vení hmotnostního zlomku tyrosinu a tryptofanu v bílkovin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bílkovin biuretovou metodo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bílkovin Folinovou metodo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bílkovin Kjeldahlovou metodou - demonstr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olace, analýza a stanovení nukleových kysel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olace nukleoprotei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ce nukleové kyseliny obsažené v nukleoproteinu specifickou barevnou reakc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složení nukleoproteinu spektrofotometrií v UV oblasti, denaturace nukleoprotei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tometrické stanovení nukleových kyselin v UV oblasti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do enzym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vicí enzymy pankreatické šťáv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ální enzymy denitrifikační dráh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harasa – imobilizace, substrátová specifita, stanovení aktiv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enzymového minireaktoru (imobilizace sacharasy v alginátovém gelu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átová specifita sachar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aktivity sachar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 optimum enzymové reak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aktivity alfa-amyl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optimum alfa-amyl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zymová kinetika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ení počáteční rychlosti enzymové reakc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enzymu, molekulární aktivita enzym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zymová kinetika 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islost rychlosti enzymové reakce na koncentraci substrátu (stanovení Michaelisovy konstanty a limitní rychlosti enzymové reak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hibice enzymové reak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lytické využití enzymů enzymové stanovení metabolitů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strátová specifita alkoholdehydrogen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koncentrace močoviny pomocí ure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strátová specifita alkoholdehydrogen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oloxidasa - studium vlastností enzym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enzymového prepará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aktivity fenoloxid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átová specifita fenoloxid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ůkaz přítomnosti kovu v aktivním centru fenoloxid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ibice fenoloxidasy analogy substrát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irační řetězec aerobních organism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osyntéz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vičení z biochemie C3620 -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DZIMNÍ SEMEST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or: BIOLOGICKÉ OBORY KROMĚ MOLEKULÁRNÍ 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n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t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ičen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bezpečnosti práce v biochemické laboratoř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laboratorního cvičení z biochem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luha základních laboratorních přístroj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správného vypracování grafů, tvorba grafů v Excel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část – pipetování, používání dávkovačů, fotomet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tivní stanovení sacharid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é reakce sacharidů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ělovací chromatografie sacharidů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tivní stanovení aminokysel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é reakce aminokyseli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ělovací chromatografie aminokyseli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tativní stanovení bílkov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bílkovin biuretovou metodo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vení bílkovin Folinovou metodo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olace a analýza nukleových kysel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e nukleoprotei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ce nukleové kyseliny obsažené v nukleoproteinu specifickou barevnou reakc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do enzym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vicí enzymy pankreatické šťáv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harasa – imobilizace enzym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enzymového minireaktoru (imobilizace sacharasy v alginátovém gelu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koncentrace redukujících sacharidů Somogyiho metodo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ení aktivity alfa-amyl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zymová kinetika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počáteční rychlosti enzymové reakce (pouze s použitím přirozeného substrátu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enzymu, molekulární aktivita enzymu (pouze s použitím přirozeného substrátu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loha 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zymová kinetika 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vislost rychlosti enzymové reakce na koncentraci substrátu (stanovení Michaelisovy konstanty a limitní rychlosti enzymové reak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tické využití enzymů – enzymové stanovení metabolit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vení koncentrace močoviny pomocí ure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oloxidasa - studium vlastností enzym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enzymového prepará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aktivity fenoloxid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átová specifita fenoloxid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irační řetězec aerobních organism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vičení z biochemie C4220 -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JARNÍ SEMEST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or: CHEMIE, BIOCHEM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n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t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ičen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bezpečnosti práce v biochemické laboratoř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laboratorního cvičení z biochem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a základních laboratorních přístroj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správného vypracování grafů, tvorba grafů v Excel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část – pipetování, používání dávkovačů, fotomet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tivní stanovení sacharid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tativní stanovení sacharid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é reakce sacharidů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ělovací chromatografie sacharidů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redukujících sacharidů Somogyiho metodo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sacharidů pomocí enzymové elektrody - demonstr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tivní stanovení aminokysel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tativní stanovení aminokysel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é reakce aminokyseli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ělovací chromatografie aminokyseli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koncentrace glycinu alkalimetrickou titrac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koncentrace glycinu reduktometrickou titrac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tativní stanovení bílkov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ktrofotometrické stanovení bílkovin v UV obla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hmotnostního zlomku tyrosinu a tryptofanu v bílkovin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bílkovin biuretovou metodo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bílkovin Folinovou metodo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bílkovin Kjeldahlovou metodou - demonstr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olace, analýza a stanovení nukleových kysel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e nukleoprotei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nukleové kyseliny obsažené v nukleoproteinu specifickou barevnou reakc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složení nukleoproteinu spektrofotometrií v UV oblasti, denaturace nukleoprotei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metrické stanovení nukleových kyselin v UV oblasti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do enzym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vicí enzymy pankreatické šťáv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ální enzymy denitrifikační dráh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harasa – imobilizace, substrátová specifita, stanovení aktiv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enzymového minireaktoru (imobilizace sacharasy v alginátovém gelu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átová specifita sachar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aktivity sachar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 optimum enzymové reak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aktivity alfa-amyl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optimum alfa-amyl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zymová kinetika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ení počáteční rychlosti enzymové reakc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enzymu, molekulární aktivita enzym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zymová kinetika 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islost rychlosti enzymové reakce na koncentraci substrátu (stanovení Michaelisovy konstanty a limitní rychlosti enzymové reak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hibice enzymové reak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lytické využití enzymů enzymové stanovení metabolitů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strátová specifita alkoholdehydrogen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koncentrace močoviny pomocí ure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átová specifita alkoholdehydrogen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oloxidasa - studium vlastností enzym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enzymového prepará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aktivity fenoloxid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átová specifita fenoloxid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kaz přítomnosti kovu v aktivním centru fenoloxid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ibice fenoloxidasy analogy substrát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irační řetězec aerobních organism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osyntéz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vičení z biochemie C6560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NÍ SEMEST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or: UČITELSKÉ KOMBINACE, CHEMOINFORMATIKA, BIOINFORMAT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n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t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ičen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bezpečnosti práce v biochemické laboratoř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laboratorního cvičení z biochem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a základních laboratorních přístroj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správného vypracování grafů, tvorba grafů v Excel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část – pipetování, používání dávkovačů, fotomet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tivní stanovení sacharid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tativní stanovení sacharid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reakce sacharid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ělovací chromatografie sacharid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sacharidů pomocí enzymové elektrody - demonstr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tivní stanovení aminokysel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tativní stanovení aminokysel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evné reakce aminokysel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ělovací chromatografie aminokyseli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koncentrace glycinu alkalimetrickou titrac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tativní stanovení bílkov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ktrofotometrické stanovení bílkovin v UV obla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bílkovin biuretovou metodo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bílkovin Folinovou metodo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olace, analýza a stanovení nukleových kysel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e nukleoprotei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nukleové kyseliny obsažené v nukleoproteinu specifickou barevnou reakc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složení nukleoproteinu spektrofotometrií v UV oblasti, denaturace nukleoprotei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do enzym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vicí enzymy pankreatické šťáv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ální enzymy denitrifikační dráh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harasa – imobilizace enzym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enzymového minireaktoru (imobilizace sacharasy v alginátovém gelu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koncentrace redukujících sacharidů Somogyiho metodo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ení aktivity alfa-amyl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zymová kinetika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ení počáteční rychlosti enzymové reakc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loha 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zymová kinetika 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islost rychlosti enzymové reakce na koncentraci substrátu (stanovení Michaelisovy konstanty a limitní rychlosti enzymové reak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tické využití enzymů - enzymové stanovení metabolit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koncentrace močoviny pomocí ureas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oloxidasa - studium vlastností enzym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enzymového prepará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aktivity fenoloxid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ůkaz přítomnosti kovu v aktivním centru fenoloxidas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ibice fenoloxidasy analogy substrát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oha 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irační řetězec aerobních organism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25:00Z</dcterms:created>
  <dc:creator>Boublíková</dc:creator>
  <dc:description/>
  <cp:keywords/>
  <dc:language>en-US</dc:language>
  <cp:lastModifiedBy>Boublikova</cp:lastModifiedBy>
  <cp:lastPrinted>2007-02-07T09:07:00Z</cp:lastPrinted>
  <dcterms:modified xsi:type="dcterms:W3CDTF">2011-09-13T07:46:00Z</dcterms:modified>
  <cp:revision>8</cp:revision>
  <dc:subject/>
  <dc:title>cvičení z biochemie C3600 - PODZIMNÍ SEMESTR</dc:title>
</cp:coreProperties>
</file>