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KLADNÍ INSTRUMENTÁLNÍ MET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ifug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metrie a spektrofotomet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 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ENTRIFUG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trifugace neboli odstřeďování látky může sloužit ke speciálním preparativním nebo analytickým účelům, nejčastěji je však používána k oddělení složek suspenzí nebo emulzí na základě jejich rozdílných hustot a nahrazuje podstatně pomalejší, v některých  případech obtížně proveditelnou fil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 centrifugace je nelépe charakterizován pomocí </w:t>
      </w:r>
      <w:r>
        <w:rPr>
          <w:i/>
          <w:iCs/>
        </w:rPr>
        <w:t>relativního odstředivého zrychlení R</w:t>
      </w:r>
      <w:r>
        <w:rPr/>
        <w:t>, které udává násobek zemského gravitačního zrychlení a je funkcí poloměru otáč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R = 1,12.10</w:t>
      </w:r>
      <w:r>
        <w:rPr>
          <w:b/>
          <w:bCs/>
          <w:i/>
          <w:iCs/>
          <w:vertAlign w:val="superscript"/>
        </w:rPr>
        <w:t xml:space="preserve">-5 </w:t>
      </w:r>
      <w:r>
        <w:rPr>
          <w:b/>
          <w:bCs/>
          <w:i/>
          <w:iCs/>
        </w:rPr>
        <w:t>. r .n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 ..... poloměr rotace (cm)</w:t>
      </w:r>
    </w:p>
    <w:p>
      <w:pPr>
        <w:pStyle w:val="Normal"/>
        <w:rPr/>
      </w:pPr>
      <w:r>
        <w:rPr/>
        <w:t>n ..... počet otáček (min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xi je však namísto relativního odstředivého zrychlení velmi často uváděn jako přibližná charakteristika centrifugace pouze počet otáček za minutu - zejména tehdy, je-li zřejmé, jaký typ centrifugy je použí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i/>
          <w:iCs/>
        </w:rPr>
        <w:t>sediment</w:t>
      </w:r>
      <w:r>
        <w:rPr/>
        <w:t xml:space="preserve"> je označována odstředěná látka usazená na dně centrifugační kyvety.</w:t>
      </w:r>
    </w:p>
    <w:p>
      <w:pPr>
        <w:pStyle w:val="Normal"/>
        <w:rPr/>
      </w:pPr>
      <w:r>
        <w:rPr/>
        <w:t xml:space="preserve">Jako </w:t>
      </w:r>
      <w:r>
        <w:rPr>
          <w:i/>
          <w:iCs/>
        </w:rPr>
        <w:t>supernatant</w:t>
      </w:r>
      <w:r>
        <w:rPr/>
        <w:t xml:space="preserve"> je označován roztok v centrifugační kyvetě, zbavený odstředěné látky.</w:t>
      </w:r>
    </w:p>
    <w:p>
      <w:pPr>
        <w:pStyle w:val="Normal"/>
        <w:rPr/>
      </w:pPr>
      <w:r>
        <w:rPr/>
        <w:t>K dalšímu zpracování se podle potřeby používá v různých případech buď sediment, nebo supernatan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aktické pokyny pro centrifuga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ntrifugační kyvety plňte maximálně do dvou třetin objemu - v opačném případě hrozí vylití vzorku, jeho částečná ztráta a současně znečištění centrifug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tilehlé centrifugační kyvety (u vysokootáčkových centrifug nejlépe všechny kyvety) je nutné velmi přesně staticky vyvážit  (s výjimkou nízkootáčkových stolních centrifug s úhlovým rotorem, do něhož se vkládají mikrozkumavky typu Eppendorf  - v tomto případě postačuje vkládat jako protilehlé mikrozkumavky naplněné přibližně stejným objemem téhož vzorku), nevyváženost kyvet může způsobit havárii centrifugy,</w:t>
      </w:r>
    </w:p>
    <w:p>
      <w:pPr>
        <w:pStyle w:val="Normal"/>
        <w:rPr/>
      </w:pPr>
      <w:r>
        <w:rPr>
          <w:sz w:val="20"/>
          <w:szCs w:val="20"/>
        </w:rPr>
        <w:t>- protilehlé kyvety musí být co nejpřesněji vyváženy i dynamicky, tzn. jejich těžiště musí být stejně vzdáleno od osy otáčení - je tedy nutné používat jako protilehlé kyvety (rovněž i pouzdra) naprosto stejného typu, stejných rozměrů a dále je nutné plnit protilehlé kyvety roztoky se stejnou hustotou,</w:t>
      </w:r>
    </w:p>
    <w:p>
      <w:pPr>
        <w:pStyle w:val="Normal"/>
        <w:rPr/>
      </w:pPr>
      <w:r>
        <w:rPr>
          <w:sz w:val="20"/>
          <w:szCs w:val="20"/>
        </w:rPr>
        <w:t>- nepřekračujte povolenou statickou (hmotnost vzorků) ani dynamickou (maximální otáčky) zátěž centrifugy, překročení zátěže může způsobit havárii centrifugy (roztržením rotoru) nebo alespoň deformaci kyvet (v případě skleněných kyvet jejich rozdrcení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tzv. kritických otáčkách centrifugy (doba kmitu rotoru odpovídá počtu otáček) se zpravidla objevují vibrace centrifugy i po velmi přesném vyvážení protilehlých kyvet; nenechávejte běžet centrifugu při kritických otáčkách, při ručním ovládání chodu centrifugy je nutné otáčky co nejrychleji zvýšit nebo snížit mino kritickou hodno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tšina biologických vzorků vyžaduje chlazenou centrifugaci, při předchlazování centrifugu uzavřete,</w:t>
      </w:r>
    </w:p>
    <w:p>
      <w:pPr>
        <w:pStyle w:val="Normal"/>
        <w:rPr/>
      </w:pPr>
      <w:r>
        <w:rPr>
          <w:sz w:val="20"/>
          <w:szCs w:val="20"/>
        </w:rPr>
        <w:t>- zásadně neotevírejte centrifugu za chodu - nebezpečí vážného úraz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ukončení centrifugace vyčistěte rotorový prostor (vyčkejte rozmrazení kondenzované vody a rotorový prostor vysuš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entrifugace provádějte výhradně pod dohledem personálu laboratoř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FOTOMETRIE A SPEKTROFOTOMETR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to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fotometrických měření je nejčastěji stanovení koncentrace látky v roztoku na základě měření absorbance (poklesu intezity světla při jeho průchodu roztokem) roztoku. Vzájemný vztah mezi absorbancí látky a její koncentrací v roztoku popisuje Lambertův-Beerův zákon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= ε . c .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. absorbance roztoku [</w:t>
      </w:r>
      <w:r>
        <w:rPr>
          <w:i/>
          <w:iCs/>
        </w:rPr>
        <w:t>bezrozměrná veličina</w:t>
      </w:r>
      <w:r>
        <w:rPr/>
        <w:t>] (při definované vlnové délce)</w:t>
      </w:r>
    </w:p>
    <w:p>
      <w:pPr>
        <w:pStyle w:val="Normal"/>
        <w:rPr/>
      </w:pPr>
      <w:r>
        <w:rPr/>
        <w:t>ε ..... absorpční koeficient [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  <w:r>
        <w:rPr>
          <w:i/>
          <w:iCs/>
        </w:rPr>
        <w:t>.l.cm</w:t>
      </w:r>
      <w:r>
        <w:rPr>
          <w:i/>
          <w:iCs/>
          <w:vertAlign w:val="superscript"/>
        </w:rPr>
        <w:t>-1</w:t>
      </w:r>
      <w:r>
        <w:rPr/>
        <w:t>], [</w:t>
      </w:r>
      <w:r>
        <w:rPr>
          <w:i/>
          <w:iCs/>
        </w:rPr>
        <w:t>mmol</w:t>
      </w:r>
      <w:r>
        <w:rPr>
          <w:i/>
          <w:iCs/>
          <w:vertAlign w:val="superscript"/>
        </w:rPr>
        <w:t>-1</w:t>
      </w:r>
      <w:r>
        <w:rPr>
          <w:i/>
          <w:iCs/>
        </w:rPr>
        <w:t>.l.cm</w:t>
      </w:r>
      <w:r>
        <w:rPr>
          <w:i/>
          <w:iCs/>
          <w:vertAlign w:val="superscript"/>
        </w:rPr>
        <w:t>-1</w:t>
      </w:r>
      <w:r>
        <w:rPr/>
        <w:t>], [</w:t>
      </w:r>
      <w:r>
        <w:rPr>
          <w:i/>
          <w:iCs/>
        </w:rPr>
        <w:t>mg</w:t>
      </w:r>
      <w:r>
        <w:rPr>
          <w:i/>
          <w:iCs/>
          <w:vertAlign w:val="superscript"/>
        </w:rPr>
        <w:t>-1</w:t>
      </w:r>
      <w:r>
        <w:rPr>
          <w:i/>
          <w:iCs/>
        </w:rPr>
        <w:t>.ml.cm</w:t>
      </w:r>
      <w:r>
        <w:rPr>
          <w:i/>
          <w:iCs/>
          <w:vertAlign w:val="superscript"/>
        </w:rPr>
        <w:t>-1</w:t>
      </w:r>
      <w:r>
        <w:rPr/>
        <w:t xml:space="preserve">] </w:t>
      </w:r>
    </w:p>
    <w:p>
      <w:pPr>
        <w:pStyle w:val="Normal"/>
        <w:rPr/>
      </w:pPr>
      <w:r>
        <w:rPr/>
        <w:t xml:space="preserve">        </w:t>
      </w:r>
      <w:r>
        <w:rPr/>
        <w:t>(při definované vlnové délce)</w:t>
      </w:r>
    </w:p>
    <w:p>
      <w:pPr>
        <w:pStyle w:val="Normal"/>
        <w:rPr/>
      </w:pPr>
      <w:r>
        <w:rPr/>
        <w:t>c ..... koncentrace látky [</w:t>
      </w:r>
      <w:r>
        <w:rPr>
          <w:i/>
          <w:iCs/>
        </w:rPr>
        <w:t>mol.l</w:t>
      </w:r>
      <w:r>
        <w:rPr>
          <w:i/>
          <w:iCs/>
          <w:vertAlign w:val="superscript"/>
        </w:rPr>
        <w:t>-1</w:t>
      </w:r>
      <w:r>
        <w:rPr/>
        <w:t>], [</w:t>
      </w:r>
      <w:r>
        <w:rPr>
          <w:i/>
          <w:iCs/>
        </w:rPr>
        <w:t>mmol.l</w:t>
      </w:r>
      <w:r>
        <w:rPr>
          <w:i/>
          <w:iCs/>
          <w:vertAlign w:val="superscript"/>
        </w:rPr>
        <w:t>-1</w:t>
      </w:r>
      <w:r>
        <w:rPr/>
        <w:t>], [</w:t>
      </w:r>
      <w:r>
        <w:rPr>
          <w:i/>
          <w:iCs/>
        </w:rPr>
        <w:t>mg.ml</w:t>
      </w:r>
      <w:r>
        <w:rPr>
          <w:i/>
          <w:iCs/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  <w:t>l ...... délka optické dráhy (rozměr kyvety - obvykle se udává v </w:t>
      </w:r>
      <w:r>
        <w:rPr>
          <w:i/>
          <w:iCs/>
        </w:rPr>
        <w:t>c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xi opakovaně měříme sadu vzorků v kyvetě stejných rozměrů, tzn. nemění se délka optické dráhy, a platí tedy jednoduchý vztah mezi naměřenou absorbancí a koncentrací látky v rozto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= f (c)</w:t>
      </w:r>
      <w:r>
        <w:rPr>
          <w:b w:val="false"/>
          <w:bCs w:val="false"/>
          <w:i w:val="false"/>
          <w:iCs w:val="false"/>
        </w:rPr>
        <w:t>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neboť absorpční koeficient ε je při určité vlnové délce konstantní veličinou nezávislou na koncentraci (jeho velikost vyjadřuje hodnotu absorbance roztoku látky s jednotkovou koncentrací - </w:t>
      </w:r>
      <w:r>
        <w:rPr>
          <w:i/>
          <w:iCs/>
        </w:rPr>
        <w:t xml:space="preserve">molární absorpční koeficient </w:t>
      </w:r>
      <w:r>
        <w:rPr/>
        <w:t>[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  <w:r>
        <w:rPr>
          <w:i/>
          <w:iCs/>
        </w:rPr>
        <w:t>.l.cm</w:t>
      </w:r>
      <w:r>
        <w:rPr>
          <w:i/>
          <w:iCs/>
          <w:vertAlign w:val="superscript"/>
        </w:rPr>
        <w:t>-1</w:t>
      </w:r>
      <w:r>
        <w:rPr/>
        <w:t xml:space="preserve">, v anglosaské literatuře se uvádí názorný tvar </w:t>
      </w:r>
      <w:r>
        <w:rPr>
          <w:i/>
          <w:iCs/>
        </w:rPr>
        <w:t>M</w:t>
      </w:r>
      <w:r>
        <w:rPr>
          <w:i/>
          <w:iCs/>
          <w:vertAlign w:val="superscript"/>
        </w:rPr>
        <w:t>-1</w:t>
      </w:r>
      <w:r>
        <w:rPr>
          <w:i/>
          <w:iCs/>
        </w:rPr>
        <w:t>.cm</w:t>
      </w:r>
      <w:r>
        <w:rPr>
          <w:i/>
          <w:iCs/>
          <w:vertAlign w:val="superscript"/>
        </w:rPr>
        <w:t>-1</w:t>
      </w:r>
      <w:r>
        <w:rPr/>
        <w:t xml:space="preserve">] udává absorbanci 1 mol/l roztoku při délce optické dráhy 1 cm, </w:t>
      </w:r>
      <w:r>
        <w:rPr>
          <w:i/>
          <w:iCs/>
        </w:rPr>
        <w:t xml:space="preserve">milimolární absorpční koeficient </w:t>
      </w:r>
      <w:r>
        <w:rPr/>
        <w:t>[</w:t>
      </w:r>
      <w:r>
        <w:rPr>
          <w:i/>
          <w:iCs/>
        </w:rPr>
        <w:t>mmol</w:t>
      </w:r>
      <w:r>
        <w:rPr>
          <w:i/>
          <w:iCs/>
          <w:vertAlign w:val="superscript"/>
        </w:rPr>
        <w:t>-1</w:t>
      </w:r>
      <w:r>
        <w:rPr>
          <w:i/>
          <w:iCs/>
        </w:rPr>
        <w:t>.l.cm</w:t>
      </w:r>
      <w:r>
        <w:rPr>
          <w:i/>
          <w:iCs/>
          <w:vertAlign w:val="superscript"/>
        </w:rPr>
        <w:t>-1</w:t>
      </w:r>
      <w:r>
        <w:rPr/>
        <w:t xml:space="preserve">] udává absorbanci 1 mmol/l roztoku při délce optické dráhy 1 cm, </w:t>
      </w:r>
      <w:r>
        <w:rPr>
          <w:i/>
          <w:iCs/>
        </w:rPr>
        <w:t>miligramový absorpční koeficient</w:t>
      </w:r>
      <w:r>
        <w:rPr/>
        <w:t xml:space="preserve"> [</w:t>
      </w:r>
      <w:r>
        <w:rPr>
          <w:i/>
          <w:iCs/>
        </w:rPr>
        <w:t>mg</w:t>
      </w:r>
      <w:r>
        <w:rPr>
          <w:i/>
          <w:iCs/>
          <w:vertAlign w:val="superscript"/>
        </w:rPr>
        <w:t>-1</w:t>
      </w:r>
      <w:r>
        <w:rPr>
          <w:i/>
          <w:iCs/>
        </w:rPr>
        <w:t>.ml.cm</w:t>
      </w:r>
      <w:r>
        <w:rPr>
          <w:i/>
          <w:iCs/>
          <w:vertAlign w:val="superscript"/>
        </w:rPr>
        <w:t>-1</w:t>
      </w:r>
      <w:r>
        <w:rPr/>
        <w:t xml:space="preserve">] udává absorbanci roztoku obsahujícího1 mg látky/1 ml roztoku při délce optické dráhy 1 cm, </w:t>
      </w:r>
      <w:r>
        <w:rPr>
          <w:i/>
          <w:iCs/>
        </w:rPr>
        <w:t>specifický absorpční koeficient</w:t>
      </w:r>
      <w:r>
        <w:rPr/>
        <w:t xml:space="preserve"> udává absorbanci jednoprocentního roztoku látky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ncentračním rozmezí platnosti Lambertova-Beerova zákona má tento vztah lineární průběh. Vztah přímé úměrnosti mezi koncentrací látky v roztoku a absorbancí roztoku však neplatí neomezeně, nýbrž jen v určitém rozsahu koncentrací látky v roztoku (absorbance obvykle nesmí přesáhnout hodnotu 0,6 - 0,8). Jsou-li hodnoty absorbance vyšší, je potřeba vzorek definovaným způsobem zředit (obvykle volíme násobné ředění, zvláště v případě, kdy určujeme koncentraci látky v roztoku pomocí absorpčního koeficientu; jestliže sestrojujeme kalibrační přímku, lze ředit všechny vzorky přídavkem stejného objemu rozpouštěd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i látky v roztoku lze určit několikerým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náme-li hodnotu absorpčního koeficientu stanovované látky, lze ji dosadit do Lambertova- Beerova zákona a vypočítat koncentraci látky,</w:t>
      </w:r>
    </w:p>
    <w:p>
      <w:pPr>
        <w:pStyle w:val="Normal"/>
        <w:rPr/>
      </w:pPr>
      <w:r>
        <w:rPr/>
        <w:t xml:space="preserve">- </w:t>
      </w:r>
      <w:bookmarkStart w:id="0" w:name="OLE_LINK1"/>
      <w:r>
        <w:rPr/>
        <w:t xml:space="preserve">neznáme-li hodnotu absorpčního koeficientu stanovované látky, změříme absorbanci roztoku látky o známé koncentraci (standardní vzorek) </w:t>
      </w:r>
      <w:bookmarkEnd w:id="0"/>
      <w:r>
        <w:rPr/>
        <w:t>a z Lambertova-Beerova zákona vypočítáme hodnotu absorpčního koeficientu, kterou použijeme pro výpočet koncentrace neznámé látky (méně přesný způsob),</w:t>
      </w:r>
      <w:r>
        <w:br w:type="page"/>
      </w:r>
    </w:p>
    <w:p>
      <w:pPr>
        <w:pStyle w:val="Normal"/>
        <w:rPr/>
      </w:pPr>
      <w:r>
        <w:rPr/>
        <w:t xml:space="preserve">- neznáme-li hodnotu absorpčního koeficientu stanovované látky, změříme absorbanci sady roztoků látky o známé koncentraci (standardní vzorky) a sestrojíme </w:t>
      </w:r>
      <w:r>
        <w:rPr>
          <w:b/>
          <w:bCs/>
        </w:rPr>
        <w:t xml:space="preserve">kalibrační přímku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závislost absorbance látky na její koncentraci, jejíž směrnice udává hodnotu absorpčního koeficientu (přesnější způsob); v praxi však častěji odečítáme přímo z kalibračního grafu koncentraci látky na ose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189016559"/>
      <w:bookmarkStart w:id="2" w:name="_1181674150"/>
      <w:bookmarkStart w:id="3" w:name="_1181673780"/>
      <w:bookmarkStart w:id="4" w:name="_1181673748"/>
      <w:bookmarkStart w:id="5" w:name="_1181673698"/>
      <w:bookmarkEnd w:id="1"/>
      <w:bookmarkEnd w:id="2"/>
      <w:bookmarkEnd w:id="3"/>
      <w:bookmarkEnd w:id="4"/>
      <w:bookmarkEnd w:id="5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pt" to="116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126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40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269.2pt" filled="f" o:ole="">
            <v:imagedata r:id="rId3" o:title=""/>
          </v:shape>
          <o:OLEObject Type="Embed" ProgID="Excel.Sheet.12" ShapeID="ole_rId2" DrawAspect="Content" ObjectID="_12343732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rbance roztoku = 0,24  =&gt; koncentrace látky = 3,2 mmol/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přímky = 0,075 =&gt; milimolární absorpční koeficient ε [</w:t>
      </w:r>
      <w:r>
        <w:rPr>
          <w:i/>
          <w:iCs/>
        </w:rPr>
        <w:t>mmol</w:t>
      </w:r>
      <w:r>
        <w:rPr>
          <w:i/>
          <w:iCs/>
          <w:vertAlign w:val="superscript"/>
        </w:rPr>
        <w:t>-1</w:t>
      </w:r>
      <w:r>
        <w:rPr>
          <w:i/>
          <w:iCs/>
        </w:rPr>
        <w:t>.l.cm</w:t>
      </w:r>
      <w:r>
        <w:rPr>
          <w:i/>
          <w:iCs/>
          <w:vertAlign w:val="superscript"/>
        </w:rPr>
        <w:t>-1</w:t>
      </w:r>
      <w:r>
        <w:rPr/>
        <w:t>] = 0,075 =&gt;</w:t>
      </w:r>
    </w:p>
    <w:p>
      <w:pPr>
        <w:pStyle w:val="Normal"/>
        <w:rPr/>
      </w:pPr>
      <w:r>
        <w:rPr/>
        <w:t>1 mmol/l roztok látky má absorbanci 0,075 (absorbance 0,24 odpovídá koncentraci 0,24/0,075 = 3,2 mmol/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braci je možné provádět také např. vzhledem k látkovému množství nebo hmotnosti látky rozpuštěné v roztoku, v tom případě však musí být definován objem měřeného vz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librační přímka musí vždy procházet počátkem</w:t>
      </w:r>
      <w:r>
        <w:rPr>
          <w:b w:val="false"/>
          <w:bCs w:val="false"/>
        </w:rPr>
        <w:t xml:space="preserve"> (roztok s nulovou koncentrací látky má nulovou absorbanci).</w:t>
      </w:r>
      <w:r>
        <w:rPr/>
        <w:t xml:space="preserve"> </w:t>
      </w:r>
      <w:r>
        <w:rPr>
          <w:b w:val="false"/>
          <w:bCs w:val="false"/>
        </w:rPr>
        <w:t>Abychom potlačili vliv absorbance</w:t>
      </w:r>
      <w:r>
        <w:rPr/>
        <w:t xml:space="preserve"> </w:t>
      </w:r>
      <w:r>
        <w:rPr>
          <w:b w:val="false"/>
          <w:bCs w:val="false"/>
        </w:rPr>
        <w:t>jiných látek v roztoku nežli je látka stanovovaná, provádíme diferenční měření proti tzv. slepému vzorku (rozpouštědlo, v němž je stanovovaná látka rozpuštěna, případně reakční směs nebo jiný vzorek obsahující všechna činidla, substráty apod. kromě stanovované látky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 roztoku s několika absorbujícími složkami je výsledná absorbance součtem absorbancí jednotlivých slož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= ∑A</w:t>
      </w:r>
      <w:r>
        <w:rPr>
          <w:vertAlign w:val="subscript"/>
        </w:rPr>
        <w:t>i</w:t>
      </w:r>
      <w:r>
        <w:rPr/>
        <w:t xml:space="preserve"> = l. ∑ε</w:t>
      </w:r>
      <w:r>
        <w:rPr>
          <w:vertAlign w:val="subscript"/>
        </w:rPr>
        <w:t>i</w:t>
      </w:r>
      <w:r>
        <w:rPr/>
        <w:t>c</w:t>
      </w:r>
      <w:r>
        <w:rPr>
          <w:vertAlign w:val="subscript"/>
        </w:rPr>
        <w:t>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Koncentraci několika složek ve vícesložkové soustavě lze jednoduše stanovit tak, že se změří absorbance roztoku při několika vlnových délkách (a řeší se soustava několika rovnic o několika neznámých - Lambertův-Beerův zákon s dosazenými hodnotami experimentálně zjištěných absorbancí při různých vlnových délkách a absorpčních koeficientů látek při různých vlnových délká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ktrofotomet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sorpční spektrum látky je závislost absorbance látky na vlnové délce světla procházejícího roztokem látky (A = f (λ)). Každá látka má charakteristické absorpční spektrum, které závisí na struktuře látky. Absorpční spektrum látky o známé koncentraci je charakterizováno jednak polohou absorpčního maxima (vlnová délka absorpčního maxima), jednak hodnotou absorbance v absorpčním maximu (pro absorpční maximum bývá obvykle tabelována hodnota absorpčního koeficientu látky; v praxi se při vlnové délce absorpčního maxima obvykle stanovuje koncentrace látky v roztoku z toho důvodu, že je zde stanovení nejcitlivěj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bookmarkStart w:id="6" w:name="_1189016699"/>
      <w:bookmarkStart w:id="7" w:name="_1181674502"/>
      <w:bookmarkStart w:id="8" w:name="_1181674490"/>
      <w:bookmarkStart w:id="9" w:name="_1155906711"/>
      <w:bookmarkStart w:id="10" w:name="_1155906703"/>
      <w:bookmarkStart w:id="11" w:name="_1141756066"/>
      <w:bookmarkStart w:id="12" w:name="_1141756034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2pt;height:220.6pt" filled="f" o:ole="">
            <v:imagedata r:id="rId5" o:title=""/>
          </v:shape>
          <o:OLEObject Type="Embed" ProgID="Excel.Sheet.12" ShapeID="ole_rId4" DrawAspect="Content" ObjectID="_1955630958" r:id="rId4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ákladní charakteristiky absorpčního spektra: </w:t>
      </w:r>
    </w:p>
    <w:p>
      <w:pPr>
        <w:pStyle w:val="Normal"/>
        <w:rPr/>
      </w:pPr>
      <w:r>
        <w:rPr/>
        <w:t>- vlnová délka absorpčního maxima = 560 nm</w:t>
      </w:r>
    </w:p>
    <w:p>
      <w:pPr>
        <w:pStyle w:val="Normal"/>
        <w:rPr/>
      </w:pPr>
      <w:r>
        <w:rPr/>
        <w:t xml:space="preserve">- hodnota absorbance (závisí na koncentraci látky v roztoku) v absorpčním maximu =   0,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snou charakteristiku absorpčního spektra lze získat jeho derivací (první derivace spektra potíná osu </w:t>
      </w:r>
      <w:r>
        <w:rPr>
          <w:i/>
        </w:rPr>
        <w:t>x</w:t>
      </w:r>
      <w:r>
        <w:rPr/>
        <w:t xml:space="preserve"> při vlnové délce absorpčního maxima) , tuto operaci je schopna provést většina software řídících moderní spektrofot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ktické pokyny pro fotometrická a spektrofotometrická měření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k měření používejte pouze zcela čiré roztoky - zákal vzorku silně zkresluje výslednou absorbanci (výjimkou je např. orientační stanovení množství buněk v suspenzi - v tomto případě se měří záměrně zákal suspenze obvykle jako absorbance při vlnové délce v oblasti 550 - 600 nm),</w:t>
      </w:r>
    </w:p>
    <w:p>
      <w:pPr>
        <w:pStyle w:val="Normal"/>
        <w:rPr/>
      </w:pPr>
      <w:r>
        <w:rPr/>
        <w:t xml:space="preserve">- proměřujte pouze předem důkladně promíchané vzorky, </w:t>
      </w:r>
    </w:p>
    <w:p>
      <w:pPr>
        <w:pStyle w:val="Normal"/>
        <w:rPr/>
      </w:pPr>
      <w:r>
        <w:rPr/>
        <w:t>- dbejte na dostatečné množství roztoku v kyvetě - paprsek fotometru musí procházet roztokem, nikoliv rozhraním (hladinou roztoku) nebo dokonce nad hladinou roztoku,</w:t>
      </w:r>
    </w:p>
    <w:p>
      <w:pPr>
        <w:pStyle w:val="Normal"/>
        <w:rPr/>
      </w:pPr>
      <w:r>
        <w:rPr/>
        <w:t xml:space="preserve">- před měřením vždy očistěte stěny kyvety (nejlépe vlhkou buničinou, pozor však na ulpívající vlákna) - jakákoliv nečistota (včetně kapek na vnějších stěnách kyvety) zkresluje výsledek měření,  </w:t>
      </w:r>
    </w:p>
    <w:p>
      <w:pPr>
        <w:pStyle w:val="Normal"/>
        <w:rPr/>
      </w:pPr>
      <w:r>
        <w:rPr/>
        <w:t>- pozor na zamlžení stěn kyvety při měření chladných vzorků - značně zkresluje výslednou absorbanci vzorku,</w:t>
      </w:r>
    </w:p>
    <w:p>
      <w:pPr>
        <w:pStyle w:val="Normal"/>
        <w:rPr/>
      </w:pPr>
      <w:r>
        <w:rPr/>
        <w:t>- ve vzorku nesmí docházet k vývoji plynů - bublinky plynu ulpívající na vnitřních stěnách kyvety zkreslují výslednou absorbanci vzorku,                                                                                                                                                                                                                                - zjistěte, v jakém směru prochází v používaném přístroji paprsek, a v tomto směru orientujte kyvetu, pokud nemá pro průchod paprsku uzpůsobené všechny čtyři stěny,</w:t>
      </w:r>
    </w:p>
    <w:p>
      <w:pPr>
        <w:pStyle w:val="Normal"/>
        <w:rPr/>
      </w:pPr>
      <w:r>
        <w:rPr/>
        <w:t>- nezapomeňte nastavit nulovou hodnotu absorbance pro slepý vzorek (resp. proměřit tzv. základní linii v případě měření spekter),</w:t>
      </w:r>
    </w:p>
    <w:p>
      <w:pPr>
        <w:pStyle w:val="Normal"/>
        <w:rPr/>
      </w:pPr>
      <w:r>
        <w:rPr/>
        <w:t xml:space="preserve"> </w:t>
      </w:r>
      <w:r>
        <w:rPr/>
        <w:t>- měření série vzorků provádějte stále ve stejné kyvetě (tutéž kyvetu použijte i pro seřízení absorbance slepého vzorku na nulu)</w:t>
      </w:r>
    </w:p>
    <w:p>
      <w:pPr>
        <w:pStyle w:val="Normal"/>
        <w:rPr/>
      </w:pPr>
      <w:r>
        <w:rPr/>
        <w:t>- překračují-li naměřené absorbance hodnotu 0,6 - 0,8 , je potřeba vzorek definovaným způsobem (tzn. přidáním známého objemu vody, pufru apod. ke známému objemu původního vzorku) zředit; stejným způsobem je třeba zředit i slepý vzorek a znovu seřídit hodnotu absorbance slepého vzorku na nulu, resp. proměřit základní linii spektra,</w:t>
      </w:r>
    </w:p>
    <w:p>
      <w:pPr>
        <w:pStyle w:val="Normal"/>
        <w:rPr/>
      </w:pPr>
      <w:r>
        <w:rPr/>
        <w:t>- měříte-li sadu vzorků s podobnou, postupně vzrůstající, postupně klesající apod. koncentrací, je zbytečné mezi měřením jednotlivých vzorků vymývat kyvetu vodou, naopak se zředěním vzorků zanáší do měření větší chyba než při vzájemném nepatrném smísení vzo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měření v UV oblasti je zapotřebí používat kyvety z křemenného skla. </w:t>
      </w:r>
      <w:r>
        <w:rPr>
          <w:b/>
          <w:bCs/>
        </w:rPr>
        <w:t>Měření v kyvetách z křemenného skla provádějte výhradně pod dohledem personálu laboratoř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r>
        <w:rPr/>
        <w:t>MĚŘENÍ 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centrace (aktivita) H</w:t>
      </w:r>
      <w:r>
        <w:rPr>
          <w:vertAlign w:val="superscript"/>
        </w:rPr>
        <w:t>+</w:t>
      </w:r>
      <w:r>
        <w:rPr/>
        <w:t xml:space="preserve"> v roztoku se stanovuje spektrálními nebo elektrochemickými (potenciometrickými) metodami.</w:t>
      </w:r>
    </w:p>
    <w:p>
      <w:pPr>
        <w:pStyle w:val="Normal"/>
        <w:rPr/>
      </w:pPr>
      <w:r>
        <w:rPr/>
        <w:t>Spektrální metody využívají toho, že změna pH vyvolává v některých sloučeninách (acidobazických indikátorech) změny struktury spojené se změnou spektrálních vlastností (absorpce či fluorescence), v nejjednodušším případě jde o visuální sledování změny zbarvení indikátoru.</w:t>
      </w:r>
    </w:p>
    <w:p>
      <w:pPr>
        <w:pStyle w:val="Normal"/>
        <w:rPr/>
      </w:pPr>
      <w:r>
        <w:rPr/>
        <w:t>Potenciometrické měření pH roztoků je založeno na měření rovnovážného napětí systému dvou elektrod vložených do roztoku - měrné (indikační) a referentní (se známou hodnotou potenciálu). Potenciál měrné elektrody závisí na koncentraci H</w:t>
      </w:r>
      <w:r>
        <w:rPr>
          <w:vertAlign w:val="superscript"/>
        </w:rPr>
        <w:t>+</w:t>
      </w:r>
      <w:r>
        <w:rPr/>
        <w:t xml:space="preserve"> v roztoku. Měrná a referentní elektroda se zpravidla používají ve formě kombinované elekt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ktické pokyny pro potenciometrická měření 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 elektrodou zacházejte opatrně, je náchylná k poškození (měříte-li pH v míchaném roztoku, musí být elektroda mimo dosah pohybujícího se míchadélka),</w:t>
      </w:r>
    </w:p>
    <w:p>
      <w:pPr>
        <w:pStyle w:val="Normal"/>
        <w:rPr/>
      </w:pPr>
      <w:r>
        <w:rPr/>
        <w:t>- před každým měřením (sady vzorků) pH metr zkalibrujte pomocí alespoň jednoho standardního pufru (pokud jsou očekávané hodnoty měřeného pH blízké pH standardního pufru), případně pomocí sady standardních pufrů (měříte-li hodnoty pH v širším rozsahu) - k dispozici jsou komerční standardní pufry pH 4, pH 7 a pH 9,</w:t>
      </w:r>
    </w:p>
    <w:p>
      <w:pPr>
        <w:pStyle w:val="Normal"/>
        <w:rPr/>
      </w:pPr>
      <w:r>
        <w:rPr/>
        <w:t>- před každým (jednotlivým) měřením elektrodu opláchněte pomocí střičky destilovanou vodou a velmi opatrně osušte kouskem buničiny,</w:t>
      </w:r>
    </w:p>
    <w:p>
      <w:pPr>
        <w:pStyle w:val="Normal"/>
        <w:rPr/>
      </w:pPr>
      <w:r>
        <w:rPr/>
        <w:t>- pH měřte v dostatečném objemu roztoku (boční vývod referentní elektrody u kombinované elektrody musí být ponořen v roztoku),</w:t>
      </w:r>
    </w:p>
    <w:p>
      <w:pPr>
        <w:pStyle w:val="Normal"/>
        <w:rPr/>
      </w:pPr>
      <w:r>
        <w:rPr/>
        <w:t xml:space="preserve">- měříte-li pH roztoku, jehož teplota se výrazně odchyluje od teploty 25 </w:t>
      </w:r>
      <w:r>
        <w:rPr>
          <w:vertAlign w:val="superscript"/>
        </w:rPr>
        <w:t>o</w:t>
      </w:r>
      <w:r>
        <w:rPr/>
        <w:t>C, je potřeba nastavit na pH-metru teplotní korekci měření,</w:t>
      </w:r>
    </w:p>
    <w:p>
      <w:pPr>
        <w:pStyle w:val="Normal"/>
        <w:rPr/>
      </w:pPr>
      <w:r>
        <w:rPr/>
        <w:t>- při měření vyčkejte na ustálení odezvy pH metru,</w:t>
      </w:r>
    </w:p>
    <w:p>
      <w:pPr>
        <w:pStyle w:val="Normal"/>
        <w:rPr/>
      </w:pPr>
      <w:r>
        <w:rPr/>
        <w:t>- po skončení měření elektrodu opláchněte a ponořte do nádobky s destilovanou vodou nebo s koncentrovaným roztokem KCl (podle typu elektrody a předpokládané době uskladnění elektrody v roztok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3:00Z</dcterms:created>
  <dc:creator>Igor Kucera</dc:creator>
  <dc:description/>
  <cp:keywords/>
  <dc:language>en-US</dc:language>
  <cp:lastModifiedBy>Boublíková</cp:lastModifiedBy>
  <cp:lastPrinted>2006-09-20T06:54:00Z</cp:lastPrinted>
  <dcterms:modified xsi:type="dcterms:W3CDTF">2007-05-24T09:13:00Z</dcterms:modified>
  <cp:revision>2</cp:revision>
  <dc:subject/>
  <dc:title>ZÁKLADNÍ INSTRUMENTÁLNÍ METODY</dc:title>
</cp:coreProperties>
</file>