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známý vzorek pro kvantitativní analýz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a b c d e f g h </w:t>
            </w:r>
            <w:r>
              <w:rPr>
                <w:bCs/>
                <w:sz w:val="22"/>
                <w:szCs w:val="22"/>
              </w:rPr>
              <w:t xml:space="preserve"> (zakroužkujt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y protokolu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3x graf: kalibrační přímka pro stanovení bílkovin fotometricky v UV oblasti, kalibrační přímka pro stanovení bílkovin biuretovou metodou, kalibrační přímka pro stanovení bílkovin Folinovou metod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K PŘÍPRA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orbující složky bílkovin. Absorpční spektrum bílkovin. Principy metod stanovení bílkovin. Lambertův-Beerův zákon. Stechiometrie neutralizačních titrací. Chemické výpoč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vod v plném znění platí pro obory molekulární biologie, chemie, biochemie (pětihodinová a sedmihodinová cvičení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logické obory kromě molekulární biologie (tříhodinová cvičení): jen části C, 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ské kombinace (čtyřhodinová cvičení): jen části A, C, 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 Ú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. Spektrofotometrické stanovení bílkovin v UV oblast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omatická jádra aminokyselin tyrosinu a tryptofanu, které jsou obsaženy v bílkovinách, silně absorbují UV záření s absorpčním maximem v oblasti vlnových délek 275 až 290 nm, fenylalanin absorbuje slaběji s maximem v okolí vlnové délky 260 nm. (Silnou absorpci v okolí vlnové délky 260 nm vykazují nukleové kyseliny.) </w:t>
      </w:r>
      <w:r>
        <w:rPr>
          <w:b/>
          <w:sz w:val="22"/>
          <w:szCs w:val="22"/>
        </w:rPr>
        <w:t>Celková koncentrace bílkovin</w:t>
      </w:r>
      <w:r>
        <w:rPr>
          <w:sz w:val="22"/>
          <w:szCs w:val="22"/>
        </w:rPr>
        <w:t xml:space="preserve"> ve vzorku se proto velmi často stanovuje </w:t>
      </w:r>
      <w:r>
        <w:rPr>
          <w:b/>
          <w:sz w:val="22"/>
          <w:szCs w:val="22"/>
        </w:rPr>
        <w:t>spektrofotometricky</w:t>
      </w:r>
      <w:r>
        <w:rPr>
          <w:sz w:val="22"/>
          <w:szCs w:val="22"/>
        </w:rPr>
        <w:t xml:space="preserve"> na základě absorpce při vlnové délce </w:t>
      </w:r>
      <w:r>
        <w:rPr>
          <w:b/>
          <w:sz w:val="22"/>
          <w:szCs w:val="22"/>
        </w:rPr>
        <w:t>280 nm</w:t>
      </w:r>
      <w:r>
        <w:rPr>
          <w:sz w:val="22"/>
          <w:szCs w:val="22"/>
        </w:rPr>
        <w:t>, je-li k dispozici vhodný standardní vzor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. Stanovení  hmotnostního zlomku tyrosinu a tryptofanu v bílkovině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hopnost jednotlivých bílkovin absorbovat UV záření se velmi liší v závislosti na obsahu tyrosinu a tryptofanu, absorpční koeficient se u různých bílkovin může lišit až desetinásobně. Podíl tyrosinu a tryptofanu v bílkovině lze určit změřením absorbance vzorku se známou koncentrací bílkoviny při dvou vlnových délkách v UV oblasti (vlnová délka absorpčního maxima /280 nm/ a vlnová délka bodu, kde se absorpční spektra obou aminokyselin protínají /294 nm/) v alkalickém prostředí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bsorpci bílkovin lze měřit i při kratších vlnových délkách (např. </w:t>
      </w:r>
      <w:r>
        <w:rPr>
          <w:b/>
          <w:sz w:val="20"/>
          <w:szCs w:val="20"/>
        </w:rPr>
        <w:t>235 nm</w:t>
      </w:r>
      <w:r>
        <w:rPr>
          <w:sz w:val="20"/>
          <w:szCs w:val="20"/>
        </w:rPr>
        <w:t xml:space="preserve">), kde UV světlo silně absorbují kromě tryptofanových a tyrosinových zbytků také postranné řetězce fenylalaninu, histidinu, methioninu a cysteinu a rovněž peptidové vazby. Absorpce bílkovin při velmi krátkých (kolem 200 nm) vlnových délkách je méně závislá na jejich aminokyselinovém složení, zejména při </w:t>
      </w:r>
      <w:r>
        <w:rPr>
          <w:b/>
          <w:sz w:val="20"/>
          <w:szCs w:val="20"/>
        </w:rPr>
        <w:t>205</w:t>
      </w:r>
      <w:r>
        <w:rPr>
          <w:sz w:val="20"/>
          <w:szCs w:val="20"/>
        </w:rPr>
        <w:t xml:space="preserve"> nm absorbují velmi silně peptidové vazby. K dispozici je však nutné mít velmi čisté vzorky (</w:t>
      </w:r>
      <w:r>
        <w:rPr>
          <w:b/>
          <w:sz w:val="20"/>
          <w:szCs w:val="20"/>
        </w:rPr>
        <w:t>v této oblasti spektra absorbuje mnoho různých látek</w:t>
      </w:r>
      <w:r>
        <w:rPr>
          <w:sz w:val="20"/>
          <w:szCs w:val="20"/>
        </w:rPr>
        <w:t xml:space="preserve"> včetně nečistot v destilované vodě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8"/>
          <w:szCs w:val="28"/>
        </w:rPr>
        <w:t>C. Stanovení bílkovin biuretovou meto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eakci </w:t>
      </w:r>
      <w:r>
        <w:rPr>
          <w:b/>
          <w:sz w:val="22"/>
          <w:szCs w:val="22"/>
        </w:rPr>
        <w:t>biuretu</w:t>
      </w:r>
      <w:r>
        <w:rPr>
          <w:sz w:val="22"/>
          <w:szCs w:val="22"/>
        </w:rPr>
        <w:t xml:space="preserve"> (kondenzačního produktu dvou molekul močoviny) a jiných sloučenin obsahujících alespoň dvě peptidové vazby -CO-NH- s </w:t>
      </w:r>
      <w:r>
        <w:rPr>
          <w:b/>
          <w:sz w:val="22"/>
          <w:szCs w:val="22"/>
        </w:rPr>
        <w:t>měďnatými ionty</w:t>
      </w:r>
      <w:r>
        <w:rPr>
          <w:sz w:val="22"/>
          <w:szCs w:val="22"/>
        </w:rPr>
        <w:t xml:space="preserve"> dochází v alkalickém prostředí k tvorbě barevných komplexů s centrálním atomem Cu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. Absorpční maximum komplexu je přibližně při vlnové délce </w:t>
      </w:r>
      <w:r>
        <w:rPr>
          <w:b/>
          <w:sz w:val="22"/>
          <w:szCs w:val="22"/>
        </w:rPr>
        <w:t>550 nm</w:t>
      </w:r>
      <w:r>
        <w:rPr>
          <w:sz w:val="22"/>
          <w:szCs w:val="22"/>
        </w:rPr>
        <w:t>, jeho koncentraci lze stanovit fotometricky. Metoda je vhodná pro vzorky obsahující řádově miligramy proteinu v 1 ml. Reakci však poskytují kromě oligopeptidů (tripeptidy a vyšší) a bílkovin i některé volné aminokyseliny a sloučeniny obsahující atomová seskupení -CS-NH- nebo =CH-NH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Stanovení bílkovin Folinovou metodo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toda je založena na oxidaci postranního řetězce </w:t>
      </w:r>
      <w:r>
        <w:rPr>
          <w:b/>
          <w:sz w:val="22"/>
          <w:szCs w:val="22"/>
        </w:rPr>
        <w:t>tyrosinu</w:t>
      </w:r>
      <w:r>
        <w:rPr>
          <w:sz w:val="22"/>
          <w:szCs w:val="22"/>
        </w:rPr>
        <w:t xml:space="preserve"> v molekulách bílkovin fosfomolybdenanem a fosfowolframanem za vzniku barevných produktů (sloučenin pětimocného molybdenu a wolframu) s absorpčním maximem při vlnové délce </w:t>
      </w:r>
      <w:r>
        <w:rPr>
          <w:b/>
          <w:sz w:val="22"/>
          <w:szCs w:val="22"/>
        </w:rPr>
        <w:t>745 nm</w:t>
      </w:r>
      <w:r>
        <w:rPr>
          <w:sz w:val="22"/>
          <w:szCs w:val="22"/>
        </w:rPr>
        <w:t xml:space="preserve">, jejichž koncentraci lze stanovit fotometricky. Je citlivější než biuretová metoda a lze ji využít pro analýzu vzorků obsahujících řádově desetiny miligramu proteinu v m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oda byla k různým účelům dále modifikována (podle </w:t>
      </w:r>
      <w:r>
        <w:rPr>
          <w:b/>
          <w:sz w:val="22"/>
          <w:szCs w:val="22"/>
        </w:rPr>
        <w:t>Lowryho</w:t>
      </w:r>
      <w:r>
        <w:rPr>
          <w:sz w:val="22"/>
          <w:szCs w:val="22"/>
        </w:rPr>
        <w:t>, podle Hartree a Lowryho), tyto modifikace se vyznačují ještě vyšší citlivostí a dodávají se komerčně v setech pro rutinní stanovení ve výzkumu i prax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Stanovení bílkovin Kjeldahlovou meto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metoda je referenční a současně jedinou absolutní metodou pro stanovení bílkovin. Je založena na faktu, že </w:t>
      </w:r>
      <w:r>
        <w:rPr>
          <w:b/>
          <w:sz w:val="22"/>
          <w:szCs w:val="22"/>
        </w:rPr>
        <w:t>hmotnostní zlomek dusíku v bílkovinách je průměrně 16 %</w:t>
      </w:r>
      <w:r>
        <w:rPr>
          <w:sz w:val="22"/>
          <w:szCs w:val="22"/>
        </w:rPr>
        <w:t xml:space="preserve"> (záleží však na aminokyselinové sekvenci každé bílkovin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ílkovina obsažená ve vzorku se nejprve </w:t>
      </w:r>
      <w:r>
        <w:rPr>
          <w:b/>
          <w:sz w:val="22"/>
          <w:szCs w:val="22"/>
        </w:rPr>
        <w:t>mineralizuje</w:t>
      </w:r>
      <w:r>
        <w:rPr>
          <w:sz w:val="22"/>
          <w:szCs w:val="22"/>
        </w:rPr>
        <w:t xml:space="preserve"> varem s koncentrovanou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čímž se dusík z aminoskupin a dalších funkčních skupin v bílkovinách převede na </w:t>
      </w:r>
      <w:r>
        <w:rPr>
          <w:b/>
          <w:sz w:val="22"/>
          <w:szCs w:val="22"/>
        </w:rPr>
        <w:t>amoniak</w:t>
      </w:r>
      <w:r>
        <w:rPr>
          <w:sz w:val="22"/>
          <w:szCs w:val="22"/>
        </w:rPr>
        <w:t xml:space="preserve">, který s přítomnou kyselinou sírovou reaguje za vzniku </w:t>
      </w:r>
      <w:r>
        <w:rPr>
          <w:b/>
          <w:sz w:val="22"/>
          <w:szCs w:val="22"/>
        </w:rPr>
        <w:t>síranu amonnéh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lkalizací</w:t>
      </w:r>
      <w:r>
        <w:rPr>
          <w:sz w:val="22"/>
          <w:szCs w:val="22"/>
        </w:rPr>
        <w:t xml:space="preserve"> mineralizovaného vzorku koncentrovaným hydroxidem sodným vzniká ze síranu amonného nestabilní hydroxid amonný 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H, který se samovolně rozkládá na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 NaOH. Uvolněný NH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se pomocí </w:t>
      </w:r>
      <w:r>
        <w:rPr>
          <w:b/>
          <w:sz w:val="22"/>
          <w:szCs w:val="22"/>
        </w:rPr>
        <w:t>destilace s vodní parou</w:t>
      </w:r>
      <w:r>
        <w:rPr>
          <w:sz w:val="22"/>
          <w:szCs w:val="22"/>
        </w:rPr>
        <w:t xml:space="preserve"> kvantitativně předestiluje do předlohy obsahující kyselinu boritou, a to za vzniku boritanu amonného. Látkové množství této soli pak lze stanovit </w:t>
      </w:r>
      <w:r>
        <w:rPr>
          <w:b/>
          <w:sz w:val="22"/>
          <w:szCs w:val="22"/>
        </w:rPr>
        <w:t>acidimetrickou titrací</w:t>
      </w:r>
      <w:r>
        <w:rPr>
          <w:sz w:val="22"/>
          <w:szCs w:val="22"/>
        </w:rPr>
        <w:t xml:space="preserve"> kyselinou chlorovodíkovou, kdy vzniká chlorid amonný a kyselina boritá. Dosažení </w:t>
      </w:r>
      <w:r>
        <w:rPr>
          <w:b/>
          <w:sz w:val="22"/>
          <w:szCs w:val="22"/>
        </w:rPr>
        <w:t>bodu ekvivalence</w:t>
      </w:r>
      <w:r>
        <w:rPr>
          <w:sz w:val="22"/>
          <w:szCs w:val="22"/>
        </w:rPr>
        <w:t xml:space="preserve"> je signalizováno barevným přechodem acidobazického indikátoru </w:t>
      </w:r>
      <w:r>
        <w:rPr>
          <w:b/>
          <w:sz w:val="22"/>
          <w:szCs w:val="22"/>
        </w:rPr>
        <w:t xml:space="preserve">Tashiro </w:t>
      </w:r>
      <w:r>
        <w:rPr>
          <w:sz w:val="22"/>
          <w:szCs w:val="22"/>
        </w:rPr>
        <w:t>ze slabě zelené do slabě růžo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</w:t>
      </w:r>
      <w:r>
        <w:rPr>
          <w:b/>
          <w:sz w:val="22"/>
          <w:szCs w:val="22"/>
        </w:rPr>
        <w:t>standardizaci metody</w:t>
      </w:r>
      <w:r>
        <w:rPr>
          <w:sz w:val="22"/>
          <w:szCs w:val="22"/>
        </w:rPr>
        <w:t xml:space="preserve">, při níž se snažíme eliminovat nepřesnosti při alkalizaci, destilaci a titraci, lze jednoduše použít síran amonný. Je však třeba si uvědomit, že stanovení </w:t>
      </w:r>
      <w:r>
        <w:rPr>
          <w:b/>
          <w:sz w:val="22"/>
          <w:szCs w:val="22"/>
        </w:rPr>
        <w:t>ruší nebílkovinné látky obsahujících dusík</w:t>
      </w:r>
      <w:r>
        <w:rPr>
          <w:sz w:val="22"/>
          <w:szCs w:val="22"/>
        </w:rPr>
        <w:t xml:space="preserve"> (kromě látek s nitro-, nitroso-, azo- a hydrazoskupinami), jejichž přítomnosti ve vzorku je třeba se vyvar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toda je v této úloze přizpůsobena pro vzorky obsahující cca 0,8 - 4 mg dusíku, což odpovídá 5 - 25 mg bílkoviny. Standardní roztok síranu amonného bude v úloze podroben celé proceduře a sloužit zároveň jako slepý vzorek - kontrola na přítomnost dusíku v chemikáliích použitých při mineralizac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AKTICKÁ ČÁST A. Spektrofotometrické stanovení bílkovin v UV obla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5 m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roztok fenylalaninu (</w:t>
      </w:r>
      <w:r>
        <w:rPr>
          <w:b/>
          <w:sz w:val="20"/>
          <w:szCs w:val="20"/>
        </w:rPr>
        <w:t>Phe</w:t>
      </w:r>
      <w:r>
        <w:rPr>
          <w:sz w:val="20"/>
          <w:szCs w:val="20"/>
        </w:rPr>
        <w:t>), 0,25 m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roztok tyrosinu (</w:t>
      </w:r>
      <w:r>
        <w:rPr>
          <w:b/>
          <w:sz w:val="20"/>
          <w:szCs w:val="20"/>
        </w:rPr>
        <w:t>Tyr</w:t>
      </w:r>
      <w:r>
        <w:rPr>
          <w:sz w:val="20"/>
          <w:szCs w:val="20"/>
        </w:rPr>
        <w:t>), 0,1 m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roztok tryptofanu (</w:t>
      </w:r>
      <w:r>
        <w:rPr>
          <w:b/>
          <w:sz w:val="20"/>
          <w:szCs w:val="20"/>
        </w:rPr>
        <w:t>Trp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standardní roztok bílkoviny - hovězí sérový albumin (</w:t>
      </w:r>
      <w:r>
        <w:rPr>
          <w:b/>
          <w:sz w:val="20"/>
          <w:szCs w:val="20"/>
        </w:rPr>
        <w:t>BSA</w:t>
      </w:r>
      <w:r>
        <w:rPr>
          <w:sz w:val="20"/>
          <w:szCs w:val="20"/>
        </w:rPr>
        <w:t>) (2,5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námý vzorek pro kvantitativní analýzu (obsahuje BSA o neznámé koncentraci)</w:t>
      </w:r>
    </w:p>
    <w:p>
      <w:pPr>
        <w:pStyle w:val="Normal"/>
        <w:rPr>
          <w:b/>
          <w:b/>
          <w:bCs/>
          <w:i/>
          <w:i/>
          <w:iCs/>
          <w:color w:val="FFFF00"/>
          <w:sz w:val="20"/>
          <w:szCs w:val="20"/>
        </w:rPr>
      </w:pPr>
      <w:r>
        <w:rPr>
          <w:sz w:val="20"/>
          <w:szCs w:val="20"/>
        </w:rPr>
        <w:t>hovězí krevní sérum (</w:t>
      </w:r>
      <w:r>
        <w:rPr>
          <w:b/>
          <w:sz w:val="20"/>
          <w:szCs w:val="20"/>
        </w:rPr>
        <w:t>KS</w:t>
      </w:r>
      <w:r>
        <w:rPr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kumavky, pipety,dávkovače,  odměrné baňky 10 ml a 50 ml, vortex, fotometr, UV-propustné kyvet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Fotometrické stanovení bílkovin v UV oblasti.</w:t>
      </w:r>
      <w:r>
        <w:rPr>
          <w:sz w:val="22"/>
          <w:szCs w:val="22"/>
        </w:rPr>
        <w:t xml:space="preserve"> Standardní roztok BSA (2,5 mg.m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zřeďte tak, že 4 ml standardního roztoku BSA doplníte v odměrné baňce fyziologickým roztokem na objem 10 ml a dobře promícháte. Stejným způsobem zřeďte vzorek BSA o neznámé koncentraci. Vzorek krevního séra zřeďte tak, že 0,25 ml KS doplníte v odměrné baňce fyziologickým roztokem na objem 50 ml a dobře promícháte. Podle tabulky připravte jednak sadu roztoků vzorků o šesti známých koncentracích BSA k sestrojení kalibrační závislosti (zkumavky 1-6), dále 2 paralelní zkumavky se zředěným roztokem BSA o neznámé koncentraci (zkumavky 7-8) a 2 zkumavky ze zředěným roztokem KS (zkumavky 9-10). Obsah zkumavek promíchejte na vortexu. Obsah zkumavky č. 1 (fyziologický roztok - nulová koncentrace bílkoviny) použijete později jako slepý vzo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ovaný objem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ten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(BSA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g.m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eděný standardní roztok BSA [ml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eděný neznámý vzorek [ml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eděný roztok KS [ml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. roz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l]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řte absorbanci roztoků ve zkumavkách 2-10 při vlnové délce 280 nm proti slepému vzorku (zkumavka č.1). </w:t>
      </w:r>
      <w:r>
        <w:rPr>
          <w:b/>
          <w:sz w:val="22"/>
          <w:szCs w:val="22"/>
        </w:rPr>
        <w:t>Měření provádějte v plastových kyvetách pro UV oblast.</w:t>
      </w:r>
      <w:r>
        <w:rPr>
          <w:sz w:val="22"/>
          <w:szCs w:val="22"/>
        </w:rPr>
        <w:t xml:space="preserve"> Přesahuje-li absorbance některého ze vzorků hodnotu 0,8, vzorek zřeďte v poměru 1:1 fyziologickým roztokem a naměřenou hodnotu absorbance vynásobte dvěma. Výsledky uveďte do tabul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Studium absorpčního spektra bílkovin.</w:t>
      </w:r>
      <w:r>
        <w:rPr>
          <w:sz w:val="22"/>
          <w:szCs w:val="22"/>
        </w:rPr>
        <w:t xml:space="preserve"> Prostudujte absorpční spektra roztoků fenylalaninu, tyrosinu, tryptofanu a zředěného standardního vzorku BSA v oblasti vlnových délek 230 - 300 nm, která jsou uložena v počítači. Pro každou látku odečtěte vlnovou délku </w:t>
      </w:r>
      <w:r>
        <w:rPr>
          <w:rFonts w:eastAsia="Symbol" w:cs="Symbol" w:ascii="Symbol" w:hAnsi="Symbol"/>
          <w:sz w:val="22"/>
          <w:szCs w:val="22"/>
          <w:lang w:val="en-US"/>
        </w:rPr>
        <w:t>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absorpčního maxima, dále hodnoty absorbance A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v absorpčním maximu</w:t>
      </w:r>
      <w:r>
        <w:rPr>
          <w:sz w:val="22"/>
          <w:szCs w:val="22"/>
          <w:vertAlign w:val="subscript"/>
        </w:rPr>
        <w:t xml:space="preserve">, </w:t>
      </w:r>
      <w:r>
        <w:rPr>
          <w:sz w:val="22"/>
          <w:szCs w:val="22"/>
        </w:rPr>
        <w:t xml:space="preserve">zapište si koncentraci látky c a ze získaných dat vypočítejte hodnoty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 milimolárních nebo miligramových absorpčních koeficientů (délka optické dráhy v kyvetě je vždy 1 cm). Získaná a vypočtená data uveďte do tabulky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3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59"/>
        <w:gridCol w:w="1441"/>
        <w:gridCol w:w="1260"/>
        <w:gridCol w:w="27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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 [</w:t>
            </w:r>
            <w:r>
              <w:rPr>
                <w:sz w:val="22"/>
                <w:szCs w:val="22"/>
              </w:rPr>
              <w:t>nm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uveďte fyzikální rozměr!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mol.l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mol.l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mol.l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g.ml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hodnocení:</w:t>
      </w:r>
    </w:p>
    <w:p>
      <w:pPr>
        <w:pStyle w:val="Normal"/>
        <w:jc w:val="both"/>
        <w:rPr/>
      </w:pPr>
      <w:r>
        <w:rPr>
          <w:sz w:val="22"/>
          <w:szCs w:val="22"/>
        </w:rPr>
        <w:t>Vypočítejte koncentrace BSA ve zkumavkách č. 2-6, výsledky doplňte do tabulky. Vypočítejte průměr absorbancí ve zkumavkách č. 7-8 a 9-10 a doplňte do tabul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strojte kalibrační graf (závislost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vertAlign w:val="subscript"/>
        </w:rPr>
        <w:t>28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 koncentraci BSA ve zkumavce</w:t>
      </w:r>
      <w:r>
        <w:rPr>
          <w:sz w:val="22"/>
          <w:szCs w:val="22"/>
        </w:rPr>
        <w:t xml:space="preserve">). Z rovnice kalibrační přímky, kterou zobrazíte v grafu, pak vypočítejte </w:t>
      </w:r>
      <w:r>
        <w:rPr>
          <w:b/>
          <w:sz w:val="22"/>
          <w:szCs w:val="22"/>
        </w:rPr>
        <w:t>koncentraci BSA ve zředěném neznámém vzork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 ve zředěném krevním séru</w:t>
      </w:r>
      <w:r>
        <w:rPr>
          <w:sz w:val="22"/>
          <w:szCs w:val="22"/>
        </w:rPr>
        <w:t xml:space="preserve"> (výpočet uveďte níže):</w:t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očítejte, kolikrát byl zředěn původní neznámý vzorek při přípravě zředěného neznámého vzorku a kolikrát bylo zředěno krevní séru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Ředění neznámého vzorku:</w:t>
      </w:r>
      <w:r>
        <w:rPr>
          <w:b/>
          <w:bCs/>
          <w:sz w:val="22"/>
          <w:szCs w:val="22"/>
          <w:shd w:fill="F3F3F3" w:val="clear"/>
        </w:rPr>
        <w:t xml:space="preserve">                     </w:t>
      </w:r>
      <w:r>
        <w:rPr>
          <w:bCs/>
          <w:sz w:val="22"/>
          <w:szCs w:val="22"/>
        </w:rPr>
        <w:t>krá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Ředění krevního séra :       </w:t>
      </w:r>
      <w:r>
        <w:rPr>
          <w:b/>
          <w:bCs/>
          <w:sz w:val="22"/>
          <w:szCs w:val="22"/>
          <w:shd w:fill="F3F3F3" w:val="clear"/>
        </w:rPr>
        <w:t xml:space="preserve">                      </w:t>
      </w:r>
      <w:r>
        <w:rPr>
          <w:bCs/>
          <w:sz w:val="22"/>
          <w:szCs w:val="22"/>
        </w:rPr>
        <w:t>krát</w:t>
      </w:r>
    </w:p>
    <w:p>
      <w:pPr>
        <w:pStyle w:val="Normal"/>
        <w:jc w:val="both"/>
        <w:rPr/>
      </w:pPr>
      <w:r>
        <w:rPr>
          <w:sz w:val="22"/>
          <w:szCs w:val="22"/>
        </w:rPr>
        <w:t>Tímto faktorem vynásobte koncentraci BSA ve zředěném neznámého vzorku a ve zředěném krevním séru, abyste získali koncentraci BSA v původním neznámého vzorku a v krevním sé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sz w:val="22"/>
          <w:szCs w:val="22"/>
        </w:rPr>
        <w:t>Výsledek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oncentrace BSA v neznámém vzorku:  c =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oncentrace bílkovin v krevním séru:    c =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AKTICKÁ ČÁST B. Stanovení  hmotnostního zlomku tyrosinu a tryptofanu v bílkovi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standardní roztok bílkoviny - hovězí sérový albumin (</w:t>
      </w:r>
      <w:r>
        <w:rPr>
          <w:b/>
          <w:sz w:val="20"/>
          <w:szCs w:val="20"/>
        </w:rPr>
        <w:t>BSA</w:t>
      </w:r>
      <w:r>
        <w:rPr>
          <w:sz w:val="20"/>
          <w:szCs w:val="20"/>
        </w:rPr>
        <w:t>) (2,5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0,2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hydroxid sodný</w:t>
      </w:r>
    </w:p>
    <w:p>
      <w:pPr>
        <w:pStyle w:val="Normal"/>
        <w:rPr/>
      </w:pPr>
      <w:r>
        <w:rPr>
          <w:sz w:val="20"/>
          <w:szCs w:val="20"/>
        </w:rPr>
        <w:t>0,1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hydroxid sodn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kumavky, pipety, dávkovače, vortex,  fotometr, UV-propustné kyvet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Postup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1 ml standardního roztoku BSA přidejte 1 ml 0,2 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roztoku NaOH a dále 3 ml roztoku 0,1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NaOH. Změřte absorbanci vzorku při vlnových délkách 280 a 294 nm proti vodě a zapište do tabulky. </w:t>
      </w:r>
      <w:r>
        <w:rPr>
          <w:b/>
          <w:sz w:val="22"/>
          <w:szCs w:val="22"/>
        </w:rPr>
        <w:t>Měření provádějte v plastových kyvetách pro UV oblas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40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6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280, BSA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94, BS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hodnoc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 stanovení hmotnostního zlomku Tyr a Trp v BSA si nejprve vypočítejte miligramové absorpční koeficienty (na základě tabulkových molárních absorpčních koeficientů a známé relativní molekulové hmotnosti látek)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, vypočtené hodnoty doplňte do tabu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3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66"/>
        <w:gridCol w:w="2911"/>
        <w:gridCol w:w="1274"/>
        <w:gridCol w:w="30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nm]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mo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l.c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mg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ml.cm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1,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absorpční koeficient pro Tyr nebo Trp rozpuštěný v 0,1 mol.l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>NaO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jměte zjednodušení, že roztok BSA je směsí aminokyselin (zanedbáváme vliv uspořádaných struktur v bílkovině na absorpci UV záření aromatickými jádry aminokyselin obsažených v BSA) a vypočtěte hmotnostní koncentraci Tyr a Trp v roztoku BSA řešením soustavy 2 rovnic o 2 neznámých: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</w:t>
      </w:r>
      <w:r>
        <w:rPr>
          <w:b/>
          <w:bCs/>
          <w:iCs/>
          <w:sz w:val="22"/>
          <w:szCs w:val="22"/>
          <w:vertAlign w:val="subscript"/>
        </w:rPr>
        <w:t>280,BSA</w:t>
      </w:r>
      <w:r>
        <w:rPr>
          <w:b/>
          <w:bCs/>
          <w:iCs/>
          <w:sz w:val="22"/>
          <w:szCs w:val="22"/>
        </w:rPr>
        <w:t>= c</w:t>
      </w:r>
      <w:r>
        <w:rPr>
          <w:b/>
          <w:bCs/>
          <w:iCs/>
          <w:sz w:val="22"/>
          <w:szCs w:val="22"/>
          <w:vertAlign w:val="subscript"/>
        </w:rPr>
        <w:t>Tyr</w:t>
      </w:r>
      <w:r>
        <w:rPr>
          <w:b/>
          <w:bCs/>
          <w:iCs/>
          <w:sz w:val="22"/>
          <w:szCs w:val="22"/>
        </w:rPr>
        <w:t xml:space="preserve"> . ε</w:t>
      </w:r>
      <w:r>
        <w:rPr>
          <w:b/>
          <w:bCs/>
          <w:iCs/>
          <w:sz w:val="22"/>
          <w:szCs w:val="22"/>
          <w:vertAlign w:val="subscript"/>
        </w:rPr>
        <w:t xml:space="preserve">280,Tyr </w:t>
      </w:r>
      <w:r>
        <w:rPr>
          <w:b/>
          <w:bCs/>
          <w:iCs/>
          <w:sz w:val="22"/>
          <w:szCs w:val="22"/>
        </w:rPr>
        <w:t>+ c</w:t>
      </w:r>
      <w:r>
        <w:rPr>
          <w:b/>
          <w:bCs/>
          <w:iCs/>
          <w:sz w:val="22"/>
          <w:szCs w:val="22"/>
          <w:vertAlign w:val="subscript"/>
        </w:rPr>
        <w:t>Trp</w:t>
      </w:r>
      <w:r>
        <w:rPr>
          <w:b/>
          <w:bCs/>
          <w:iCs/>
          <w:sz w:val="22"/>
          <w:szCs w:val="22"/>
        </w:rPr>
        <w:t xml:space="preserve"> . ε</w:t>
      </w:r>
      <w:r>
        <w:rPr>
          <w:b/>
          <w:bCs/>
          <w:iCs/>
          <w:sz w:val="22"/>
          <w:szCs w:val="22"/>
          <w:vertAlign w:val="subscript"/>
        </w:rPr>
        <w:t>280,Trp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</w:t>
      </w:r>
      <w:r>
        <w:rPr>
          <w:b/>
          <w:bCs/>
          <w:iCs/>
          <w:sz w:val="22"/>
          <w:szCs w:val="22"/>
          <w:vertAlign w:val="subscript"/>
        </w:rPr>
        <w:t>294,BSA</w:t>
      </w:r>
      <w:r>
        <w:rPr>
          <w:b/>
          <w:bCs/>
          <w:iCs/>
          <w:sz w:val="22"/>
          <w:szCs w:val="22"/>
        </w:rPr>
        <w:t>= c</w:t>
      </w:r>
      <w:r>
        <w:rPr>
          <w:b/>
          <w:bCs/>
          <w:iCs/>
          <w:sz w:val="22"/>
          <w:szCs w:val="22"/>
          <w:vertAlign w:val="subscript"/>
        </w:rPr>
        <w:t>Tyr</w:t>
      </w:r>
      <w:r>
        <w:rPr>
          <w:b/>
          <w:bCs/>
          <w:iCs/>
          <w:sz w:val="22"/>
          <w:szCs w:val="22"/>
        </w:rPr>
        <w:t xml:space="preserve"> . ε</w:t>
      </w:r>
      <w:r>
        <w:rPr>
          <w:b/>
          <w:bCs/>
          <w:iCs/>
          <w:sz w:val="22"/>
          <w:szCs w:val="22"/>
          <w:vertAlign w:val="subscript"/>
        </w:rPr>
        <w:t xml:space="preserve">294,Tyr </w:t>
      </w:r>
      <w:r>
        <w:rPr>
          <w:b/>
          <w:bCs/>
          <w:iCs/>
          <w:sz w:val="22"/>
          <w:szCs w:val="22"/>
        </w:rPr>
        <w:t>+ c</w:t>
      </w:r>
      <w:r>
        <w:rPr>
          <w:b/>
          <w:bCs/>
          <w:iCs/>
          <w:sz w:val="22"/>
          <w:szCs w:val="22"/>
          <w:vertAlign w:val="subscript"/>
        </w:rPr>
        <w:t>Trp</w:t>
      </w:r>
      <w:r>
        <w:rPr>
          <w:b/>
          <w:bCs/>
          <w:iCs/>
          <w:sz w:val="22"/>
          <w:szCs w:val="22"/>
        </w:rPr>
        <w:t xml:space="preserve"> . ε</w:t>
      </w:r>
      <w:r>
        <w:rPr>
          <w:b/>
          <w:bCs/>
          <w:iCs/>
          <w:sz w:val="22"/>
          <w:szCs w:val="22"/>
          <w:vertAlign w:val="subscript"/>
        </w:rPr>
        <w:t>294,Trp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počet:</w:t>
      </w:r>
    </w:p>
    <w:p>
      <w:pPr>
        <w:pStyle w:val="Normal"/>
        <w:shd w:fill="F3F3F3" w:val="clea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3F3F3" w:val="clea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3F3F3" w:val="clea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hd w:fill="F3F3F3" w:val="clea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Tyr  </w:t>
      </w:r>
      <w:r>
        <w:rPr>
          <w:b/>
          <w:sz w:val="22"/>
          <w:szCs w:val="22"/>
        </w:rPr>
        <w:t>=</w:t>
        <w:tab/>
        <w:tab/>
        <w:tab/>
        <w:t>mg.ml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>c</w:t>
      </w:r>
      <w:r>
        <w:rPr>
          <w:b/>
          <w:sz w:val="22"/>
          <w:szCs w:val="22"/>
          <w:vertAlign w:val="subscript"/>
        </w:rPr>
        <w:t xml:space="preserve">Trp  </w:t>
      </w:r>
      <w:r>
        <w:rPr>
          <w:b/>
          <w:sz w:val="22"/>
          <w:szCs w:val="22"/>
        </w:rPr>
        <w:t xml:space="preserve">= </w:t>
        <w:tab/>
        <w:tab/>
        <w:t>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počítejte  koncentraci BSA ve vzorku (po zředění) a hmotnostní zlomek tyrosinu a tryptofanu v BSA:</w:t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BSA  </w:t>
      </w:r>
      <w:r>
        <w:rPr>
          <w:b/>
          <w:sz w:val="22"/>
          <w:szCs w:val="22"/>
        </w:rPr>
        <w:t>=</w:t>
        <w:tab/>
        <w:tab/>
        <w:tab/>
        <w:t>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w</w:t>
      </w:r>
      <w:r>
        <w:rPr>
          <w:b/>
          <w:sz w:val="22"/>
          <w:szCs w:val="22"/>
          <w:bdr w:val="single" w:sz="4" w:space="0" w:color="000000"/>
          <w:vertAlign w:val="subscript"/>
        </w:rPr>
        <w:t xml:space="preserve">Tyr  </w:t>
      </w:r>
      <w:r>
        <w:rPr>
          <w:b/>
          <w:sz w:val="22"/>
          <w:szCs w:val="22"/>
          <w:bdr w:val="single" w:sz="4" w:space="0" w:color="000000"/>
        </w:rPr>
        <w:t xml:space="preserve"> =</w:t>
        <w:tab/>
        <w:tab/>
        <w:tab/>
        <w:t>%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bdr w:val="single" w:sz="4" w:space="0" w:color="000000"/>
        </w:rPr>
        <w:t>w</w:t>
      </w:r>
      <w:r>
        <w:rPr>
          <w:b/>
          <w:sz w:val="22"/>
          <w:szCs w:val="22"/>
          <w:bdr w:val="single" w:sz="4" w:space="0" w:color="000000"/>
          <w:vertAlign w:val="subscript"/>
        </w:rPr>
        <w:t xml:space="preserve">Trp  </w:t>
      </w:r>
      <w:r>
        <w:rPr>
          <w:b/>
          <w:sz w:val="22"/>
          <w:szCs w:val="22"/>
          <w:bdr w:val="single" w:sz="4" w:space="0" w:color="000000"/>
        </w:rPr>
        <w:t>=</w:t>
        <w:tab/>
        <w:tab/>
        <w:tab/>
        <w:t>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ězte na následující ot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ik druhů aminokyselin obsahují (běžně) bílkovin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ý je přibližný hmotnostní zlomek každé aminokyseliny v bílkovinách? (předpokládejte rovnoměrné zastoupení všech aminokyselin a jejich přibližně stejnou molekulovou hmot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eré aminokyseliny se nejvíce podílí na absorpci bílkovin v oblasti kolem 280 n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ik % těchto aminokyselin obsahuje BSA (viz předchozí měření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ý je absorpční koeficient (při 280 nm) BSA (viz část A úlohy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igramový absorpční koeficient (při 280  nm) většiny bílkovin se pohybuje v rozmezí 1–5 mg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ml.cm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>. Srovnejte s nimi miligramový absorpční koeficient BSA a rozdíl vysvětle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AKTICKÁ ČÁST C. Stanovení bílkovin biuretovou metod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standardní roztok bílkoviny - hovězí sérový albumin (BSA) (2,5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námý vzorek pro kvantitativní analýzu (obsahuje BSA o neznámé koncentraci)</w:t>
      </w:r>
    </w:p>
    <w:p>
      <w:pPr>
        <w:pStyle w:val="Normal"/>
        <w:rPr>
          <w:b/>
          <w:b/>
          <w:bCs/>
          <w:i/>
          <w:i/>
          <w:iCs/>
          <w:color w:val="FFFF00"/>
          <w:sz w:val="20"/>
          <w:szCs w:val="20"/>
        </w:rPr>
      </w:pPr>
      <w:r>
        <w:rPr>
          <w:sz w:val="20"/>
          <w:szCs w:val="20"/>
        </w:rPr>
        <w:t xml:space="preserve">hovězí krevní sér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uretové činidlo (roztok síranu měďnatého a vínanu sodno-draselného v hydroxidu sodném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kumavky, pipety,dávkovače, odměrná baňka 25 ml, vortex, fotometr, kyvet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orek krevního séra zřeďte tak, že 0,25 ml KS doplníte v odměrné baňce fyziologickým roztokem na objem 25 ml a dobře promícháte. Podle tabulky připravte jednak sadu roztoků vzorků o šesti známých koncentracích BSA k sestrojení kalibrační závislosti (zkumavky 1-6), dále 2 paralelní zkumavky s roztokem BSA o neznámé koncentraci (zkumavky 7-8) a 2 zkumavky ze zředěným roztokem KS (zkumavky 9-10). Obsah zkumavek promíchejte na vortexu. Obsah zkumavky č. 1 (fyziologický roztok - nulová koncentrace bílkoviny) použijete později jako slepý vzo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ovaný objem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ten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(BSA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g.m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roztok BSA [ml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ý vzorek [ml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eděný roztok KS [ml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. roz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l]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55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šech zkumavek 1-10 pipetujte vždy 0,2 ml biuretového činidla, promíchejte na vortexu a ponechejte stát 20 minut při laboratorní teplotě. Následně změřte absorbanci vzorků při vlnové délce 550 nm proti slepému vzorku (zkumavka č.1). </w:t>
      </w:r>
      <w:r>
        <w:rPr>
          <w:b/>
          <w:sz w:val="22"/>
          <w:szCs w:val="22"/>
        </w:rPr>
        <w:t>Měření provádějte v běžných plastových kyvetách.</w:t>
      </w:r>
      <w:r>
        <w:rPr>
          <w:sz w:val="22"/>
          <w:szCs w:val="22"/>
        </w:rPr>
        <w:t xml:space="preserve"> Přesahuje-li absorbance některého ze vzorků hodnotu 0,8, vzorek zřeďte v poměru 1:1 fyziologickým roztokem a naměřenou hodnotu absorbance vynásobte dvěma. Výsledky uveďte do tabul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yhodnocení:</w:t>
      </w:r>
    </w:p>
    <w:p>
      <w:pPr>
        <w:pStyle w:val="Normal"/>
        <w:jc w:val="both"/>
        <w:rPr/>
      </w:pPr>
      <w:r>
        <w:rPr>
          <w:sz w:val="22"/>
          <w:szCs w:val="22"/>
        </w:rPr>
        <w:t>Vypočítejte koncentrace BSA ve zkumavkách č. 2-6, výsledky doplňte do tabulky. Vypočítejte průměr absorbancí ve zkumavkách č. 7-8 a 9-10 a doplňte do tabul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strojte kalibrační graf (závislost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vertAlign w:val="subscript"/>
        </w:rPr>
        <w:t>55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 koncentraci BSA ve zkumavce</w:t>
      </w:r>
      <w:r>
        <w:rPr>
          <w:sz w:val="22"/>
          <w:szCs w:val="22"/>
        </w:rPr>
        <w:t xml:space="preserve">). Z rovnice kalibrační přímky, kterou zobrazíte v grafu, pak vypočítejte </w:t>
      </w:r>
      <w:r>
        <w:rPr>
          <w:b/>
          <w:sz w:val="22"/>
          <w:szCs w:val="22"/>
        </w:rPr>
        <w:t>koncentraci BSA v neznámém vzork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 ve zředěném krevním séru</w:t>
      </w:r>
      <w:r>
        <w:rPr>
          <w:sz w:val="22"/>
          <w:szCs w:val="22"/>
        </w:rPr>
        <w:t xml:space="preserve"> (výpočet uveďte níže):</w:t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očítejte, kolikrát bylo zředěno krevní séru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Ředění krevního séra :</w:t>
      </w:r>
      <w:r>
        <w:rPr>
          <w:b/>
          <w:bCs/>
          <w:sz w:val="22"/>
          <w:szCs w:val="22"/>
          <w:shd w:fill="F3F3F3" w:val="clear"/>
        </w:rPr>
        <w:t xml:space="preserve">                  </w:t>
      </w:r>
      <w:r>
        <w:rPr>
          <w:bCs/>
          <w:sz w:val="22"/>
          <w:szCs w:val="22"/>
        </w:rPr>
        <w:t>krát</w:t>
      </w:r>
    </w:p>
    <w:p>
      <w:pPr>
        <w:pStyle w:val="Normal"/>
        <w:jc w:val="both"/>
        <w:rPr/>
      </w:pPr>
      <w:r>
        <w:rPr>
          <w:sz w:val="22"/>
          <w:szCs w:val="22"/>
        </w:rPr>
        <w:t>Tímto faktorem vynásobte koncentraci BSA ve zředěném krevním séru, abyste získali koncentraci BSA v krevním sé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sz w:val="22"/>
          <w:szCs w:val="22"/>
        </w:rPr>
        <w:t>Výsledek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oncentrace BSA v neznámém vzorku:  c =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oncentrace bílkovin v krevním séru:    c =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AKTICKÁ ČÁST D. Stanovení bílkovin Folinovou metod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standardní roztok bílkoviny - hovězí sérový albumin (BSA) (2,5 mg.m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námý vzorek pro kvantitativní analýzu (obsahuje BSA o neznámé koncentraci)</w:t>
      </w:r>
    </w:p>
    <w:p>
      <w:pPr>
        <w:pStyle w:val="Normal"/>
        <w:rPr>
          <w:b/>
          <w:b/>
          <w:bCs/>
          <w:i/>
          <w:i/>
          <w:iCs/>
          <w:color w:val="FFFF00"/>
          <w:sz w:val="20"/>
          <w:szCs w:val="20"/>
        </w:rPr>
      </w:pPr>
      <w:r>
        <w:rPr>
          <w:sz w:val="20"/>
          <w:szCs w:val="20"/>
        </w:rPr>
        <w:t>hovězí krevní sérum (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yziologický roztok (0,9 % chlorid sodný)</w:t>
      </w:r>
    </w:p>
    <w:p>
      <w:pPr>
        <w:pStyle w:val="Normal"/>
        <w:rPr/>
      </w:pPr>
      <w:r>
        <w:rPr>
          <w:sz w:val="20"/>
          <w:szCs w:val="20"/>
        </w:rPr>
        <w:t>5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hydroxid sodn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inovo činidlo (roztok fosfomolybdenanu a fosfowolframanu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kumavky, pipety, dávkovače, odměrné baňky 10 ml, vortex, fotometr, kyvet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dardní roztok BSA (2,5 mg.m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zřeďte tak, že 1 ml standardního roztoku BSA doplníte v odměrné baňce fyziologickým roztokem na objem 10 ml a dobře promícháte. Stejným způsobem zřeďte neznámý vzorek BSA. Vzorek krevního séra zřeďte tak, že 0,2 ml KS doplníte v odměrné baňce fyziologickým roztokem na objem 10 ml, dobře promícháte, a z takto naředěného roztoku odeberete 1 ml, který v další odměrné baňce doplníte fyziologickým roztokem na objem 10 ml a promícháte. Podle tabulky připravte jednak sadu roztoků vzorků o šesti známých koncentracích BSA k sestrojení kalibrační závislosti (zkumavky 1-6), dále 2 paralelní zkumavky s roztokem BSA o neznámé koncentraci (zkumavky 7-8) a 2 zkumavky ze zředěným roztokem KS (zkumavky 9-10). Obsah zkumavek promíchejte na vortexu. Obsah zkumavky č. 1 (fyziologický roztok - nulová koncentrace bílkoviny) použijete později jako slepý vzo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ovaný objem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očten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(BSA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g.m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eděný standardní roztok BSA [ml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eděný neznámý vzorek [ml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eděný roztok KS [ml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. roz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l]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74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é do všech zkumavek 1-10 pipetujte vždy 0,2 ml 5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NaOH, promíchejte na vortexu, připipetujte 0,3 ml Folinova činidla a opět promíchejte. Po 5 minutách stání při laboratorní teplotě změřte absorbanci při vlnové délce 745 nm proti slepému vzorku (zkumavka č.1). </w:t>
      </w:r>
      <w:r>
        <w:rPr>
          <w:b/>
          <w:sz w:val="22"/>
          <w:szCs w:val="22"/>
        </w:rPr>
        <w:t>Měření provádějte v běžných plastových kyvetách.</w:t>
      </w:r>
      <w:r>
        <w:rPr>
          <w:sz w:val="22"/>
          <w:szCs w:val="22"/>
        </w:rPr>
        <w:t xml:space="preserve"> Přesahuje-li absorbance některého ze vzorků hodnotu 0,8, vzorek zřeďte v poměru 1:1 fyziologickým roztokem a naměřenou hodnotu absorbance vynásobte dvěma. Výsledky uveďte do tabul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hodnoc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očítejte koncentrace BSA ve zkumavkách č. 2-6, výsledky doplňte do tabulky. Vypočítejte průměr absorbancí ve zkumavkách č. 7-8 a 9-10 a doplňte do tabul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strojte kalibrační graf (závislost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vertAlign w:val="subscript"/>
        </w:rPr>
        <w:t>745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a koncentraci BSA ve zkumavce</w:t>
      </w:r>
      <w:r>
        <w:rPr>
          <w:sz w:val="22"/>
          <w:szCs w:val="22"/>
        </w:rPr>
        <w:t xml:space="preserve">). Z rovnice kalibrační přímky, kterou zobrazíte v grafu, pak vypočítejte </w:t>
      </w:r>
      <w:r>
        <w:rPr>
          <w:b/>
          <w:sz w:val="22"/>
          <w:szCs w:val="22"/>
        </w:rPr>
        <w:t>koncentraci BSA ve zředěném neznámém vzork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 ve zředěném krevním séru</w:t>
      </w:r>
      <w:r>
        <w:rPr>
          <w:sz w:val="22"/>
          <w:szCs w:val="22"/>
        </w:rPr>
        <w:t xml:space="preserve"> (výpočet uveďte níže):</w:t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očítejte, kolikrát byl zředěn původní neznámý vzorek při přípravě zředěného neznámého vzorku a kolikrát bylo zředěno krevní séru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Ředění neznámého vzorku:</w:t>
      </w:r>
      <w:r>
        <w:rPr>
          <w:b/>
          <w:bCs/>
          <w:sz w:val="22"/>
          <w:szCs w:val="22"/>
          <w:shd w:fill="F3F3F3" w:val="clear"/>
        </w:rPr>
        <w:t xml:space="preserve">                     </w:t>
      </w:r>
      <w:r>
        <w:rPr>
          <w:bCs/>
          <w:sz w:val="22"/>
          <w:szCs w:val="22"/>
        </w:rPr>
        <w:t>krá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Ředění krevního séra :       </w:t>
      </w:r>
      <w:r>
        <w:rPr>
          <w:b/>
          <w:bCs/>
          <w:sz w:val="22"/>
          <w:szCs w:val="22"/>
          <w:shd w:fill="F3F3F3" w:val="clear"/>
        </w:rPr>
        <w:t xml:space="preserve">                      </w:t>
      </w:r>
      <w:r>
        <w:rPr>
          <w:bCs/>
          <w:sz w:val="22"/>
          <w:szCs w:val="22"/>
        </w:rPr>
        <w:t>krát</w:t>
      </w:r>
    </w:p>
    <w:p>
      <w:pPr>
        <w:pStyle w:val="Normal"/>
        <w:jc w:val="both"/>
        <w:rPr/>
      </w:pPr>
      <w:r>
        <w:rPr>
          <w:sz w:val="22"/>
          <w:szCs w:val="22"/>
        </w:rPr>
        <w:t>Tímto faktorem vynásobte koncentraci BSA ve zředěném neznámého vzorku a ve zředěném krevním séru, abyste získali koncentraci BSA v původním neznámého vzorku a v krevním sé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sz w:val="22"/>
          <w:szCs w:val="22"/>
        </w:rPr>
        <w:t>Výsledek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oncentrace BSA v neznámém vzorku:  c =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oncentrace bílkovin v krevním séru:    c =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hrn výsledk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koncentrace bílkoviny ve vzorku BSA o neznámé koncent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zjištěná fotometricky při </w:t>
      </w:r>
      <w:r>
        <w:rPr>
          <w:rFonts w:eastAsia="Symbol" w:cs="Symbol" w:ascii="Symbol" w:hAnsi="Symbol"/>
          <w:b/>
          <w:sz w:val="22"/>
          <w:szCs w:val="22"/>
        </w:rPr>
        <w:t></w:t>
      </w:r>
      <w:r>
        <w:rPr>
          <w:b/>
          <w:sz w:val="22"/>
          <w:szCs w:val="22"/>
        </w:rPr>
        <w:t>=280 nm:</w:t>
        <w:tab/>
        <w:tab/>
        <w:tab/>
        <w:t xml:space="preserve">             c =     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jištěná biuretovou metodou</w:t>
        <w:tab/>
        <w:tab/>
        <w:tab/>
        <w:tab/>
        <w:tab/>
        <w:t>c =     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jištěná Folinovou metodou</w:t>
        <w:tab/>
        <w:tab/>
        <w:tab/>
        <w:tab/>
        <w:t xml:space="preserve">             c =     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hrn výsledk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koncentrace bílkoviny v krevním sé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jištěná fotometricky při </w:t>
      </w:r>
      <w:r>
        <w:rPr>
          <w:rFonts w:eastAsia="Symbol" w:cs="Symbol" w:ascii="Symbol" w:hAnsi="Symbol"/>
          <w:b/>
          <w:sz w:val="22"/>
          <w:szCs w:val="22"/>
        </w:rPr>
        <w:t></w:t>
      </w:r>
      <w:r>
        <w:rPr>
          <w:b/>
          <w:sz w:val="22"/>
          <w:szCs w:val="22"/>
        </w:rPr>
        <w:t xml:space="preserve">=280 nm: </w:t>
        <w:tab/>
        <w:tab/>
        <w:tab/>
        <w:t xml:space="preserve">             c =     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jištěná biuretovou metodou</w:t>
        <w:tab/>
        <w:tab/>
        <w:tab/>
        <w:tab/>
        <w:tab/>
        <w:t>c =     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jištěná Folinovou metodou</w:t>
        <w:tab/>
        <w:tab/>
        <w:tab/>
        <w:tab/>
        <w:tab/>
        <w:t>c =                      mg.ml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ste se o vysvětlení rozdílů mezi výsledky stanovení koncentrací bílkoviny v tomtéž vzorku různými metodami. Kromě případných experimentálních chyb hledejte příčiny v chemických principech jednotlivých metod. Kterou z použitých metod považujete za nejpřesnější?</w:t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AKTICKÁ ČÁST E. Stanovení bílkovin Kjeldahlovou metod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Tato část cvičení bude provedena demonstračně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Í LIST</w:t>
      </w:r>
    </w:p>
    <w:p>
      <w:pPr>
        <w:pStyle w:val="Normal"/>
        <w:ind w:right="-3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námý vzorek pro kvantitativní analýz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3F3F3" w:val="clear"/>
              </w:rPr>
              <w:t xml:space="preserve">a b c d e f g h </w:t>
            </w:r>
            <w:r>
              <w:rPr>
                <w:bCs/>
                <w:sz w:val="22"/>
                <w:szCs w:val="22"/>
              </w:rPr>
              <w:t xml:space="preserve"> (zakroužkujte)</w:t>
            </w:r>
          </w:p>
        </w:tc>
      </w:tr>
    </w:tbl>
    <w:p>
      <w:pPr>
        <w:pStyle w:val="Normal"/>
        <w:ind w:right="-3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080"/>
        <w:gridCol w:w="1080"/>
        <w:gridCol w:w="1080"/>
      </w:tblGrid>
      <w:tr>
        <w:trPr>
          <w:trHeight w:val="5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 3D</w:t>
            </w:r>
          </w:p>
        </w:tc>
      </w:tr>
      <w:tr>
        <w:trPr>
          <w:trHeight w:val="5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mav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odpis vedoucího cvič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3A</w:t>
      </w:r>
    </w:p>
    <w:tbl>
      <w:tblPr>
        <w:tblW w:w="568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59"/>
        <w:gridCol w:w="1394"/>
        <w:gridCol w:w="139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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  <w:lang w:val="en-US"/>
              </w:rPr>
              <w:t xml:space="preserve"> [</w:t>
            </w:r>
            <w:r>
              <w:rPr>
                <w:sz w:val="22"/>
                <w:szCs w:val="22"/>
              </w:rPr>
              <w:t>nm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max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mol.l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mol.l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mmol.l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g.ml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odpis vedoucího cvič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ÚLOHA 3B</w:t>
      </w:r>
    </w:p>
    <w:tbl>
      <w:tblPr>
        <w:tblW w:w="43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7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280, BSA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94, BS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odpis vedoucího cvič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loha 3 – Kvantitativní stanovení bílkovin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rincip úlo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loha 3 – Kvantitativní stanovení bílkovin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>Praktická část B. Stanovení hmotnostního zlomku Tyr a Trp v bílkovin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loha 3 – Kvantitativní stanovení bílkovin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>Praktická část C. Stanovení bílkovin biuretovou metodo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loha 3 – Kvantitativní stanovení bílkovin</w:t>
    </w:r>
  </w:p>
  <w:p>
    <w:pPr>
      <w:pStyle w:val="Header"/>
      <w:pBdr>
        <w:bottom w:val="single" w:sz="4" w:space="1" w:color="000000"/>
      </w:pBdr>
      <w:jc w:val="right"/>
      <w:rPr/>
    </w:pPr>
    <w:r>
      <w:rPr>
        <w:i/>
        <w:sz w:val="20"/>
        <w:szCs w:val="20"/>
      </w:rPr>
      <w:t>Praktická část D. Stanovení bílkovin Folinovou metodo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Úloha 1 – Kvalitativní a kvantitativní stanovení sacharidů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raktická část D. Stanovení koncentrace  glukosy pomocí elektrody s imobilizovaným enzymem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Úloha 3 – Kvantitativní stanovení bílkovin</w:t>
    </w:r>
  </w:p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Kontroln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6:00Z</dcterms:created>
  <dc:creator>Mgr. Vladimír Rotrekl, Ph.D.</dc:creator>
  <dc:description/>
  <cp:keywords/>
  <dc:language>en-US</dc:language>
  <cp:lastModifiedBy>ucitel</cp:lastModifiedBy>
  <cp:lastPrinted>2009-11-03T18:36:00Z</cp:lastPrinted>
  <dcterms:modified xsi:type="dcterms:W3CDTF">2017-03-13T09:00:00Z</dcterms:modified>
  <cp:revision>20</cp:revision>
  <dc:subject/>
  <dc:title>úloha 3</dc:title>
</cp:coreProperties>
</file>