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</w:tbl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bCs/>
          <w:sz w:val="20"/>
          <w:szCs w:val="20"/>
        </w:rPr>
        <w:t>10 mmol.l</w:t>
      </w:r>
      <w:r>
        <w:rPr>
          <w:bCs/>
          <w:sz w:val="20"/>
          <w:szCs w:val="20"/>
          <w:vertAlign w:val="superscript"/>
        </w:rPr>
        <w:t>-1</w:t>
      </w:r>
      <w:r>
        <w:rPr>
          <w:bCs/>
          <w:sz w:val="20"/>
          <w:szCs w:val="20"/>
        </w:rPr>
        <w:t xml:space="preserve"> hexakyanoželezitan draselný – zásobní roztok</w:t>
      </w:r>
    </w:p>
    <w:p>
      <w:pPr>
        <w:pStyle w:val="Normal"/>
        <w:rPr/>
      </w:pPr>
      <w:r>
        <w:rPr>
          <w:i/>
          <w:sz w:val="20"/>
          <w:szCs w:val="20"/>
        </w:rPr>
        <w:t xml:space="preserve">zkumavky, kádinka, pipety, dávkovače, odměrná baňka 50  ml, vortex, fotometr, kyvety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perimentální výsledky si zapisujte do </w:t>
      </w:r>
      <w:r>
        <w:rPr>
          <w:b/>
          <w:bCs/>
          <w:sz w:val="22"/>
          <w:szCs w:val="22"/>
        </w:rPr>
        <w:t>kontrolního listu</w:t>
      </w:r>
      <w:r>
        <w:rPr>
          <w:bCs/>
          <w:sz w:val="22"/>
          <w:szCs w:val="22"/>
        </w:rPr>
        <w:t xml:space="preserve"> (poslední strana). Kontrolní list předkládejte ke kontrole a podpisu vyučujícímu po provedení každé praktické části úlohy (A, B, C, D). Vyhodnocení dat pak provedete do následujícího cvičení. Jako </w:t>
      </w:r>
      <w:r>
        <w:rPr>
          <w:b/>
          <w:bCs/>
          <w:sz w:val="22"/>
          <w:szCs w:val="22"/>
        </w:rPr>
        <w:t>protokol</w:t>
      </w:r>
      <w:r>
        <w:rPr>
          <w:bCs/>
          <w:sz w:val="22"/>
          <w:szCs w:val="22"/>
        </w:rPr>
        <w:t xml:space="preserve"> odevzdáte vyplněný návod. Protokol musí být vyplněn ve všech </w:t>
      </w:r>
      <w:r>
        <w:rPr>
          <w:bCs/>
          <w:sz w:val="22"/>
          <w:szCs w:val="22"/>
          <w:shd w:fill="F3F3F3" w:val="clear"/>
        </w:rPr>
        <w:t>šedých částech</w:t>
      </w:r>
      <w:r>
        <w:rPr>
          <w:bCs/>
          <w:sz w:val="22"/>
          <w:szCs w:val="22"/>
        </w:rPr>
        <w:t xml:space="preserve"> a nesmí být zpracován obyčejnou tužkou. </w:t>
      </w:r>
      <w:r>
        <w:rPr>
          <w:b/>
          <w:bCs/>
          <w:sz w:val="22"/>
          <w:szCs w:val="22"/>
        </w:rPr>
        <w:t>Neúplné protokoly budou bez kontroly vráceny k dopracování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PRAKTICKÁ ČÁST A. Příprava zředěného roz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50 ml odměrné baňky napipetujte 5 ml zásobního roztoku 10 m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hexakyanoželezitanu draselného, doplňte destilovanou vodou po značku a dobře promíchejte. Zředěný roztok hexakyanoželezitanu draselného přelijte do kádinky a označte. Do zkumavky odpipetujte 1 ml zředěného roztoku a 1 ml destilované vody. Změřte absorbanci tohoto roztoku na spektrofotometru při vlnové délce 420 nm. Před měřením přístroj vynulujte změřením slepého vzorku (nulová koncentrace měřené látky). Jako slepý vzorek použijte destilovanou vodu. </w:t>
      </w:r>
    </w:p>
    <w:tbl>
      <w:tblPr>
        <w:tblW w:w="28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Výsledek předložte ke kontrole vedoucímu cvičení. Teprve potom používejte zředěný roztok hexakyanoželezitanu draselného k další prá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hodnoc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Lambert-Beerova záko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=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/>
          <w:sz w:val="22"/>
          <w:szCs w:val="22"/>
        </w:rPr>
        <w:t xml:space="preserve"> . c . 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d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je absorbance roztoku,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lární absorpční koeficient [l.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],</w:t>
      </w:r>
      <w:r>
        <w:rPr>
          <w:b/>
          <w:sz w:val="22"/>
          <w:szCs w:val="22"/>
        </w:rPr>
        <w:t xml:space="preserve"> c</w:t>
      </w:r>
      <w:r>
        <w:rPr>
          <w:sz w:val="22"/>
          <w:szCs w:val="22"/>
        </w:rPr>
        <w:t xml:space="preserve"> je koncentrace látky ve zředěném roztoku [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] a </w:t>
      </w:r>
      <w:r>
        <w:rPr>
          <w:b/>
          <w:sz w:val="22"/>
          <w:szCs w:val="22"/>
        </w:rPr>
        <w:t xml:space="preserve">l </w:t>
      </w:r>
      <w:r>
        <w:rPr>
          <w:sz w:val="22"/>
          <w:szCs w:val="22"/>
        </w:rPr>
        <w:t xml:space="preserve">je délka optické dráhy v kyvetě, vypočítejte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hexakyanoželezitan draselný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eďte ředění roztoku (při fotometrii): </w:t>
      </w:r>
      <w:r>
        <w:rPr>
          <w:sz w:val="22"/>
          <w:szCs w:val="22"/>
          <w:shd w:fill="F3F3F3" w:val="clear"/>
        </w:rPr>
        <w:t xml:space="preserve">                </w:t>
      </w:r>
      <w:r>
        <w:rPr>
          <w:sz w:val="22"/>
          <w:szCs w:val="22"/>
        </w:rPr>
        <w:t xml:space="preserve"> krá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počet</w:t>
      </w:r>
      <w:r>
        <w:rPr/>
        <w:t>:</w:t>
      </w:r>
    </w:p>
    <w:p>
      <w:pPr>
        <w:pStyle w:val="Normal"/>
        <w:shd w:fill="F3F3F3" w:val="clear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všech výsledků </w:t>
      </w:r>
      <w:r>
        <w:rPr>
          <w:b/>
          <w:sz w:val="22"/>
          <w:szCs w:val="22"/>
        </w:rPr>
        <w:t>VŽDY</w:t>
      </w:r>
      <w:r>
        <w:rPr>
          <w:sz w:val="22"/>
          <w:szCs w:val="22"/>
        </w:rPr>
        <w:t xml:space="preserve"> uvádějte </w:t>
      </w:r>
      <w:r>
        <w:rPr>
          <w:b/>
          <w:sz w:val="22"/>
          <w:szCs w:val="22"/>
        </w:rPr>
        <w:t>fyzikální rozměr veličiny</w:t>
      </w:r>
      <w:r>
        <w:rPr>
          <w:sz w:val="22"/>
          <w:szCs w:val="22"/>
        </w:rPr>
        <w:t xml:space="preserve">! Pamatujte, že </w:t>
      </w:r>
      <w:r>
        <w:rPr>
          <w:b/>
          <w:sz w:val="22"/>
          <w:szCs w:val="22"/>
        </w:rPr>
        <w:t>vypočtený výsledek nelze uvádět s vyšší přesností (s vyšším počet platných číslic) než jsou experimentálně získaná data</w:t>
      </w:r>
      <w:r>
        <w:rPr>
          <w:sz w:val="22"/>
          <w:szCs w:val="22"/>
        </w:rPr>
        <w:t>. Zde měříte absorbanci na 3 platné číslice (např. 0,</w:t>
      </w:r>
      <w:r>
        <w:rPr>
          <w:b/>
          <w:sz w:val="22"/>
          <w:szCs w:val="22"/>
        </w:rPr>
        <w:t>123</w:t>
      </w:r>
      <w:r>
        <w:rPr>
          <w:sz w:val="22"/>
          <w:szCs w:val="22"/>
        </w:rPr>
        <w:t xml:space="preserve">), proto i vypočtený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íte uvést na stejný počet platných čísli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př.</w:t>
      </w:r>
      <w:r>
        <w:rPr>
          <w:b/>
          <w:sz w:val="22"/>
          <w:szCs w:val="22"/>
        </w:rPr>
        <w:t xml:space="preserve"> 12,3 </w:t>
      </w:r>
      <w:r>
        <w:rPr>
          <w:sz w:val="22"/>
          <w:szCs w:val="22"/>
        </w:rPr>
        <w:t>l.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. Týká se všech výsledků, nejen v tomto cvičení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PRAKTICKÁ ČÁST B. Pipetování skleněnými pipet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ady zkumavek pipetujte podle rozpisu v tabul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433"/>
        <w:gridCol w:w="1170"/>
        <w:gridCol w:w="1620"/>
        <w:gridCol w:w="1045"/>
        <w:gridCol w:w="1045"/>
      </w:tblGrid>
      <w:tr>
        <w:trPr>
          <w:trHeight w:val="28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ovaný obj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ypočtená c(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[Fe(CN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]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2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ředěný</w:t>
            </w:r>
            <w:r>
              <w:rPr>
                <w:sz w:val="22"/>
                <w:szCs w:val="22"/>
              </w:rPr>
              <w:t xml:space="preserve"> roztok 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[Fe(CN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] [ml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lovaná vo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ml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ky promíchejte na vortexu a změřte jejich absorbanci při vlnové délce 420 nm. Jako slepý vzorek použijte opět destilovanou 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yhodnoc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trojte kalibrační graf (závislost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vertAlign w:val="subscript"/>
        </w:rPr>
        <w:t>42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koncentraci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Fe(CN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</w:t>
      </w:r>
      <w:r>
        <w:rPr>
          <w:iCs/>
          <w:sz w:val="22"/>
          <w:szCs w:val="22"/>
        </w:rPr>
        <w:t xml:space="preserve"> ve zkumavce</w:t>
      </w:r>
      <w:r>
        <w:rPr>
          <w:sz w:val="22"/>
          <w:szCs w:val="22"/>
        </w:rPr>
        <w:t>). Například v programu MS Excel použijte graf XY bodový; body proložte lineární spojnicí trendu. Vzhledem k tomu, že jste vynulováním na slepý vzorek přiřadili nulové koncentraci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Fe(CN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] nulovou absorbanci, musí kalibrační přímka procházet počátkem grafu [0;0]. (V programu MS Excel: Formát spojnice trendu/Možnosti/Hodnota Y=0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rovnice kalibrační přímky, kterou zobrazíte v grafu, pak odečtěte milimolární absorpční koeficient a přepočtěte jej na </w:t>
      </w:r>
      <w:r>
        <w:rPr>
          <w:b/>
          <w:sz w:val="22"/>
          <w:szCs w:val="22"/>
        </w:rPr>
        <w:t xml:space="preserve">molární absorpční koeficient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sz w:val="22"/>
          <w:szCs w:val="22"/>
        </w:rPr>
        <w:t xml:space="preserve"> (přepočet uveďte níže, uveďte fyzikální rozměr!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KTICKÁ ČÁST C. Použití dávkovače s nastavitelným objemem 0,1 – 1,0 ml (100-1000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rFonts w:cs="Arial" w:ascii="Arial" w:hAnsi="Arial"/>
          <w:b/>
          <w:sz w:val="28"/>
          <w:szCs w:val="28"/>
        </w:rPr>
        <w:t>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ady zkumavek pipetujte 1 ml destilované vody a dále odměřujte dávkovačem podle rozpisu v tabulc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ávod k použití dávkovače: </w:t>
      </w:r>
      <w:r>
        <w:rPr>
          <w:sz w:val="22"/>
          <w:szCs w:val="22"/>
        </w:rPr>
        <w:t xml:space="preserve">Používají se jednorázové špičky, pro rozsah 100-10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 zpravidla </w:t>
      </w:r>
      <w:r>
        <w:rPr>
          <w:b/>
          <w:sz w:val="22"/>
          <w:szCs w:val="22"/>
        </w:rPr>
        <w:t xml:space="preserve">modré </w:t>
      </w:r>
      <w:r>
        <w:rPr>
          <w:sz w:val="22"/>
          <w:szCs w:val="22"/>
        </w:rPr>
        <w:t>(někdy bílé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a číselníku nastavte objem v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. Dávkovač má 2 polohy (vyzkoušejte stisknutím tlačítka). Při </w:t>
      </w:r>
      <w:r>
        <w:rPr>
          <w:b/>
          <w:sz w:val="22"/>
          <w:szCs w:val="22"/>
        </w:rPr>
        <w:t>nabírání</w:t>
      </w:r>
      <w:r>
        <w:rPr>
          <w:sz w:val="22"/>
          <w:szCs w:val="22"/>
        </w:rPr>
        <w:t xml:space="preserve"> stiskneme tlačítko </w:t>
      </w:r>
      <w:r>
        <w:rPr>
          <w:b/>
          <w:sz w:val="22"/>
          <w:szCs w:val="22"/>
        </w:rPr>
        <w:t>do 1. polohy</w:t>
      </w:r>
      <w:r>
        <w:rPr>
          <w:sz w:val="22"/>
          <w:szCs w:val="22"/>
        </w:rPr>
        <w:t xml:space="preserve">, ponoříme špičku do zásobního roztoku a tlačítko opatrně pustíme. Tím máme ve špičce odměřený požadovaný objem roztoku. Pro </w:t>
      </w:r>
      <w:r>
        <w:rPr>
          <w:b/>
          <w:sz w:val="22"/>
          <w:szCs w:val="22"/>
        </w:rPr>
        <w:t>vytlačení</w:t>
      </w:r>
      <w:r>
        <w:rPr>
          <w:sz w:val="22"/>
          <w:szCs w:val="22"/>
        </w:rPr>
        <w:t xml:space="preserve"> roztoku ze špičky vložíme špičku do zkumavky a stiskneme tlačítko do </w:t>
      </w:r>
      <w:r>
        <w:rPr>
          <w:b/>
          <w:sz w:val="22"/>
          <w:szCs w:val="22"/>
        </w:rPr>
        <w:t>2. poloh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433"/>
        <w:gridCol w:w="1170"/>
        <w:gridCol w:w="1620"/>
        <w:gridCol w:w="1045"/>
        <w:gridCol w:w="1045"/>
      </w:tblGrid>
      <w:tr>
        <w:trPr>
          <w:trHeight w:val="28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ovaný obj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ypočtená c(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[Fe(CN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]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2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ředěný</w:t>
            </w:r>
            <w:r>
              <w:rPr>
                <w:sz w:val="22"/>
                <w:szCs w:val="22"/>
              </w:rPr>
              <w:t xml:space="preserve"> roztok 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[Fe(CN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] [ml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lovaná vo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ml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orky promíchejte na vortexu a změřte jejich absorbanci při vlnové délce 420 nm. Jako slepý vzorek použijte destilovanou 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yhodnoc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strojte kalibrační graf (závislost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vertAlign w:val="subscript"/>
        </w:rPr>
        <w:t>42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koncentraci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Fe(CN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</w:t>
      </w:r>
      <w:r>
        <w:rPr>
          <w:iCs/>
          <w:sz w:val="22"/>
          <w:szCs w:val="22"/>
        </w:rPr>
        <w:t xml:space="preserve"> ve zkumavce</w:t>
      </w:r>
      <w:r>
        <w:rPr>
          <w:sz w:val="22"/>
          <w:szCs w:val="22"/>
        </w:rPr>
        <w:t>). Například v programu MS Excel použijte graf XY bodový; body proložte lineární spojnicí trendu. Vzhledem k tomu, že jste vynulováním na slepý vzorek přiřadili nulové koncentraci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Fe(CN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] nulovou absorbanci, musí kalibrační přímka procházet počátkem grafu [0;0]. (V programu MS Excel: Formát spojnice trendu/Možnosti/Hodnota Y=0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rovnice kalibrační přímky, kterou zobrazíte v grafu, pak odečtěte milimolární absorpční koeficient a přepočtěte jej na </w:t>
      </w:r>
      <w:r>
        <w:rPr>
          <w:b/>
          <w:sz w:val="22"/>
          <w:szCs w:val="22"/>
        </w:rPr>
        <w:t xml:space="preserve">molární absorpční koeficient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sz w:val="22"/>
          <w:szCs w:val="22"/>
        </w:rPr>
        <w:t xml:space="preserve"> (přepočet uveďte níže, uveďte fyzikální rozměr!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KTICKÁ ČÁST D. Použití dávkovače s nastavitelným objemem 0,01 – 0,1 ml (10-100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rFonts w:cs="Arial" w:ascii="Arial" w:hAnsi="Arial"/>
          <w:b/>
          <w:sz w:val="28"/>
          <w:szCs w:val="28"/>
        </w:rPr>
        <w:t>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ady zkumavek pipetujte 1,9 ml destilované vody a dále odměřujte dávkovačem podle rozpisu v tabul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ávod k použití dávkovače: </w:t>
      </w:r>
      <w:r>
        <w:rPr>
          <w:sz w:val="22"/>
          <w:szCs w:val="22"/>
        </w:rPr>
        <w:t xml:space="preserve">Používají se jednorázové špičky, pro rozsah 10-1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 zpravidla </w:t>
      </w:r>
      <w:r>
        <w:rPr>
          <w:b/>
          <w:sz w:val="22"/>
          <w:szCs w:val="22"/>
        </w:rPr>
        <w:t xml:space="preserve">bílé </w:t>
      </w:r>
      <w:r>
        <w:rPr>
          <w:sz w:val="22"/>
          <w:szCs w:val="22"/>
        </w:rPr>
        <w:t>(někdy žluté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a číselníku nastavte objem v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. Dávkovač má 2 polohy (vyzkoušejte stisknutím tlačítka). Při </w:t>
      </w:r>
      <w:r>
        <w:rPr>
          <w:b/>
          <w:sz w:val="22"/>
          <w:szCs w:val="22"/>
        </w:rPr>
        <w:t>nabírání</w:t>
      </w:r>
      <w:r>
        <w:rPr>
          <w:sz w:val="22"/>
          <w:szCs w:val="22"/>
        </w:rPr>
        <w:t xml:space="preserve"> stiskneme tlačítko </w:t>
      </w:r>
      <w:r>
        <w:rPr>
          <w:b/>
          <w:sz w:val="22"/>
          <w:szCs w:val="22"/>
        </w:rPr>
        <w:t>do 1. polohy</w:t>
      </w:r>
      <w:r>
        <w:rPr>
          <w:sz w:val="22"/>
          <w:szCs w:val="22"/>
        </w:rPr>
        <w:t xml:space="preserve">, ponoříme špičku do zásobního roztoku a tlačítko opatrně pustíme. Tím máme ve špičce odměřený požadovaný objem roztoku. (Při dávkování malých objemů (pod 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l) otřeme špičku čtverečkem buničité vaty, abychom odstranili kapky roztoku mimo špičku a snížili tak chybu pipetování). Pro </w:t>
      </w:r>
      <w:r>
        <w:rPr>
          <w:b/>
          <w:sz w:val="22"/>
          <w:szCs w:val="22"/>
        </w:rPr>
        <w:t>vytlačení</w:t>
      </w:r>
      <w:r>
        <w:rPr>
          <w:sz w:val="22"/>
          <w:szCs w:val="22"/>
        </w:rPr>
        <w:t xml:space="preserve"> roztoku ze špičky vložíme špičku do zkumavky a stiskneme tlačítko do </w:t>
      </w:r>
      <w:r>
        <w:rPr>
          <w:b/>
          <w:sz w:val="22"/>
          <w:szCs w:val="22"/>
        </w:rPr>
        <w:t>2. poloh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433"/>
        <w:gridCol w:w="1170"/>
        <w:gridCol w:w="1620"/>
        <w:gridCol w:w="1045"/>
        <w:gridCol w:w="1045"/>
      </w:tblGrid>
      <w:tr>
        <w:trPr>
          <w:trHeight w:val="28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ovaný obj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ypočtená c(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[Fe(CN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]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2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ásobní</w:t>
            </w:r>
            <w:r>
              <w:rPr>
                <w:sz w:val="22"/>
                <w:szCs w:val="22"/>
              </w:rPr>
              <w:t xml:space="preserve"> roztok 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[Fe(CN)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] [ml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lovaná vo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ml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Vzorky promíchejte na vortexu a změřte jejich absorbanci při vlnové délce 420 nm. Jako slepý vzorek použijte destilovanou 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yhodnoc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strojte kalibrační graf (závislost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vertAlign w:val="subscript"/>
        </w:rPr>
        <w:t>42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koncentraci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Fe(CN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</w:t>
      </w:r>
      <w:r>
        <w:rPr>
          <w:iCs/>
          <w:sz w:val="22"/>
          <w:szCs w:val="22"/>
        </w:rPr>
        <w:t xml:space="preserve"> ve zkumavce</w:t>
      </w:r>
      <w:r>
        <w:rPr>
          <w:sz w:val="22"/>
          <w:szCs w:val="22"/>
        </w:rPr>
        <w:t>). Například v programu MS Excel použijte graf XY bodový; body proložte lineární spojnicí trendu. Vzhledem k tomu, že jste vynulováním na slepý vzorek přiřadili nulové koncentraci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Fe(CN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] nulovou absorbanci, musí kalibrační přímka procházet počátkem grafu [0;0]. (V programu MS Excel: Formát spojnice trendu/Možnosti/Hodnota Y=0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rovnice kalibrační přímky, kterou zobrazíte v grafu, pak odečtěte milimolární absorpční koeficient a přepočtěte jej na </w:t>
      </w:r>
      <w:r>
        <w:rPr>
          <w:b/>
          <w:sz w:val="22"/>
          <w:szCs w:val="22"/>
        </w:rPr>
        <w:t xml:space="preserve">molární absorpční koeficient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sz w:val="22"/>
          <w:szCs w:val="22"/>
        </w:rPr>
        <w:t xml:space="preserve"> (přepočet uveďte níže, uveďte fyzikální rozměr!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rovnejte výsledky získané v jednotlivých částech úlohy a uveďte, který z nich považujete za nejméně přesný – zdůvodněte.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úlo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lární absorpční koeficient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uveďte fyzikální rozmě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KONTROLNÍ LIS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LOHA 0A</w:t>
      </w:r>
    </w:p>
    <w:tbl>
      <w:tblPr>
        <w:tblW w:w="2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pis vedoucího cvi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045"/>
        <w:gridCol w:w="1045"/>
        <w:gridCol w:w="1045"/>
      </w:tblGrid>
      <w:tr>
        <w:trPr>
          <w:trHeight w:val="5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0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0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0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odpis vedoucího cvi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vodní cvičení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raktická část A. Příprava zředěného rozt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vodní cvičení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raktická část B. Pipetování skleněnými pipetam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vodní cvičení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 xml:space="preserve">Praktická část C. Použití dávkovače s nastavitelným objemem 0,1-1,0 ml (100-1000 </w:t>
    </w:r>
    <w:r>
      <w:rPr>
        <w:rFonts w:eastAsia="Symbol" w:cs="Symbol" w:ascii="Symbol" w:hAnsi="Symbol"/>
        <w:i/>
        <w:sz w:val="20"/>
        <w:szCs w:val="20"/>
      </w:rPr>
      <w:t></w:t>
    </w:r>
    <w:r>
      <w:rPr>
        <w:i/>
        <w:sz w:val="20"/>
        <w:szCs w:val="20"/>
      </w:rPr>
      <w:t>l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vodní cvičení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Praktická část D. Použití dávkovače s nastavitelným objemem 0,01-0,1 ml (10-100 </w:t>
    </w:r>
    <w:r>
      <w:rPr>
        <w:rFonts w:eastAsia="Symbol" w:cs="Symbol" w:ascii="Symbol" w:hAnsi="Symbol"/>
        <w:i/>
        <w:sz w:val="20"/>
        <w:szCs w:val="20"/>
      </w:rPr>
      <w:t></w:t>
    </w:r>
    <w:r>
      <w:rPr>
        <w:i/>
        <w:sz w:val="20"/>
        <w:szCs w:val="20"/>
      </w:rPr>
      <w:t>l)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vodní cvič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7:00Z</dcterms:created>
  <dc:creator>Boublíková</dc:creator>
  <dc:description/>
  <cp:keywords/>
  <dc:language>en-US</dc:language>
  <cp:lastModifiedBy>Guest</cp:lastModifiedBy>
  <cp:lastPrinted>2007-05-28T13:13:00Z</cp:lastPrinted>
  <dcterms:modified xsi:type="dcterms:W3CDTF">2015-08-23T04:57:00Z</dcterms:modified>
  <cp:revision>5</cp:revision>
  <dc:subject/>
  <dc:title>Úvodní cvičení – praktická část</dc:title>
</cp:coreProperties>
</file>