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roba usní a pergamenů</w:t>
      </w:r>
    </w:p>
    <w:p>
      <w:pPr>
        <w:pStyle w:val="Normal"/>
        <w:rPr/>
      </w:pPr>
      <w:r>
        <w:rPr/>
      </w:r>
    </w:p>
    <w:p>
      <w:pPr>
        <w:pStyle w:val="Normal"/>
        <w:rPr/>
      </w:pPr>
      <w:r>
        <w:rPr/>
      </w:r>
    </w:p>
    <w:p>
      <w:pPr>
        <w:pStyle w:val="Normal"/>
        <w:rPr/>
      </w:pPr>
      <w:r>
        <w:rPr/>
        <w:t>Prvním tvorem, který systematicky užíval zvířecí kůže, byl Australopithecus habilis, který žil ve východní Africe před dvěma  miliony let . Používal ale k proříznutí silné kůže kámen. To vedlo k dalšímu užití kamenných nástrojů – což je hlavní faktor evoluce člověka. Kůže upotřebena na oděv, přístřešek atd</w:t>
      </w:r>
    </w:p>
    <w:p>
      <w:pPr>
        <w:pStyle w:val="Normal"/>
        <w:rPr/>
      </w:pPr>
      <w:r>
        <w:rPr/>
        <w:t xml:space="preserve">Další užití kůží spojeno s Pithecanthropoidy. </w:t>
      </w:r>
    </w:p>
    <w:p>
      <w:pPr>
        <w:pStyle w:val="Normal"/>
        <w:rPr/>
      </w:pPr>
      <w:r>
        <w:rPr/>
        <w:t>Některé skupiny žily ve velkých přístřešcích z kůží  přes dřevěné konstrukce, podpírané řadou tyčí. Surové kůže byly skladovány uvnitř přístřešku podél stěn. Tato obydlí byla zahřívána ohněm v centru. Tak docházelo pomalu ke konzervování kůží sušením. Vlivem kouře z dřeva docházelo i k mírnému činění. Pithecantropus erectus užíval speciální kamenný nástroj pro seškrábání zbylého masa a tuku. Toto škrábání také rovnoměrně rozprostřelo tuk v kůži a tím se zlepšily její vlastnosti. Ohýbání kůží během sušení opět zlepšilo jejich vlastnosti. ¨</w:t>
      </w:r>
    </w:p>
    <w:p>
      <w:pPr>
        <w:pStyle w:val="Normal"/>
        <w:rPr/>
      </w:pPr>
      <w:r>
        <w:rPr/>
        <w:t>Neandrtálci před sto tisíci lety používali  široký rejstřík specializovaných kamenných nástrojů, z nichž velké množství bylo určeno speciálně pro práci s kůžemi. Materiálem pro tyto  nástroje  byl kámen, rohy, parohy a kosti. Například delší kost z nohy zostřená podél konkávní hrany na podobu nože sloužila k mízdření. Podobné nástroje užívali stejným způsobem Indiáni do konce 19.stol. Zbytky nejstarších kůží také spadají do této periody.</w:t>
      </w:r>
    </w:p>
    <w:p>
      <w:pPr>
        <w:pStyle w:val="Normal"/>
        <w:rPr/>
      </w:pPr>
      <w:r>
        <w:rPr/>
        <w:t>V době před 35 – 40 000 lety se v Evropě objevil Kromaňonec, Homo sapiens. Jeho nástroje obsahovaly i mnoho specializovaných nástrojů na zpracování kůží z kamenů a kostí. Před 20 000 lety byly z kostí a  pazourků vyráběny jemné jehly, šídla a nože. Jejich konstrukce byla tak křehká, že mohly být užívány jen  na práci s pružnými měkkými kůžemi. Skalní malby staré 35 000 let  ukazují mužské kožené  bederní oblečení a ženské sukně.(Obr.) Ve střední Asii byly objeveny kamenné sochy lidí, které byly oblečeny do anoraku a kalhot velmi podobným moderním Eskymákům. Jeskynní malby také ukázaly použití kůže pro zavazadla, opasky a  řemeny a kožené  vázání bylo použito na připevnění kamenných sekyr ke dřevěnému nebo kostěnému topůrku. Závěrem: v dobách rozvoje Homo sapiens  bylo umění výroby kůží plně rozvinuto a činění bylo pravděpodobně první lidský výrobní proces.</w:t>
      </w:r>
    </w:p>
    <w:p>
      <w:pPr>
        <w:pStyle w:val="Normal"/>
        <w:rPr/>
      </w:pPr>
      <w:r>
        <w:rPr/>
        <w:t>Ve vykopávkách v Egyptě  bylo nalezeno  první zobrazení činění na nástěnných malbách v hrobkách, z páté až 26. dynastie. Rekhmirova hrobka – 1500 př.n.l. – kůže je mízdřena, máčena ve velké kádi a měkčena (Obr.).</w:t>
      </w:r>
    </w:p>
    <w:p>
      <w:pPr>
        <w:pStyle w:val="Normal"/>
        <w:rPr/>
      </w:pPr>
      <w:r>
        <w:rPr/>
        <w:t>První návod s podrobnostmi o činícím procesu je ze stejného období. Série Sumerských rituálních textů popisuje přípravu volské a kozí kůže na výrobu bubnů pro náboženské účely. Sám text je datován 100 př.n.l. ale popisuje techniky datované do třetího tisíciletí .</w:t>
      </w:r>
    </w:p>
    <w:p>
      <w:pPr>
        <w:pStyle w:val="Normal"/>
        <w:rPr/>
      </w:pPr>
      <w:r>
        <w:rPr/>
        <w:t>S růstem měst rostla spotřeba kůži na civilní a vojenské účely. Sumerské a Egyptské texty dokazují, že vzkvétal obchod se surovými kůžemi, činícími materiály, hotovými usněmi a koženým zbožím přes Blízký Východ před 5000 lety. Tento obchod pokračoval a rozrůstal se i během období klasického Řecka.</w:t>
      </w:r>
    </w:p>
    <w:p>
      <w:pPr>
        <w:pStyle w:val="Normal"/>
        <w:rPr/>
      </w:pPr>
      <w:r>
        <w:rPr/>
        <w:t>Ve Velké říši římské byl dobytek při legiích chován spíše pro kůži než pro maso. Římská armáda organizovala svoje koželužny a kožařské dílny, neužívala místní zdroje.</w:t>
      </w:r>
    </w:p>
    <w:p>
      <w:pPr>
        <w:pStyle w:val="Normal"/>
        <w:rPr/>
      </w:pPr>
      <w:r>
        <w:rPr/>
        <w:t>Technika výroby kůží je zřejmá z vykopávek v Pompejích. Obsahují 15 činících  jam, každá 1,5 m v průměru a 1,2 m hluboká. Jsou tam také série menších  van, kde se připravoval činící materiál. Zvláštní dílna byla pro mechanické zpracování kůží. Byly nalezeny různé nože a další nástroje. Římská dílna se zásadně nelišila od dílny v 18.století.</w:t>
      </w:r>
    </w:p>
    <w:p>
      <w:pPr>
        <w:pStyle w:val="Normal"/>
        <w:rPr/>
      </w:pPr>
      <w:r>
        <w:rPr/>
        <w:t>Kožařství bylo v Evropě od raného středověku do poloviny 18.století po textilní výrobě nejdůležitější výroba (Obr.). První prací koželuha bylo vyprat kůže od krve, námoku a solí a rehydratovat je. To bylo často prováděno namočením do potoku nebo do řeky. Dehydratace suchých kůží mohla být urychlena  bušením kladivy nebo pošlapáním.</w:t>
      </w:r>
    </w:p>
    <w:p>
      <w:pPr>
        <w:pStyle w:val="Normal"/>
        <w:rPr/>
      </w:pPr>
      <w:r>
        <w:rPr/>
        <w:t>Bylo nezbytné ošetřit kůži tak, aby ztratila chlupy a mohla být oškrábána bez poškození lícové vrstvy. Nejprimitivnější metodou bylo ohýbat kůže a  skladovat na hromadách, dokud hnitím neztratí chlupy. Hnití bylo urychlováno  sprchováním chlupů biologicky aktivními roztoky připravovanými z vyčichlého piva, moči, trusu, fermentovaného ječmene nebo moruší a listů posedu dvoudomého. Alternativní metodou bylo namáčení kůží do alkalického roztoku z dřevěného popelu nebo vápence. Třetí metoda byla kombinace dvou předchozích.Kůže byly namáčeny do vápenného roztoku, používaného opakovaně („vyzrálý“).Tyto roztoky obsahovaly velkou koncentraci organických štěpných produktů, které urychlily odchlupení. Kůže pak byla rozprostřena přes  dřevěnou kládu  a obě strany byly škrábány noži s dvěma držáky (Obr.). Chlupová strana  tupým odchlupovacím nožem a rubová ostřejší mízdřící kosou. Kůže pak byla vrácena zpět do roztoku, aby se dále otevřela struktura kůže před dalším škrábáním tupým čistícím (omykacím) nožem.</w:t>
      </w:r>
    </w:p>
    <w:p>
      <w:pPr>
        <w:pStyle w:val="Normal"/>
        <w:rPr/>
      </w:pPr>
      <w:r>
        <w:rPr/>
        <w:t>Holiny se pak praly a čistily a otevíraly za užití alkalického moření  nebo kyselého (drenching) namáčení.</w:t>
      </w:r>
    </w:p>
    <w:p>
      <w:pPr>
        <w:pStyle w:val="Normal"/>
        <w:rPr/>
      </w:pPr>
      <w:r>
        <w:rPr/>
        <w:t>V alkalickém procesu se holiny ponořily do teplého nálevu ptačího trusu nebo psích výkalů. Tím se odstranil přebytek vápna  a biochemicky se změnila struktura kůže, aby vznikla měkčí kůže s jemnějším, pružnějším povrchem. V prvním desetiletí 20.století bylo zjištěno, že aktivní složky trusu jsou proteolytické enzymy tvořené ve slinivce a aktivované amoniovými solemi. Drenching zahrnuje ošetření kůží roztoky připravenými fermentací ječmene, žita a dalších rostlinných materiálů. Fermentace je často podporována přídavkem materiálů jako vyčichlé pivo, moč nebo  hnijící kousky kůže. Fermentací vzniká komplex směsí organických kyselin a enzymů, které rozpouštějí nevlákenné bílkoviny kůže a odstraňují přebytek vápna.  Když byly kůže v patřičné kondici, opět se praly a zpracovaly na kládě, aby se odstranily uvolněné kaly.</w:t>
      </w:r>
    </w:p>
    <w:p>
      <w:pPr>
        <w:pStyle w:val="Normal"/>
        <w:rPr/>
      </w:pPr>
      <w:r>
        <w:rPr/>
        <w:t>Většina kůží byla rostlinně činěná .</w:t>
      </w:r>
    </w:p>
    <w:p>
      <w:pPr>
        <w:pStyle w:val="Normal"/>
        <w:rPr/>
      </w:pPr>
      <w:r>
        <w:rPr/>
        <w:t xml:space="preserve">Prvním krokem činění bylo ponořit kůže do slabého činícího roztoku, za stálého míchání (Obr.). Když byla barva líce uspokojivá, kůže byly přeneseny do další sady jam. Na dno jámy byla umístěna vrstva rostlinného činícího materiálu a kůže byly položeny  na plocho přes ni. Užitý činící materiál byl užíván podle místních možností. Bříza, vrba, jedle a modřín – v severní Evropě a Rusku. Různé druhy dubů v Británii a střední Evropě. Sumach, valonia , duběnky a různé akácie kolem východního Středomoří. Druhá vrstva činícího materiálu byla umístěna přes první vrstvu kůží a byla pokryta dalšími kůžemi. Takto pokračovalo dále až do   naplnění jámy. Navrch jámy se položila poslední vrstva činícího materiálu a celá jáma se naplnila vodou nebo  nálevem připraveným extrakcí činidla studenou vodou. Kůže ležely v těchto jámách nejméně rok. Když kožař usoudil, že kůže jsou plně činěné, spláchnul je a  vyhladil. Kůže pak byla pomalu sušena v tmavé boudě. </w:t>
      </w:r>
    </w:p>
    <w:p>
      <w:pPr>
        <w:pStyle w:val="Normal"/>
        <w:rPr/>
      </w:pPr>
      <w:r>
        <w:rPr/>
        <w:t>Suché  tvrdé kůže byly zvlhčeny a měkčeny  těžkými dřevěnými palicemi nebo šlapáním. Pak následovalo broušení, při kterém byl povrch kůže vymýván dočista za užití kamenných bloků nebo  tuhými kartáči a měkčen za užití kamenných nebo kovových hladítek (Obr.).</w:t>
      </w:r>
    </w:p>
    <w:p>
      <w:pPr>
        <w:pStyle w:val="Normal"/>
        <w:rPr/>
      </w:pPr>
      <w:r>
        <w:rPr/>
        <w:t>Další operací byla úprava kůží na požadovanou tloušťku speciálním nožem (Obr.). Vlhká kůže byla umístěna přes  svislý trám  a nožem stojícím v pravém úhlu ke kůži byly hoblovány tenké  hobliny z rubového povrchu, až byla dosažená požadovaná tloušťka.</w:t>
      </w:r>
    </w:p>
    <w:p>
      <w:pPr>
        <w:pStyle w:val="Normal"/>
        <w:rPr/>
      </w:pPr>
      <w:r>
        <w:rPr/>
        <w:t>Oškrábaná kůže byla  vyrovnána na lavici různými kameny a kartáči, byl odstraněn přebytečný činící materiál a byla napnuta. Pak byla částečně sušena a impregnována teplou směsí  loje a rybího tuku. Po složení na hromadu (rovnoměrná penetrace tuku) byla pověšena do teplé místnosti. Ze suchých kůží byl odstraněn z povrchu tuk.</w:t>
      </w:r>
    </w:p>
    <w:p>
      <w:pPr>
        <w:pStyle w:val="Normal"/>
        <w:rPr/>
      </w:pPr>
      <w:r>
        <w:rPr/>
        <w:t>Jestliže je kůže požadovaná tuhá, byla pověšena na vyschnutí. Jestliže byla požadována jemnější kůže, byly prováděny další mechanické operace: boarding (kůže složena lícem dovnitř a pevně rolována sem a tam: zdůrazní se přirozený líc a mohou být dosaženy různé efekty na povrchu) a staking – protahování ( kůže se měkčí odíráním přes vypouklou hranu různých  tupých čepelí).</w:t>
      </w:r>
    </w:p>
    <w:p>
      <w:pPr>
        <w:pStyle w:val="Normal"/>
        <w:rPr/>
      </w:pPr>
      <w:r>
        <w:rPr/>
        <w:t>Na barvení kůží se používala přírodní barviva a pigmenty. Nakonec po namazání povrchu slabým živočišným klihem, voskem, mlékem a krví, byla kůže leštěna hladítky nebo kartáči. Potom byla kůže prodávána na různé účely.</w:t>
      </w:r>
    </w:p>
    <w:p>
      <w:pPr>
        <w:pStyle w:val="Normal"/>
        <w:rPr/>
      </w:pPr>
      <w:r>
        <w:rPr/>
        <w:t xml:space="preserve">Operace popsané výše byly prováděny na větších hovězích kůžích koželuhy. Ovce, kozí, srnčí a psí kůže byly zpracovávány dalšími řemeslníky, např. rukavičkáři.. </w:t>
      </w:r>
    </w:p>
    <w:p>
      <w:pPr>
        <w:pStyle w:val="Normal"/>
        <w:rPr/>
      </w:pPr>
      <w:r>
        <w:rPr/>
        <w:t>Fell-monger (kožešník, kůžičkář) – převzal ovčí kůži od pastevce, oddělil vlnu od kůže, prodal vlnu do textilní dílny a  surovou kůži  jircháři nebo rukavičkáři. Kůže se pověsila v teplé místnosti a nechala se opotit, až  kořínky vlny začaly hnít. Vlna byla oškubána z kůže a rozdělena podle kvality. Pak byla kůže vyprána a solena pro skladování. Alternativní metodou bylo natřít rub pastou  z hašeného vápna a vody. Alkalie penetrovala do kůže a uvolnila  kořínky vlny a umožnila její odstranění.</w:t>
      </w:r>
    </w:p>
    <w:p>
      <w:pPr>
        <w:pStyle w:val="Normal"/>
        <w:rPr/>
      </w:pPr>
      <w:r>
        <w:rPr/>
        <w:t>Předčinící procesy u jirchářů byly podobné jako u koželuhů. Kůže byla  vápněna, odchlupena, mízdřena a vložena do velkých dřevěných  kádí. Tam byla hnětena se směsí látek jako kamenec (síran hlinitodraselný), sůl, vaječné žloutky, máslo,  ovesné vločky, olivový olej a mouka. Jirchář vpravil látku do kůže šlapáním v kádi. Jakmile byl požadovaný obsah  jirchářské pasty v kůži, kůže se natáhla a na hromadě zůstala přes noc. Další den byla opět mechanicky opracována, často spletením do provazu a taháním přes  nerovný povrch jako beraní rohy umístěné v dřevěném stojanu. Kůže byly  vyrovnány a  hlazeny a pověšeny k sušení. Kůže pak byly jemněny protahováním nebo sbrušováním.</w:t>
      </w:r>
    </w:p>
    <w:p>
      <w:pPr>
        <w:pStyle w:val="Normal"/>
        <w:rPr/>
      </w:pPr>
      <w:r>
        <w:rPr/>
        <w:t>Široce užívaná varianta k pastě založené na  kamenci byly různé  oxidovatelné  mořské oleje, které byly aplikovány při výrobě chamois a semišové kůže. Oleje byly do kůže vpraveny šlapáním podobně jako u hlinitočinění. Kůže pak byly pověšeny v sušárnách na teplý vzduch . Olejování a sušení bylo opakováno tři až čtyřikrát, pak byly kůže prány v alkalickém roztoku, aby se odstranil přebytečný olej.</w:t>
      </w:r>
    </w:p>
    <w:p>
      <w:pPr>
        <w:pStyle w:val="Normal"/>
        <w:rPr/>
      </w:pPr>
      <w:r>
        <w:rPr/>
        <w:t>Jirchář také užíval rostlinně činěné materiály pro výrobu  bazil (baezl) – rostlinně činěné nebarvená ovčí kůže.</w:t>
      </w:r>
    </w:p>
    <w:p>
      <w:pPr>
        <w:pStyle w:val="Normal"/>
        <w:rPr/>
      </w:pPr>
      <w:r>
        <w:rPr/>
        <w:t>Rukavičkáři původně zpracovávali kůže od jirchářů. Ve středověku ale také pracovali se surovou ovčí kůží a vlnou. Užívali stejné metody jako jircháři.</w:t>
      </w:r>
    </w:p>
    <w:p>
      <w:pPr>
        <w:pStyle w:val="Normal"/>
        <w:rPr/>
      </w:pPr>
      <w:r>
        <w:rPr/>
      </w:r>
    </w:p>
    <w:p>
      <w:pPr>
        <w:pStyle w:val="Normal"/>
        <w:rPr/>
      </w:pPr>
      <w:r>
        <w:rPr/>
        <w:t>Činění v devatenáctém století</w:t>
      </w:r>
    </w:p>
    <w:p>
      <w:pPr>
        <w:pStyle w:val="Normal"/>
        <w:rPr/>
      </w:pPr>
      <w:r>
        <w:rPr/>
        <w:t>Činící proces byl založen na aplikaci vedlejších produktů lesníků, farmářů-změny v zemědělství v 19.stol. se odrazily i v koželužském průmyslu. Vedly k nedostatku činících materiálů a kůží a ke zvýšení cen. Kůže samy byly také ovlivněny. Chovné experimenty způsobily, že se chovala větší zvířata a na trh přicházely větší kůže. Ale větší velikost a umělé  krmení vedly k horší kvalitě kůží. Ovčí plemena Merino zlepšila vlnu, ale kvalita kůže se zhoršila. To vedlo k nedostatku kvalitních kůží, které se musely dovážet.</w:t>
      </w:r>
    </w:p>
    <w:p>
      <w:pPr>
        <w:pStyle w:val="Normal"/>
        <w:rPr/>
      </w:pPr>
      <w:r>
        <w:rPr/>
        <w:t>Nedostatek původních činících materiálů stimuloval k výzkumu alternativ. Bylo také třeba využívat tyto materiály efektivněji. Bylo zjištěno, že tradiční metody vrstvení a přípravy břečky vyluhováním studenou vodou nedosáhnout extrahování všech činících materiálů. Proto byly navrhovány účinnější extrakční techniky, kdy by se vyrobil větší obsah čistších forem taninů. Tyto zlepšené metody  pracovaly ve stejném rozsahu, ale neužívaly se jen evropské materiály i nově objevené dovozové materiály. Koželuzi vždy věděli, že kůže musí být plně prostoupeny slabým, již použitým tříslivem před tím, než mohlo být vystaveno silnějšímu, čerstvějšímu extraktu. Koželuzi zjistili, že tento princip byl důležitější, když se pracovalo s novějšími,  svíravějšími produkty. Také zjistili, jak smíchat nové materiály, aby se získaly požadované vlastnosti a jak aplikovat jemně mechanické akce k získání jednotnějších výsledků.</w:t>
      </w:r>
    </w:p>
    <w:p>
      <w:pPr>
        <w:pStyle w:val="Normal"/>
        <w:rPr/>
      </w:pPr>
      <w:r>
        <w:rPr/>
        <w:t>Paralelně s pomalým vývojem rostlinných činících procesů byly zlepšovány metody předčinění. Tradičně bylo používáno jen vápno pro odchlupení, ačkoliv   prospěšný účinek opakovaného působení stejného vápenného roztoku  byl známý po staletí. K urychlení procesu byly navrhovány alternativní alkalie- buď jako přídavné nebo jako alternativy.</w:t>
      </w:r>
    </w:p>
    <w:p>
      <w:pPr>
        <w:pStyle w:val="Normal"/>
        <w:rPr/>
      </w:pPr>
      <w:r>
        <w:rPr/>
        <w:t>Směs auripigmentu (sirnik arsenitý) a vápna – odchlupila během 36 hodin na rozdíl od obvyklých 3-4 týdnů a byl vytvořen moderní  sirnikový odchlupovaní systém. Později byly včleněny další zlepšení včetně užití levných  odpadních vápenných likrů z plynáren,kde bylo vápno užíváno k čištění  svítiplynu. Směs vápna a sirniku sodného se dnes stále užívá ve většině koželužen k odstranění chlupů před činěním.</w:t>
      </w:r>
    </w:p>
    <w:p>
      <w:pPr>
        <w:pStyle w:val="Normal"/>
        <w:rPr/>
      </w:pPr>
      <w:r>
        <w:rPr/>
        <w:t>V letech 1830 patentoval Robert Warington užití dichromanu draselného a kyseliny chromité pro  konzervaci činěných kůží. Během dalších 20 let studovalo mnoho chemiků činění různými solemi chromu. 1880 A.Schulz  ponořil kůže do okyseleného roztoku dvojchromanu sodného a potom do roztoku thiosíranu sodného. Tato dvoulázňová metoda chromočinění byla vyzkoušena v mnoha  koželužnách USA, kde zjistili, že se vyrobí výborné kůže během hodin a ne během týdnů. 1893 Martin Denis patentoval užití trojmocných sloučenin chromu pro činění a tzv. jednolázňová metoda chromočinění se rychle rozšířila po světě. Nyní se 80% i více kůží vyrábí těmito způsoby.</w:t>
      </w:r>
    </w:p>
    <w:p>
      <w:pPr>
        <w:pStyle w:val="Normal"/>
        <w:rPr/>
      </w:pPr>
      <w:r>
        <w:rPr/>
        <w:t>Mechanizace výroby kůží:</w:t>
      </w:r>
    </w:p>
    <w:p>
      <w:pPr>
        <w:pStyle w:val="Normal"/>
        <w:rPr/>
      </w:pPr>
      <w:r>
        <w:rPr/>
        <w:t xml:space="preserve">Činící buben, který byl zřejmě vynalezen v severní Itálii na konci 17.stol.  a je stále hlavní nádobou mokrého koželužského procesu. </w:t>
      </w:r>
    </w:p>
    <w:p>
      <w:pPr>
        <w:pStyle w:val="Normal"/>
        <w:rPr/>
      </w:pPr>
      <w:r>
        <w:rPr/>
        <w:t>Stroj pro štípání – štěpí kůži do dvou vrstev – vrchní ekvivalentní postruhované kůži a spodní vrstva, která má všechny vlastnosti kůže s výjimkou lícového vzoru. Koželuzi tak získali dvě kůže za cenu jedné, to pro ně bylo výhodné.</w:t>
      </w:r>
    </w:p>
    <w:p>
      <w:pPr>
        <w:pStyle w:val="Normal"/>
        <w:rPr/>
      </w:pPr>
      <w:r>
        <w:rPr/>
        <w:t>Válcové nože se spirálovým ostřím. Dvě sady těchto ostří naproti sobě se užívaly na odchlupení atd. Tento princip se užívá i dnes.</w:t>
      </w:r>
    </w:p>
    <w:p>
      <w:pPr>
        <w:pStyle w:val="Normal"/>
        <w:rPr/>
      </w:pPr>
      <w:r>
        <w:rPr/>
        <w:t>Na začátku 20.století většina koželužen užívala zlepšené činění a byla mechanizována. Užívalo se mnoho strojů.</w:t>
      </w:r>
    </w:p>
    <w:p>
      <w:pPr>
        <w:pStyle w:val="Normal"/>
        <w:rPr/>
      </w:pPr>
      <w:r>
        <w:rPr/>
        <w:t>Některé změny měly škodlivé vlivy, zvláště pokud se týká vazebních usní, které na rozdíl od ostatních  mají mít dlouho trvanlivost.</w:t>
      </w:r>
    </w:p>
    <w:p>
      <w:pPr>
        <w:pStyle w:val="Normal"/>
        <w:rPr/>
      </w:pPr>
      <w:r>
        <w:rPr/>
        <w:t>První větší změna, která vedla k potížím, bylo zavedení širokého rejstříku činících materiálů. Byly importovány mnohé druhy včetně těch, které nepocházely z Evropy. Většina z nově dovezených činících látek byla užita pro těžké kůže, některé ale byly zkoušeny také pro vazební usně.</w:t>
      </w:r>
    </w:p>
    <w:p>
      <w:pPr>
        <w:pStyle w:val="Normal"/>
        <w:rPr/>
      </w:pPr>
      <w:r>
        <w:rPr/>
        <w:t>Rostlinné taniny se dělí do dvou skupin podle chemického složení: hydrolyzovatelné a kondenzovatelné. Kůže s kondenz.taniny se poškozují rychleji než hydrolyzovatelné.</w:t>
      </w:r>
    </w:p>
    <w:p>
      <w:pPr>
        <w:pStyle w:val="Normal"/>
        <w:rPr/>
      </w:pPr>
      <w:r>
        <w:rPr/>
        <w:t>Nově dovezené materiály, které dávaly lehké kůže nejlepší kvality, byly hydrolyzovatelného typu. – divi divi, myrabolán, algarobilla, tara, bulbool. Někteří koželuži užívali hlavně na konci 19.stol. mimosu, kořenovník (mangrovie), gambier. Postupné zvyšování použití těchto novějších materiálů způsobilo vznik více vazebních usní se špatnou trvanlivostí.</w:t>
      </w:r>
    </w:p>
    <w:p>
      <w:pPr>
        <w:pStyle w:val="Normal"/>
        <w:rPr/>
      </w:pPr>
      <w:r>
        <w:rPr/>
        <w:t>Další a větší poškození  způsobila syntetická barviva . Původně byla vyvinuta pro textilní průmysl, brzy byla užita na mnoho kůží. Byla ovlivněna trvanlivost kůží ve dvou směrech. První – dříve užívaná barviva byla aplikovaná ve spojení s kamencem – příznivý vliv sloučenin hliníku. Nová barviva byla užívána samostatně nebo společně s žíravinou jako dvojchroman draselný nebo síran železnatý, které  poškozují kůži. Druhý – k fixaci barviv na kůži  a jasnění  barvící lázně je třeba zvýšit její kyselost, k čemuž se užívala kyselina sírová, vysoce škodlivá.</w:t>
      </w:r>
    </w:p>
    <w:p>
      <w:pPr>
        <w:pStyle w:val="Normal"/>
        <w:rPr/>
      </w:pPr>
      <w:r>
        <w:rPr/>
        <w:t>Dovoz  tříslených nebarvených kůží z Východní Indie (EI kůže) – později ze Středního Východu, Indie a Afriky. Tyto kůže byly činěny místními tradičními tříslivy nebo variantami „Evropského“ systému. Ve všech případech byly použity původní místní činící materiály. Kůže byly připravovány v malém množství a soustředěny v obchodním centru. Zde byly tříděny, většinou podle velikosti a kvality a vyváženy. V Evropě byly často opět tříděny před prodejem koželuhovi nebo zpracovateli. Tříslené nebarvené kůže byly prodávány podle váhy a často obsahovaly  nežádoucí příměsi jako přebytek taninů, olejů,  zemitých materiálů a rozpustných solí. Koželuh navíc dostával směs mnoha kůží z velkého množství zdrojů a různou historií výroby. Bylo náročné zmenšit tyto rozdíly a vyrobit pokud možno jednotné kůže.</w:t>
      </w:r>
    </w:p>
    <w:p>
      <w:pPr>
        <w:pStyle w:val="Normal"/>
        <w:rPr/>
      </w:pPr>
      <w:r>
        <w:rPr/>
        <w:t>Aby se toho dosáhlo, nejprve se praly kůže pečlivě, aby se odstranilo co nejvíc nežádaného materiálu. K prací vodě se často přidávaly alkálie . Tak se  měly odstranit přebytečné taniny, ale také se odstranily různé organické soli, které jsou přítomné v kůži, neúčastní se činících reakcí, ale působí jako pufry a mají ochranné účinky před vzdušnými polutanty.</w:t>
      </w:r>
    </w:p>
    <w:p>
      <w:pPr>
        <w:pStyle w:val="Normal"/>
        <w:rPr/>
      </w:pPr>
      <w:r>
        <w:rPr/>
        <w:t>Dále, kůže byly postruhovány na požadovanou tloušťku. V poslední čtvrtině 19.stol. byly vyvinuty různé postruhovací stroje , které nahradily pracné ruční operace. Jedním znakem těchto strojů bylo, že byly broušeny kontinuálně, což způsobilo dopadání malých částeček železa na kůži. Tím vznikly modro-černé železné skvrny, které se musely odstranit v čistícím procesu. Při něm byla kůže ponořena do roztokou kyseliny sírové, která nerozpouštěla jen železo, ale změnila i barvu kůže z červenavé hnědi na bledě žlutou. Tak se do kůže opět zanesla kyselina sírová.. Aby se získal jednotnější substrát, kůže byla přečiněna sumachem nebo některým z nových činících materiálů. Potom byly barveny, možná syntetickými barvivy, a kyseleny opět kyselinou sírovou, vysušeny a dokončeny.</w:t>
      </w:r>
    </w:p>
    <w:p>
      <w:pPr>
        <w:pStyle w:val="Normal"/>
        <w:rPr/>
      </w:pPr>
      <w:r>
        <w:rPr/>
        <w:t>S postupem doby bylo používáno stále více a více strojů. Razící lisy nebo valivé stroje vyráběly umělý lícový vzorek. Tak bylo možno udělat ovčí kůže, které vypadaly jako koza, prase nebo tuleň. Tyto umělé vzorky byly tvořeny za užití kombinace tepla a tlaku, která, přinejlepším  zdeformovala přírodní strukturu vláken nebo přinejhorším způsobila tepelné poškození.</w:t>
      </w:r>
    </w:p>
    <w:p>
      <w:pPr>
        <w:pStyle w:val="Normal"/>
        <w:rPr/>
      </w:pPr>
      <w:r>
        <w:rPr/>
      </w:r>
    </w:p>
    <w:p>
      <w:pPr>
        <w:pStyle w:val="Normal"/>
        <w:rPr/>
      </w:pPr>
      <w:r>
        <w:rPr/>
      </w:r>
    </w:p>
    <w:p>
      <w:pPr>
        <w:pStyle w:val="Normal"/>
        <w:rPr/>
      </w:pPr>
      <w:r>
        <w:rPr/>
        <w:t>I když výroba usní zaznamenala určitý vývoj, základní kroky se nezměnily pro svůj chemický a fyzikální význam.</w:t>
      </w:r>
    </w:p>
    <w:p>
      <w:pPr>
        <w:pStyle w:val="Normal"/>
        <w:rPr/>
      </w:pPr>
      <w:r>
        <w:rPr/>
        <w:t>Při výrobě usně se využívá hlavně střední vrstvy – škáry.</w:t>
      </w:r>
    </w:p>
    <w:p>
      <w:pPr>
        <w:pStyle w:val="Normal"/>
        <w:rPr/>
      </w:pPr>
      <w:r>
        <w:rPr/>
      </w:r>
    </w:p>
    <w:p>
      <w:pPr>
        <w:pStyle w:val="Normal"/>
        <w:rPr>
          <w:u w:val="single"/>
        </w:rPr>
      </w:pPr>
      <w:r>
        <w:rPr>
          <w:u w:val="single"/>
        </w:rPr>
        <w:t>Rozdíl usně a surové kůže</w:t>
      </w:r>
    </w:p>
    <w:p>
      <w:pPr>
        <w:pStyle w:val="Normal"/>
        <w:numPr>
          <w:ilvl w:val="0"/>
          <w:numId w:val="2"/>
        </w:numPr>
        <w:rPr/>
      </w:pPr>
      <w:r>
        <w:rPr/>
        <w:t>useň je ve vlhkém prostředí odolnější proti mikroorganismům a enzymům</w:t>
      </w:r>
    </w:p>
    <w:p>
      <w:pPr>
        <w:pStyle w:val="Normal"/>
        <w:numPr>
          <w:ilvl w:val="0"/>
          <w:numId w:val="2"/>
        </w:numPr>
        <w:rPr/>
      </w:pPr>
      <w:r>
        <w:rPr/>
        <w:t>má vyšší chemickou stabilitu</w:t>
      </w:r>
    </w:p>
    <w:p>
      <w:pPr>
        <w:pStyle w:val="Normal"/>
        <w:numPr>
          <w:ilvl w:val="0"/>
          <w:numId w:val="2"/>
        </w:numPr>
        <w:rPr/>
      </w:pPr>
      <w:r>
        <w:rPr/>
        <w:t>v suchém stavu je vláčná a ohebná</w:t>
      </w:r>
    </w:p>
    <w:p>
      <w:pPr>
        <w:pStyle w:val="Normal"/>
        <w:rPr/>
      </w:pPr>
      <w:r>
        <w:rPr/>
      </w:r>
    </w:p>
    <w:p>
      <w:pPr>
        <w:pStyle w:val="Normal"/>
        <w:rPr/>
      </w:pPr>
      <w:r>
        <w:rPr/>
        <w:t>Kvalita usně záleží na druhu zvířete, výživě, stáří a způsobu zpracování.</w:t>
      </w:r>
    </w:p>
    <w:p>
      <w:pPr>
        <w:pStyle w:val="Normal"/>
        <w:rPr/>
      </w:pPr>
      <w:r>
        <w:rPr/>
        <w:t>Výrobu usní lze rozdělit do tří základních částí:</w:t>
      </w:r>
    </w:p>
    <w:p>
      <w:pPr>
        <w:pStyle w:val="Normal"/>
        <w:numPr>
          <w:ilvl w:val="0"/>
          <w:numId w:val="4"/>
        </w:numPr>
        <w:rPr/>
      </w:pPr>
      <w:r>
        <w:rPr/>
        <w:t>příprava surové kůže k činění</w:t>
      </w:r>
    </w:p>
    <w:p>
      <w:pPr>
        <w:pStyle w:val="Normal"/>
        <w:numPr>
          <w:ilvl w:val="0"/>
          <w:numId w:val="4"/>
        </w:numPr>
        <w:rPr/>
      </w:pPr>
      <w:r>
        <w:rPr/>
        <w:t>vlastní činění</w:t>
      </w:r>
    </w:p>
    <w:p>
      <w:pPr>
        <w:pStyle w:val="Normal"/>
        <w:numPr>
          <w:ilvl w:val="0"/>
          <w:numId w:val="4"/>
        </w:numPr>
        <w:rPr/>
      </w:pPr>
      <w:r>
        <w:rPr/>
        <w:t>úpravy usní</w:t>
      </w:r>
    </w:p>
    <w:p>
      <w:pPr>
        <w:pStyle w:val="Normal"/>
        <w:rPr/>
      </w:pPr>
      <w:r>
        <w:rPr/>
      </w:r>
    </w:p>
    <w:p>
      <w:pPr>
        <w:pStyle w:val="Normal"/>
        <w:rPr/>
      </w:pPr>
      <w:r>
        <w:rPr/>
        <w:t xml:space="preserve">Kůže jsou ke zpracování přijímány </w:t>
      </w:r>
      <w:r>
        <w:rPr>
          <w:u w:val="single"/>
        </w:rPr>
        <w:t>nakonzervované</w:t>
      </w:r>
      <w:r>
        <w:rPr/>
        <w:t xml:space="preserve"> buď sušením nebo solením.</w:t>
      </w:r>
    </w:p>
    <w:p>
      <w:pPr>
        <w:pStyle w:val="Normal"/>
        <w:rPr/>
      </w:pPr>
      <w:r>
        <w:rPr/>
        <w:t xml:space="preserve">Nejprve jsou </w:t>
      </w:r>
      <w:r>
        <w:rPr>
          <w:u w:val="single"/>
        </w:rPr>
        <w:t>máčeny a prány ve vodě</w:t>
      </w:r>
      <w:r>
        <w:rPr/>
        <w:t>, tím se z nich odstraní rozpustné soli a rozpustné globulární proteiny. Doba námoku  u solených kůží je značně kratší než u sušených.</w:t>
      </w:r>
    </w:p>
    <w:p>
      <w:pPr>
        <w:pStyle w:val="Normal"/>
        <w:rPr/>
      </w:pPr>
      <w:r>
        <w:rPr/>
        <w:t xml:space="preserve">Pak následuje </w:t>
      </w:r>
      <w:r>
        <w:rPr>
          <w:u w:val="single"/>
        </w:rPr>
        <w:t xml:space="preserve">loužení </w:t>
      </w:r>
      <w:r>
        <w:rPr/>
        <w:t>vápenným mlékem (hydroxidem vápenatým)s přídavkem přiostřovadel (nejčastěji Na</w:t>
      </w:r>
      <w:r>
        <w:rPr>
          <w:vertAlign w:val="subscript"/>
        </w:rPr>
        <w:t>2</w:t>
      </w:r>
      <w:r>
        <w:rPr/>
        <w:t>S,také organické thioly, alkalie, dimethylthiaminy – nyní karcinogenní, siřičitany,  borohydrid sodný,  oxidační prostředky – chlor a jeho sloučeniny, peroxidy atd, enzymaticky). Dochází k uvolnění chlupů  (štěpením disulfidických příčných vazeb keratinu, které jsou součástí cystinových zbytků  v bílkovině)– kůže zbotná a štěpí se kolagenní svazky, dojde k hydrolýze tuků. Otvírá se struktura kůže a kolagen se chemicky modifikuje v přípravě k činění.</w:t>
      </w:r>
    </w:p>
    <w:p>
      <w:pPr>
        <w:pStyle w:val="Normal"/>
        <w:rPr/>
      </w:pPr>
      <w:r>
        <w:rPr/>
        <w:t xml:space="preserve">Uvolněné chlupy se mechanicky odstraňují při </w:t>
      </w:r>
      <w:r>
        <w:rPr>
          <w:u w:val="single"/>
        </w:rPr>
        <w:t>odchlupování</w:t>
      </w:r>
      <w:r>
        <w:rPr/>
        <w:t xml:space="preserve">. Podkožní vazivo se z druhé strany uvolňuje </w:t>
      </w:r>
      <w:r>
        <w:rPr>
          <w:u w:val="single"/>
        </w:rPr>
        <w:t xml:space="preserve">mízdřením. </w:t>
      </w:r>
      <w:r>
        <w:rPr/>
        <w:t xml:space="preserve">Požadovaná tloušťka se získá štípáním  usně. </w:t>
      </w:r>
    </w:p>
    <w:p>
      <w:pPr>
        <w:pStyle w:val="Normal"/>
        <w:rPr/>
      </w:pPr>
      <w:r>
        <w:rPr/>
        <w:t xml:space="preserve">Další operace se nazývá </w:t>
      </w:r>
      <w:r>
        <w:rPr>
          <w:u w:val="single"/>
        </w:rPr>
        <w:t>odvápňování</w:t>
      </w:r>
      <w:r>
        <w:rPr/>
        <w:t xml:space="preserve"> a dochází při ní k neutralizaci přebytků alkálií slabými kyselinami nebo amonnými solemi (chlorid amonný, síran amonný). Kolagenová vlákna se uvolní, zvýší se prostupnost pro kapaliny a vzduch.</w:t>
      </w:r>
    </w:p>
    <w:p>
      <w:pPr>
        <w:pStyle w:val="Normal"/>
        <w:rPr/>
      </w:pPr>
      <w:r>
        <w:rPr/>
        <w:t xml:space="preserve">Při </w:t>
      </w:r>
      <w:r>
        <w:rPr>
          <w:u w:val="single"/>
        </w:rPr>
        <w:t xml:space="preserve">moření </w:t>
      </w:r>
      <w:r>
        <w:rPr/>
        <w:t xml:space="preserve"> se vlivem proteolytických enzymů rozpouštějí koagulované mezivlákenné bílkoviny a vlákna jsou dále nakypřována. Dříve se používal psí nebo drůbeží trus,  nyní mořící přípravky obsahují nejčastěji proteázy získané ze slinivky břišní (trypsin, chymotrypsin a další). Kůže se potom vypere ve vodě a je připravena k činění. Nazývá se </w:t>
      </w:r>
      <w:r>
        <w:rPr>
          <w:u w:val="single"/>
        </w:rPr>
        <w:t xml:space="preserve">holina. </w:t>
      </w:r>
    </w:p>
    <w:p>
      <w:pPr>
        <w:pStyle w:val="Normal"/>
        <w:rPr/>
      </w:pPr>
      <w:r>
        <w:rPr/>
        <w:t>Při procesu zvaném činění se z holiny stává useň.</w:t>
      </w:r>
    </w:p>
    <w:p>
      <w:pPr>
        <w:pStyle w:val="Normal"/>
        <w:rPr/>
      </w:pPr>
      <w:r>
        <w:rPr>
          <w:u w:val="single"/>
        </w:rPr>
        <w:t>Činění j</w:t>
      </w:r>
      <w:r>
        <w:rPr/>
        <w:t>e ve své podstatě pronikání činící látky do holiny a její reakce s kolagenem, při které dojde k zesíťování kolagenu.</w:t>
      </w:r>
    </w:p>
    <w:p>
      <w:pPr>
        <w:pStyle w:val="Normal"/>
        <w:rPr/>
      </w:pPr>
      <w:r>
        <w:rPr/>
        <w:t>Po činění má useň</w:t>
      </w:r>
    </w:p>
    <w:p>
      <w:pPr>
        <w:pStyle w:val="Normal"/>
        <w:numPr>
          <w:ilvl w:val="0"/>
          <w:numId w:val="1"/>
        </w:numPr>
        <w:rPr/>
      </w:pPr>
      <w:r>
        <w:rPr/>
        <w:t>zvýšenou odolnost proti působení mikroorganismů</w:t>
      </w:r>
    </w:p>
    <w:p>
      <w:pPr>
        <w:pStyle w:val="Normal"/>
        <w:numPr>
          <w:ilvl w:val="0"/>
          <w:numId w:val="1"/>
        </w:numPr>
        <w:rPr/>
      </w:pPr>
      <w:r>
        <w:rPr/>
        <w:t>proti chemickým hydrolytickým činidlům</w:t>
      </w:r>
    </w:p>
    <w:p>
      <w:pPr>
        <w:pStyle w:val="Normal"/>
        <w:numPr>
          <w:ilvl w:val="0"/>
          <w:numId w:val="1"/>
        </w:numPr>
        <w:rPr/>
      </w:pPr>
      <w:r>
        <w:rPr/>
        <w:t>proti působení tepla</w:t>
      </w:r>
    </w:p>
    <w:p>
      <w:pPr>
        <w:pStyle w:val="Normal"/>
        <w:numPr>
          <w:ilvl w:val="0"/>
          <w:numId w:val="1"/>
        </w:numPr>
        <w:rPr/>
      </w:pPr>
      <w:r>
        <w:rPr/>
        <w:t>zvýšenou hydrotermální stálost</w:t>
      </w:r>
    </w:p>
    <w:p>
      <w:pPr>
        <w:pStyle w:val="Normal"/>
        <w:numPr>
          <w:ilvl w:val="0"/>
          <w:numId w:val="1"/>
        </w:numPr>
        <w:rPr/>
      </w:pPr>
      <w:r>
        <w:rPr/>
        <w:t>lepší mechanické vlastnosti po usušení – vlákna se neslepí během sušení</w:t>
      </w:r>
    </w:p>
    <w:p>
      <w:pPr>
        <w:pStyle w:val="Normal"/>
        <w:rPr/>
      </w:pPr>
      <w:r>
        <w:rPr/>
        <w:t xml:space="preserve">V historii bylo užíváno mnoho způsobů činění, zde budou uvedeny ty nejvýznamnější. </w:t>
      </w:r>
    </w:p>
    <w:p>
      <w:pPr>
        <w:pStyle w:val="Normal"/>
        <w:rPr/>
      </w:pPr>
      <w:r>
        <w:rPr/>
        <w:t>Nejrozšířenějšími činícími materiály jsou rostlinné činící extrakty, zásadité sírany chromité a syntany.</w:t>
      </w:r>
    </w:p>
    <w:p>
      <w:pPr>
        <w:pStyle w:val="Normal"/>
        <w:rPr/>
      </w:pPr>
      <w:r>
        <w:rPr/>
        <w:t>Rostlinně činěné usně jsou obecně pevné a hutné a mají vysokou stabilitu rozměrů. Jsou proto široce  užívány na boty, kabelky, opasky. Také se dají dobře zdobit slepotiskem a užívají se na knižní vazby a pro výrobu efektního koženého zboží.</w:t>
      </w:r>
    </w:p>
    <w:p>
      <w:pPr>
        <w:pStyle w:val="Normal"/>
        <w:rPr>
          <w:u w:val="single"/>
        </w:rPr>
      </w:pPr>
      <w:r>
        <w:rPr>
          <w:u w:val="single"/>
        </w:rPr>
        <w:t>Činění rostlinnými tříslivy</w:t>
      </w:r>
    </w:p>
    <w:p>
      <w:pPr>
        <w:pStyle w:val="Normal"/>
        <w:rPr/>
      </w:pPr>
      <w:r>
        <w:rPr/>
        <w:t>Mnoho rostlinných materiálů obsahuje polyfenoly, které se mohou použít k činění. Aby byly účinné, musí být  molekulární hmota v rozmezí 500-3000.</w:t>
      </w:r>
    </w:p>
    <w:p>
      <w:pPr>
        <w:pStyle w:val="Normal"/>
        <w:rPr/>
      </w:pPr>
      <w:r>
        <w:rPr/>
        <w:t xml:space="preserve">Třísloviny jsou látky polyfenolického a taninového charakteru, mají stahující chuť, vyčiňují kůži na useň a srážejí zředěné roztoky bílkovin  alkaloidů. Získávají se vodnou extrakcí z různých typů rostlin, např. z dubové a smrkové kůry, z mimosy, z listů (sumach). Podle reakce s hydrolytickými činidly se rozlišují na třísloviny </w:t>
      </w:r>
    </w:p>
    <w:p>
      <w:pPr>
        <w:pStyle w:val="Normal"/>
        <w:rPr/>
      </w:pPr>
      <w:r>
        <w:rPr/>
        <w:t xml:space="preserve">hydrolyzovatelné –galotaniny (sumach, tara),elagotaniny ( myrabolán, kaštan, dub), kůže činěné tímto typem třísla mají vysokou stálost a odolnost, </w:t>
      </w:r>
    </w:p>
    <w:p>
      <w:pPr>
        <w:pStyle w:val="Normal"/>
        <w:rPr/>
      </w:pPr>
      <w:r>
        <w:rPr/>
        <w:t>a na třísloviny  kondenzované (mimosa,Gambie, quebracho), které nedávají usně tak kvalitní.</w:t>
      </w:r>
    </w:p>
    <w:p>
      <w:pPr>
        <w:pStyle w:val="Normal"/>
        <w:rPr/>
      </w:pPr>
      <w:r>
        <w:rPr/>
        <w:t>Hydrolyzovatelné třisloviny jsou polyestery tvořené ze sacharidů a kyseliny fenolkarbolové.</w:t>
      </w:r>
    </w:p>
    <w:p>
      <w:pPr>
        <w:pStyle w:val="Normal"/>
        <w:rPr/>
      </w:pPr>
      <w:r>
        <w:rPr/>
        <w:t>Účinkem hydrolytických činidel, zvláště kyselin a enzymů, se štěpí na původní složky.</w:t>
      </w:r>
    </w:p>
    <w:p>
      <w:pPr>
        <w:pStyle w:val="Normal"/>
        <w:rPr/>
      </w:pPr>
      <w:r>
        <w:rPr/>
        <w:t>Kondenzovatelné třísloviny tvoří vlivem minerálních kyselin hnědočervené kondenzační produkty flobafeny.</w:t>
      </w:r>
    </w:p>
    <w:p>
      <w:pPr>
        <w:pStyle w:val="Normal"/>
        <w:rPr/>
      </w:pPr>
      <w:r>
        <w:rPr/>
        <w:t>Při činění dochází k reakci mezi hydroxyskupinami tříslovin a postranními skupinami  kolagenu.</w:t>
      </w:r>
    </w:p>
    <w:p>
      <w:pPr>
        <w:pStyle w:val="Normal"/>
        <w:rPr/>
      </w:pPr>
      <w:r>
        <w:rPr>
          <w:u w:val="single"/>
        </w:rPr>
        <w:t>Činění bazickými minerálními solemi</w:t>
      </w:r>
      <w:r>
        <w:rPr/>
        <w:t xml:space="preserve"> ( chromočinění Cr</w:t>
      </w:r>
      <w:r>
        <w:rPr>
          <w:vertAlign w:val="superscript"/>
        </w:rPr>
        <w:t>3+</w:t>
      </w:r>
      <w:r>
        <w:rPr/>
        <w:t>, Zr</w:t>
      </w:r>
      <w:r>
        <w:rPr>
          <w:vertAlign w:val="superscript"/>
        </w:rPr>
        <w:t>4+</w:t>
      </w:r>
      <w:r>
        <w:rPr/>
        <w:t>)</w:t>
      </w:r>
    </w:p>
    <w:p>
      <w:pPr>
        <w:pStyle w:val="Normal"/>
        <w:rPr/>
      </w:pPr>
      <w:r>
        <w:rPr/>
        <w:t>Chromočiněné kůže jsou na druhé straně relativně prázdné a jemné a více tažné. Také mají tendenci mít měkčí, vláčnější líc, který je odolný k odírání. Užívají se na svršky obuvi, rukavice, oděvy.</w:t>
      </w:r>
    </w:p>
    <w:p>
      <w:pPr>
        <w:pStyle w:val="Normal"/>
        <w:rPr/>
      </w:pPr>
      <w:r>
        <w:rPr>
          <w:u w:val="single"/>
        </w:rPr>
        <w:t>Činění solemi hliníku</w:t>
      </w:r>
      <w:r>
        <w:rPr/>
        <w:t xml:space="preserve"> je nejstarším minerálním  činěním, které je známo. Vazba hlinitých solí na kolagen je nestálá a vyčiněná useň není odolná proti vodě. Proto usně vyžadují vhodné mazání, aby se zvýšila jejich hydrofobnost. Cennou vlastností těchto usní je, že jsou bílé, stálé na světle a mají velkou pevnost v tahu. </w:t>
      </w:r>
    </w:p>
    <w:p>
      <w:pPr>
        <w:pStyle w:val="Normal"/>
        <w:rPr/>
      </w:pPr>
      <w:r>
        <w:rPr>
          <w:u w:val="single"/>
        </w:rPr>
        <w:t xml:space="preserve">Aldehydické činění </w:t>
      </w:r>
      <w:r>
        <w:rPr/>
        <w:t>– formaldehyd, glutaraldehyd, glyoxal. Tento způsob se většinou užívá v kombinaci s jinými druhy činění. Zvyšuje odolnost proti působení plísní.</w:t>
      </w:r>
    </w:p>
    <w:p>
      <w:pPr>
        <w:pStyle w:val="Normal"/>
        <w:rPr/>
      </w:pPr>
      <w:r>
        <w:rPr>
          <w:u w:val="single"/>
        </w:rPr>
        <w:t xml:space="preserve">Tukočinění </w:t>
      </w:r>
      <w:r>
        <w:rPr/>
        <w:t>patří k nejstarším známým způsobům vydělávání kůží. Zčásti mají tuky v usní i konzervační účinek, protože odstraňují vodu a zamezují tak zahnívání. Některé tuky mají výborné činící účinky. Jedná se o tuky, které obsahují nenasycené mastné kyseliny, např. rybí tuky, některé velrybí trány a rostlinné oleje. Stupeň nenasycenosti je kritický, protože  jestliže je nenasycenost malá, olej  bude působit jen jak mazadlo, a jestliže je příliš velká, olej bude tvořit příčné vazby sám se sebou a tvrdnout oxidací. Usně vyčiněné uvedenými tuky se nazývají zámišové (původ slova v arabštině – sam-šá znamená tuk na mazání kol), v angličtině  chamois). Uplatňuje se hlavně u kůží z vysoké zvěře, kozin a skopovic.</w:t>
      </w:r>
    </w:p>
    <w:p>
      <w:pPr>
        <w:pStyle w:val="Normal"/>
        <w:rPr/>
      </w:pPr>
      <w:r>
        <w:rPr/>
        <w:t>Skutečný průběh činění není detailně  znám.</w:t>
      </w:r>
    </w:p>
    <w:p>
      <w:pPr>
        <w:pStyle w:val="Normal"/>
        <w:rPr/>
      </w:pPr>
      <w:r>
        <w:rPr/>
        <w:t xml:space="preserve"> </w:t>
      </w:r>
      <w:r>
        <w:rPr/>
        <w:t xml:space="preserve">Tradiční metoda  uchovávání kožek a kůží užívaná Indiány a Mongoly je činění mozkem. Zvířecí mozek je částečně vařen ve vodě, aby mohl být rozmačkán na pastu, která může být zapracována do kožešiny.  Vznikne jemná jelenicová (semišová)useň s otevřenou strukturou   díky tukovací síle fosfolipidů z mozku. Siouxové říkali, že každé zvíře má tolik mozku, aby se jím dala vyčinit jejich kůže. Aby byla kůže odolná k vodě, vykuřovaly se kůže nad ohněm ze dřeva (volné radikály a další reakce neovlivnily záporně kvalitu usně a činění se stalo trvalým. </w:t>
      </w:r>
    </w:p>
    <w:p>
      <w:pPr>
        <w:pStyle w:val="Normal"/>
        <w:rPr/>
      </w:pPr>
      <w:r>
        <w:rPr/>
        <w:t>Zámiš je měkký a tažný a odolný k vodě. Dobře činěná zámišová useň je schopna nabrat až 600% vody na svou sušinu a po vyždímání 180%. To také musí být opakovatelné po sušení. Je možno prát ve vodě běžnými pracímu prostředky.</w:t>
      </w:r>
    </w:p>
    <w:p>
      <w:pPr>
        <w:pStyle w:val="Normal"/>
        <w:rPr/>
      </w:pPr>
      <w:r>
        <w:rPr>
          <w:u w:val="single"/>
        </w:rPr>
        <w:t>Syntany</w:t>
      </w:r>
      <w:r>
        <w:rPr/>
        <w:t xml:space="preserve"> jsou syntetické relativně nízkomolekulové polymerní sloučeniny, které mají vyčiňující schopnost. Při jejich syntéze se dnes používají fenolové součeniny, jako kondenzační činidla se uplatňují hlavně formaldehyd a furfural. Různé syntany jsou normálně užívány jen ve spojení s jinými činícími materiály, tj. na zlepšení zpracovatelnosti chromočiněných usní nebo na urychlení činícího procesu světlých kůží. Některé tyto materiály jsou používány i samostatně, když jsou požadovány bledé, světlé kůže. Obecně se tyto kůže podobají spíše rostlinně činěným než chromočiněným.</w:t>
      </w:r>
    </w:p>
    <w:p>
      <w:pPr>
        <w:pStyle w:val="Normal"/>
        <w:rPr/>
      </w:pPr>
      <w:r>
        <w:rPr/>
      </w:r>
    </w:p>
    <w:p>
      <w:pPr>
        <w:pStyle w:val="Normal"/>
        <w:rPr/>
      </w:pPr>
      <w:r>
        <w:rPr/>
        <w:t>Existuje mnoho způsobů činění, při kterém se používá větší počet činících látek. Kombinace solí chromu a tříslovin dává usni vyšší plnost a snadnější brousitelnost. Výhodné je i chromhlinité činění, kdy se dosáhne dobré hydrotermální odolnosti a světlejšího odstínu než u chromočinění.</w:t>
      </w:r>
    </w:p>
    <w:p>
      <w:pPr>
        <w:pStyle w:val="Normal"/>
        <w:rPr/>
      </w:pPr>
      <w:r>
        <w:rPr/>
      </w:r>
    </w:p>
    <w:p>
      <w:pPr>
        <w:pStyle w:val="Normal"/>
        <w:rPr/>
      </w:pPr>
      <w:r>
        <w:rPr>
          <w:u w:val="single"/>
        </w:rPr>
        <w:t>Závěrečné operace</w:t>
      </w:r>
      <w:r>
        <w:rPr/>
        <w:t xml:space="preserve"> výroby usní zlepšují  jejich vlastnosti.</w:t>
      </w:r>
    </w:p>
    <w:p>
      <w:pPr>
        <w:pStyle w:val="Normal"/>
        <w:rPr/>
      </w:pPr>
      <w:r>
        <w:rPr>
          <w:u w:val="single"/>
        </w:rPr>
        <w:t xml:space="preserve">Odvodnění </w:t>
      </w:r>
      <w:r>
        <w:rPr/>
        <w:t>odstraní přebytečnou vodu (snížení z 70% na 35-45%) ždímáním.</w:t>
      </w:r>
    </w:p>
    <w:p>
      <w:pPr>
        <w:pStyle w:val="Normal"/>
        <w:rPr/>
      </w:pPr>
      <w:r>
        <w:rPr>
          <w:u w:val="single"/>
        </w:rPr>
        <w:t xml:space="preserve">Postruhování a štípání </w:t>
      </w:r>
      <w:r>
        <w:rPr/>
        <w:t>mechanicky vyrovnává tloušťku usně.</w:t>
      </w:r>
    </w:p>
    <w:p>
      <w:pPr>
        <w:pStyle w:val="Normal"/>
        <w:rPr/>
      </w:pPr>
      <w:r>
        <w:rPr>
          <w:u w:val="single"/>
        </w:rPr>
        <w:t xml:space="preserve">Neutralizace </w:t>
      </w:r>
      <w:r>
        <w:rPr/>
        <w:t>Po činění bývají usně kyselé, užívají se slabší neutralizační prostředky (amoniak, sodné soli organických kyselin a další).</w:t>
      </w:r>
    </w:p>
    <w:p>
      <w:pPr>
        <w:pStyle w:val="Normal"/>
        <w:rPr/>
      </w:pPr>
      <w:r>
        <w:rPr>
          <w:u w:val="single"/>
        </w:rPr>
        <w:t xml:space="preserve">Barvení </w:t>
      </w:r>
      <w:r>
        <w:rPr/>
        <w:t>vybranými barvivy kyselými a přímými (toto rozdělení bylo provedeno na základě jejich vlastností při barvení textilu). Při barvení třísločiněných usní se užívají i bazická barviva. Pomocná barviva, syntany, povrchově aktivní látky se užívají pro požadovaný odstín..</w:t>
      </w:r>
    </w:p>
    <w:p>
      <w:pPr>
        <w:pStyle w:val="Normal"/>
        <w:rPr/>
      </w:pPr>
      <w:r>
        <w:rPr>
          <w:u w:val="single"/>
        </w:rPr>
        <w:t xml:space="preserve">Mazání </w:t>
      </w:r>
      <w:r>
        <w:rPr/>
        <w:t xml:space="preserve"> užívají se různé  živočišné, rostlinné, minerální oleje a oleje z mořských živočichů. Tyto oleje se obecně emulgují s pomocí  aniontových sulfatovaných olejů, které byly připraveny působením kyseliny sírové na oleje. Nyní se bohužel užívá široký rozsah kationtových, aniontových a neiontových  smáčících prostředků, které penetrují do struktury usně a brání vláknům, aby se slepily. Když kůže vysychá, vzniká tvrdý a křehký materiál.</w:t>
      </w:r>
    </w:p>
    <w:p>
      <w:pPr>
        <w:pStyle w:val="Normal"/>
        <w:rPr/>
      </w:pPr>
      <w:r>
        <w:rPr/>
        <w:t>Mazání zvyšuje měkkost, tažnost, pevnost v ohybu, voduvzdornost. Jako mazadla se používají přirozené tuky a oleje, výrobky z tuků a olejů nebo látky s vlastnostmi podobnými tukům (vosky , minerální oleje). Je třeba, aby vymazání nastalo i na vnitřních vrstvách usní, ne jen na povrchu, jinak je kůže mastná, tuhá, se sníženou sací schopností. Při použití nevhodných tuků může dojít k bílému výkvětu.</w:t>
      </w:r>
    </w:p>
    <w:p>
      <w:pPr>
        <w:pStyle w:val="Normal"/>
        <w:rPr/>
      </w:pPr>
      <w:r>
        <w:rPr>
          <w:u w:val="single"/>
        </w:rPr>
        <w:t>Dočiňování, přečiňování a plnění</w:t>
      </w:r>
      <w:r>
        <w:rPr/>
        <w:t xml:space="preserve"> vyrovnávají plnost lícové vrstvy a upravují vlastnosti omaku (=soubor estetických pocitů při ohmatávání kůže rukou). Plnění se provádí prostředky, které pouze vyplňují prostory mezi vlákny v povrchové vrstvě.</w:t>
      </w:r>
    </w:p>
    <w:p>
      <w:pPr>
        <w:pStyle w:val="Normal"/>
        <w:rPr/>
      </w:pPr>
      <w:r>
        <w:rPr>
          <w:u w:val="single"/>
        </w:rPr>
        <w:t xml:space="preserve">Sušení </w:t>
      </w:r>
      <w:r>
        <w:rPr/>
        <w:t>zbavuje usně nadbytečné vlhkosti. Vlivem sušení probíhá fixace a chemické reakce v mezivlákenných prostorech a vlákny kůže, tudíž značně ovlivňuje i kvalitu hotových výrob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ýroba pergamenů</w:t>
      </w:r>
    </w:p>
    <w:p>
      <w:pPr>
        <w:pStyle w:val="Normal"/>
        <w:rPr/>
      </w:pPr>
      <w:r>
        <w:rPr/>
        <w:t>Kožený materiál se příležitostně používal jako psací již 2500př.Kr. Během 2.stol.před Kr. byl v Pergamonu v Malé Asii inovován postup pro přípravu psacího materiálu.</w:t>
      </w:r>
    </w:p>
    <w:p>
      <w:pPr>
        <w:pStyle w:val="Normal"/>
        <w:rPr/>
      </w:pPr>
      <w:r>
        <w:rPr>
          <w:u w:val="single"/>
        </w:rPr>
        <w:t>Krátkodobá konzervace</w:t>
      </w:r>
      <w:r>
        <w:rPr/>
        <w:t xml:space="preserve"> surových kůží před zpracováním se řešila sušením a solením.</w:t>
      </w:r>
    </w:p>
    <w:p>
      <w:pPr>
        <w:pStyle w:val="Normal"/>
        <w:rPr/>
      </w:pPr>
      <w:r>
        <w:rPr>
          <w:u w:val="single"/>
        </w:rPr>
        <w:t xml:space="preserve">Namáčení </w:t>
      </w:r>
      <w:r>
        <w:rPr/>
        <w:t>Kůže se ponoří do velkého objemu studené vody na 48 hodin s občasným zamícháním, tím se smyje krev, špína, extrahuje se sůl a dehydruje kůže. Námok se provádí buď v kamenné nebo v dřevěné kádi a kůže se tam pohybuje pomocí rukou nebo dřevěných pádel.</w:t>
      </w:r>
    </w:p>
    <w:p>
      <w:pPr>
        <w:pStyle w:val="Normal"/>
        <w:rPr/>
      </w:pPr>
      <w:r>
        <w:rPr>
          <w:u w:val="single"/>
        </w:rPr>
        <w:t xml:space="preserve">Loužení </w:t>
      </w:r>
      <w:r>
        <w:rPr/>
        <w:t>Kůže jsou ponořeny do roztoku  hašeného vápna na 8 dní (až na 16 za chladného počasí), během kterých se s kůžemi jemně pohybuje. Alkalita vápna rozrušuje kreatin chlupů a epidermis, až chlupy mohou být seškrábány s kůže.</w:t>
      </w:r>
    </w:p>
    <w:p>
      <w:pPr>
        <w:pStyle w:val="Normal"/>
        <w:rPr/>
      </w:pPr>
      <w:r>
        <w:rPr/>
        <w:t>U ovčí kůže je proces trochu odlišný. Aby se vlna nepoškodila, užívá se vápenná pasta, která se roztírá na rubovou stranu kůže. Alkálie penetruje  skrz kůži ke chlupovým kořínkům,které se uvolní z kůže , roztřídí, perou, suší a prodávají obchodníkům s vlhnou. Kůže se opět ponoří do vápna, a potom se štípe na dvě vrstvy. Lícová vrstva se obvykle činí rostlinnými tříslivy a rub se zpracovává na pergamen.</w:t>
      </w:r>
    </w:p>
    <w:p>
      <w:pPr>
        <w:pStyle w:val="Normal"/>
        <w:rPr/>
      </w:pPr>
      <w:r>
        <w:rPr/>
        <w:t>Do 8.stol. po Kristu se užívaly kvasné tekuté lázně z čerstvých zelených rostlin, potom byl vyvinut postup užívající alkalické vápenné roztoky – vápennou vodu(roztok vápna ve vodě). Vápenná voda má vynikající odchlupovaní účinky, uvolňuje a rozpíná živočišnou kůži, působí jemně a rovnoměrně.</w:t>
      </w:r>
    </w:p>
    <w:p>
      <w:pPr>
        <w:pStyle w:val="Normal"/>
        <w:rPr/>
      </w:pPr>
      <w:r>
        <w:rPr>
          <w:u w:val="single"/>
        </w:rPr>
        <w:t xml:space="preserve">Odchlupení a mízdření </w:t>
      </w:r>
      <w:r>
        <w:rPr/>
        <w:t>Kůže se odchlupují na dřevěném prknu speciálním nožem. Povrch je dále škrábán, aby se odstranily zbytky chlupů a povrchový tuk.. Potom se odstraňuje tuk, zbytky svaloviny a uvolněná rubová vrstva z rubové strany. Dnes se k odchlupování a mízdření používají speciální stroje.</w:t>
      </w:r>
    </w:p>
    <w:p>
      <w:pPr>
        <w:pStyle w:val="Normal"/>
        <w:rPr/>
      </w:pPr>
      <w:r>
        <w:rPr>
          <w:u w:val="single"/>
        </w:rPr>
        <w:t>Sušení</w:t>
      </w:r>
      <w:r>
        <w:rPr/>
        <w:t xml:space="preserve"> Kvalita pergamenu závisí na pečlivé kontrole při sušení. Kůže je upevněna  do pravoúhlého dřevěného rámu, a to tak, aby se mohlo reagovat na změnu rozměrů kůže během sušení. K upevnění se používají dřevěné kolíky, které je možné snadno povolovat, kovové hřebíky, které však mohou způsobovat trhání kůže okolo sebe, kovové svorky, které také nejsou moc vhodné, protože mohou při styku s pergamenem způsobit skvrny. Variantou pro pravoúhlý rám je rám oválný z pružného dřeva (vrba).</w:t>
      </w:r>
    </w:p>
    <w:p>
      <w:pPr>
        <w:pStyle w:val="Normal"/>
        <w:rPr/>
      </w:pPr>
      <w:r>
        <w:rPr/>
        <w:t xml:space="preserve">Ještě mokrá kůže je škrábána na obou povrchách. Během škrábání se kůže opakovaně zvlhčuje a je průběžně znovu napínána. Plně napnutá kůže je sušena vzduchem. Rychlost sušení musí být kontrolovaná vystavení přímému slunečnímu světlu nebo rychlý pohyb vzduchu může způsobit poškození pergamenu. </w:t>
      </w:r>
    </w:p>
    <w:p>
      <w:pPr>
        <w:pStyle w:val="Normal"/>
        <w:rPr/>
      </w:pPr>
      <w:r>
        <w:rPr/>
        <w:t>Když je kůže dostatečně suchá, oba povrchy se škrábou , tlusté oblasti kůže se oříznou z rubové strany, aby se získala jednotná tloušťka. Jestliže pergamen není určen pro knižní vazbu, škrábe se i  líc, aby se odstranil lesk charakteristický pro líc. Vysoký lesk je nežádoucí pro psací pergamen. Povrch je dále broušen, bělen, plněn, mazán a hlazen.</w:t>
      </w:r>
    </w:p>
    <w:p>
      <w:pPr>
        <w:pStyle w:val="Normal"/>
        <w:rPr/>
      </w:pPr>
      <w:r>
        <w:rPr/>
        <w:t>V současné době je tento psotup považován za příliš pomalý a neekonomický, proto se místo čistých výpenných roztoků pouožívají tzv. „přiostřené“ s přídavkem Na</w:t>
      </w:r>
      <w:r>
        <w:rPr>
          <w:vertAlign w:val="subscript"/>
        </w:rPr>
        <w:t>2</w:t>
      </w:r>
      <w:r>
        <w:rPr/>
        <w:t>S. Ttot rychlé loužení odebírá příliš mnoho mezivlákenné hmoty ze struktury kůže, působení roztoku může být nerovnoměrné, což může vést k dírám, vlákna jsou citlivá k narušení při mechanickém zpracování a k mikrobiálnímu napadení.</w:t>
      </w:r>
    </w:p>
    <w:p>
      <w:pPr>
        <w:pStyle w:val="Normal"/>
        <w:rPr/>
      </w:pPr>
      <w:r>
        <w:rPr/>
        <w:t>Za účelem stejnoměrného pergamenu se přidává před napínáním formaldehyd. Získaný pergamen je bělejší, vrstvící efekt je méně výrazný, vláknitý struktura je tužší.</w:t>
      </w:r>
    </w:p>
    <w:p>
      <w:pPr>
        <w:pStyle w:val="Normal"/>
        <w:rPr/>
      </w:pPr>
      <w:r>
        <w:rPr/>
      </w:r>
    </w:p>
    <w:p>
      <w:pPr>
        <w:pStyle w:val="Normal"/>
        <w:rPr>
          <w:b/>
          <w:b/>
        </w:rPr>
      </w:pPr>
      <w:r>
        <w:rPr>
          <w:b/>
        </w:rPr>
        <w:t>Rozdíly mezi usní a pergamenem</w:t>
      </w:r>
    </w:p>
    <w:p>
      <w:pPr>
        <w:pStyle w:val="Normal"/>
        <w:numPr>
          <w:ilvl w:val="0"/>
          <w:numId w:val="3"/>
        </w:numPr>
        <w:rPr/>
      </w:pPr>
      <w:r>
        <w:rPr/>
        <w:t>Pergamen má vrstevnatou strukturu, useň složitou, nepravidelně uspořádanou vláknitou</w:t>
      </w:r>
    </w:p>
    <w:p>
      <w:pPr>
        <w:pStyle w:val="Normal"/>
        <w:numPr>
          <w:ilvl w:val="0"/>
          <w:numId w:val="3"/>
        </w:numPr>
        <w:rPr/>
      </w:pPr>
      <w:r>
        <w:rPr/>
        <w:t>Pergamen se snadno štěpí v oddělené tenké vrstvy, useň se štěpí nesnadno.</w:t>
      </w:r>
    </w:p>
    <w:p>
      <w:pPr>
        <w:pStyle w:val="Normal"/>
        <w:numPr>
          <w:ilvl w:val="0"/>
          <w:numId w:val="3"/>
        </w:numPr>
        <w:rPr/>
      </w:pPr>
      <w:r>
        <w:rPr/>
        <w:t>Pergamen má nulový nebo velmi nízký obsah činících látek, které jsou umístěny na spodním a vrchním povrchu. Useň obsahuje velké množství činících látek rozdělených v celé vláknité struktuře.</w:t>
      </w:r>
    </w:p>
    <w:p>
      <w:pPr>
        <w:pStyle w:val="Normal"/>
        <w:numPr>
          <w:ilvl w:val="0"/>
          <w:numId w:val="3"/>
        </w:numPr>
        <w:rPr/>
      </w:pPr>
      <w:r>
        <w:rPr/>
        <w:t>Pergamen se smršťuje za nižší teploty než useň při zahřívání ve vodě.</w:t>
      </w:r>
    </w:p>
    <w:p>
      <w:pPr>
        <w:pStyle w:val="Normal"/>
        <w:numPr>
          <w:ilvl w:val="0"/>
          <w:numId w:val="3"/>
        </w:numPr>
        <w:rPr/>
      </w:pPr>
      <w:r>
        <w:rPr/>
        <w:t>Pergamen absorbuje rychle vodu ve velkém rozsahu, useň rychle, ale ne v tak velkém rozsahu</w:t>
      </w:r>
    </w:p>
    <w:p>
      <w:pPr>
        <w:pStyle w:val="Normal"/>
        <w:numPr>
          <w:ilvl w:val="0"/>
          <w:numId w:val="3"/>
        </w:numPr>
        <w:rPr/>
      </w:pPr>
      <w:r>
        <w:rPr/>
        <w:t>Pergamen je vždy poměrně pevný, tuhý a méně ohebný než useň.</w:t>
      </w:r>
    </w:p>
    <w:p>
      <w:pPr>
        <w:pStyle w:val="Normal"/>
        <w:numPr>
          <w:ilvl w:val="0"/>
          <w:numId w:val="3"/>
        </w:numPr>
        <w:rPr/>
      </w:pPr>
      <w:r>
        <w:rPr/>
        <w:t>Pergamen může být přeměněn v rozumně kvalitní useň, ale většina usní nemůže být přeměněna v perg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1:00Z</dcterms:created>
  <dc:creator>SouckovaM</dc:creator>
  <dc:description/>
  <dc:language>en-US</dc:language>
  <cp:lastModifiedBy>SouckovaM</cp:lastModifiedBy>
  <cp:lastPrinted>2008-07-25T11:49:00Z</cp:lastPrinted>
  <dcterms:modified xsi:type="dcterms:W3CDTF">2008-09-02T14:27:00Z</dcterms:modified>
  <cp:revision>49</cp:revision>
  <dc:subject/>
  <dc:title>Výroba usní a pergamenů</dc:title>
</cp:coreProperties>
</file>