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Zadání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</w:rPr>
        <w:t xml:space="preserve">(POZOR – jde o </w:t>
      </w:r>
      <w:r>
        <w:rPr>
          <w:rFonts w:cs="Calibri" w:ascii="Calibri" w:hAnsi="Calibri"/>
          <w:i/>
          <w:u w:val="single"/>
        </w:rPr>
        <w:t>zcela smyšlenou situaci</w:t>
      </w:r>
      <w:r>
        <w:rPr>
          <w:rFonts w:cs="Calibri" w:ascii="Calibri" w:hAnsi="Calibri"/>
          <w:i/>
        </w:rPr>
        <w:t>, i když zasazenou do reálné lokality – aby mohli studenti zpracovat případovou studii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5040</wp:posOffset>
            </wp:positionH>
            <wp:positionV relativeFrom="margin">
              <wp:posOffset>863600</wp:posOffset>
            </wp:positionV>
            <wp:extent cx="3107055" cy="2457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6" t="14531" r="23761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200025" cy="581025"/>
                <wp:effectExtent l="8255" t="17145" r="825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9400">
                          <a:off x="0" y="0"/>
                          <a:ext cx="200160" cy="581040"/>
                        </a:xfrm>
                        <a:prstGeom prst="upArrow">
                          <a:avLst>
                            <a:gd name="adj1" fmla="val 50000"/>
                            <a:gd name="adj2" fmla="val 72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7.75pt;margin-top:0.05pt;width:15.7pt;height:45.7pt;mso-wrap-style:none;v-text-anchor:middle;rotation:8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Popis situace vychází z historických informací a informací místních obyvatel. Na okraji obce Lelekovice v míště zvaném „Na Makovci, “, v místě malého lomu (49.2908122N, 16.5895606E; </w:t>
      </w:r>
      <w:hyperlink r:id="rId3">
        <w:r>
          <w:rPr>
            <w:rStyle w:val="InternetLink"/>
            <w:rFonts w:cs="Calibri" w:ascii="Calibri" w:hAnsi="Calibri"/>
          </w:rPr>
          <w:t>mapy.cz/s/hacomekobu</w:t>
        </w:r>
      </w:hyperlink>
      <w:r>
        <w:rPr>
          <w:rFonts w:cs="Calibri" w:ascii="Calibri" w:hAnsi="Calibri"/>
        </w:rPr>
        <w:t xml:space="preserve">) byl před 50 lety ukládán odpad neznámého složení (převážně stavební odpad, šrot, pneumatiky, ale údajně též odpad z dílen, zbytky barev, prošlých chemikálií ...). Odhadované množství je několik tun. Časem došlo k přirozenému sesunutí lomu a převrstvení odpadu různě mocnou vrstvou zeminy. Ta následně zarostla vegetací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ycházejme z předpokladu, že žádné jiné informace o této situaci již nejsou nikde jinde k dispozici. Použít lze tedy pouze různé zdroje informací o lokalitě (jakékoliv mapy včetně map s odborným obsahem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vrhněte ze znalostí z různých přednášek (zejména E2240), jak by proběhly následující aktivit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 vše lze vyčíst z nejrůznějších map o lokalitě a jejím okolí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První rekognoskace terénu při místním šetření (na co vše se zaměřit)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 by se sledovalo a hodnotilo přímo v terénu? Jakými metodami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de, kdy a jak by se odebíraly vzorky? Jaké vzork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ak by se s nimi pracovalo a co by se v nich analyzovalo a testovalo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še plánujte tak, aby se co nejjednoznačněji dalo potvrdit či vyvrátit, že terestrický ekosystém je na dané lokalitě (zasypaný a zarostlý lom) ovlivněn/neovlivněn starou depozicí odpadu a jak moc. Snažte se o maximální realitu (např. nefantazírovat, jaká je tam vegetace, když se to dá zjistit). Aby návrh studie byl realistický, počítejte s tím, že máte na provedení celého šetření 100 tis. K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Lucida Console" w:hAnsi="Lucida Console" w:cs="Lucida Conso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1vet">
    <w:name w:val="1.výčet"/>
    <w:basedOn w:val="Normal"/>
    <w:qFormat/>
    <w:pPr>
      <w:numPr>
        <w:ilvl w:val="0"/>
        <w:numId w:val="3"/>
      </w:numPr>
      <w:spacing w:lineRule="auto" w:line="360" w:before="60" w:after="0"/>
      <w:ind w:left="567" w:hanging="567"/>
      <w:jc w:val="both"/>
    </w:pPr>
    <w:rPr>
      <w:szCs w:val="20"/>
    </w:rPr>
  </w:style>
  <w:style w:type="paragraph" w:styleId="Vzorec1">
    <w:name w:val="vzorec-1"/>
    <w:basedOn w:val="Normal"/>
    <w:qFormat/>
    <w:pPr>
      <w:tabs>
        <w:tab w:val="clear" w:pos="708"/>
        <w:tab w:val="center" w:pos="4536" w:leader="none"/>
        <w:tab w:val="right" w:pos="9071" w:leader="none"/>
      </w:tabs>
      <w:spacing w:lineRule="auto" w:line="360" w:before="60" w:after="6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hacomeko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7:00Z</dcterms:created>
  <dc:creator>uzivatel</dc:creator>
  <dc:description/>
  <cp:keywords/>
  <dc:language>en-US</dc:language>
  <cp:lastModifiedBy>Jakub Hofman</cp:lastModifiedBy>
  <cp:lastPrinted>2016-10-24T22:00:00Z</cp:lastPrinted>
  <dcterms:modified xsi:type="dcterms:W3CDTF">2020-04-14T15:11:00Z</dcterms:modified>
  <cp:revision>3</cp:revision>
  <dc:subject/>
  <dc:title>Příspěvek na úhradu je vymezen jako rozdíl výnosů a variabilních nákladů jednotlivých výrob a vyjadřuje tak souhrn prostředků,</dc:title>
</cp:coreProperties>
</file>