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Mechanika</w:t>
      </w:r>
    </w:p>
    <w:p>
      <w:pPr>
        <w:pStyle w:val="Noparagraphstyle"/>
        <w:spacing w:lineRule="auto" w:line="24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</w:t>
        <w:tab/>
        <w:t>vědecká metoda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</w:t>
        <w:tab/>
        <w:t>soustava SI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</w:t>
        <w:tab/>
        <w:t>absolutní a relativní chyba, vektory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</w:t>
        <w:tab/>
        <w:t>popis pohybu – vztažné soustavy, poloha, vektory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</w:t>
        <w:tab/>
        <w:t>poloha, rychlost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</w:t>
        <w:tab/>
        <w:t>zrychlení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</w:t>
        <w:tab/>
        <w:t>rovnoměrný pohyb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</w:t>
        <w:tab/>
        <w:t>rovnoměrně zrychlený pohyb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</w:t>
        <w:tab/>
        <w:t>úlohy o pohybu (1D)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</w:t>
        <w:tab/>
        <w:t>křivočarý pohyb, tečné a normálové zrychlení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</w:t>
        <w:tab/>
        <w:t>pohyb po kružnici, dostředivé zrychlení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</w:t>
        <w:tab/>
        <w:t>pohyb projektilu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paragraphstyle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</w:t>
        <w:tab/>
        <w:t>síla, skládání sil, silový diagram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</w:t>
        <w:tab/>
        <w:t>1. Newtonův zákon setrvačnosti, neinerciální soustavy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</w:t>
        <w:tab/>
        <w:t>2. Newtonův zákon síly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</w:t>
        <w:tab/>
        <w:t>3. Newtonův zákon akce a reakce, význam NZ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</w:t>
        <w:tab/>
        <w:t>tlaková síla a tření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</w:t>
        <w:tab/>
        <w:t>odpor vzduchu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</w:t>
        <w:tab/>
        <w:t>aplikace NZ 1 (pohyb po kružnici)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</w:t>
        <w:tab/>
        <w:t>aplikace NZ 2 (nakloněná rovina)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paragraphstyle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</w:t>
        <w:tab/>
        <w:t>hybnost, impuls síly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</w:t>
        <w:tab/>
        <w:t>ZZH, srážky částic, raketa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</w:t>
        <w:tab/>
        <w:t>mechanická práce, kinetická energie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</w:t>
        <w:tab/>
        <w:t>potenciální energie, ZZME</w:t>
      </w:r>
    </w:p>
    <w:p>
      <w:pPr>
        <w:pStyle w:val="Noparagraphstyle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</w:t>
        <w:tab/>
        <w:t>výkon, účinnost, kWh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</w:t>
        <w:tab/>
        <w:t>aplikace ZZME (výkon motoru, mechanický výkon člověka)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</w:t>
        <w:tab/>
        <w:t>Keplerovy zákony pohybu planet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</w:t>
        <w:tab/>
        <w:t>Newtonův gravitační zákon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</w:t>
        <w:tab/>
        <w:t>intenzita gravitačního pole, homogenní a centrální pole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</w:t>
        <w:tab/>
        <w:t>tíhová a gravitační síla na Zemi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</w:t>
        <w:tab/>
        <w:t xml:space="preserve">pohyb těles v centrálním gravitačním poli, problém tří těles </w:t>
      </w:r>
    </w:p>
    <w:p>
      <w:pPr>
        <w:pStyle w:val="Noparagraphstyle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</w:t>
        <w:tab/>
        <w:t>posuvný a otáčivý pohyb, úhlová a obvodová rychlost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</w:t>
        <w:tab/>
        <w:t>moment síly, sčítání momentů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</w:t>
        <w:tab/>
        <w:t>těžiště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</w:t>
        <w:tab/>
        <w:t>silová a momentová rovnováha 1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</w:t>
        <w:tab/>
        <w:t>silová a momentová rovnováha 2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</w:t>
        <w:tab/>
        <w:t>kinetická energie otáčivého pohybu, moment setrvačnosti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</w:t>
        <w:tab/>
        <w:t>tlak v tekutině, Pascalův zákon</w:t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</w:t>
        <w:tab/>
        <w:t>hydrostatický tlak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</w:t>
        <w:tab/>
        <w:t>atmosférický tlak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</w:t>
        <w:tab/>
        <w:t>vztlaková síla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</w:t>
        <w:tab/>
        <w:t>proudění tekutin, rovnice kontinuity</w:t>
      </w:r>
    </w:p>
    <w:p>
      <w:pPr>
        <w:pStyle w:val="Noparagraphstyle"/>
        <w:spacing w:lineRule="auto" w:line="240"/>
        <w:rPr>
          <w:sz w:val="20"/>
        </w:rPr>
      </w:pPr>
      <w:r>
        <w:rPr>
          <w:rFonts w:cs="Arial" w:ascii="Arial" w:hAnsi="Arial"/>
          <w:sz w:val="20"/>
          <w:szCs w:val="22"/>
        </w:rPr>
        <w:t>6</w:t>
        <w:tab/>
        <w:t>Bernoulliova rovnice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ermika a molekulová fyzi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 </w:t>
        <w:tab/>
        <w:t>mikro a makro popis, atomová hypotéza a její důkazy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2</w:t>
        <w:tab/>
        <w:t xml:space="preserve">látkové množství, počítání částic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</w:t>
        <w:tab/>
        <w:t>0. zákon termodynamiky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</w:t>
        <w:tab/>
        <w:t>teplota, měření teplot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</w:t>
        <w:tab/>
        <w:t>teplo, tepelná kapacit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</w:t>
        <w:tab/>
        <w:t>vnitřní energie, výhřevnost</w:t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</w:t>
        <w:tab/>
        <w:t>1. zákon termodynamiky</w:t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</w:t>
        <w:tab/>
        <w:t>vedení, proudění, záření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</w:t>
        <w:tab/>
        <w:t>model ideálního plynu, energie a rychlost molekul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2</w:t>
        <w:tab/>
        <w:t>stavová rovnice ideálního plynu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</w:t>
        <w:tab/>
        <w:t>děje s ideálním plynem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</w:t>
        <w:tab/>
        <w:t>děje s ideálním plynem 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</w:t>
        <w:tab/>
        <w:t>práce plynu, tepelný stroj, chladící zařízení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</w:t>
        <w:tab/>
        <w:t>2. zákon termodynamiky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</w:t>
        <w:tab/>
        <w:t>rozdělení pevných látek podle vnitřní struktury a chemické vazby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2</w:t>
        <w:tab/>
        <w:t xml:space="preserve">struktura krystalické pevné látky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</w:t>
        <w:tab/>
        <w:t>deformace těles, deformace tahem</w:t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</w:t>
        <w:tab/>
        <w:t>povrchové napětí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</w:t>
        <w:tab/>
        <w:t>kapilární jevy</w:t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</w:t>
        <w:tab/>
        <w:t>teplotní roztažnost pevných látek a kapali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</w:t>
        <w:tab/>
        <w:t>modely struktury různých skupenství, fázový diagram</w:t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</w:t>
        <w:tab/>
        <w:t>skupenské teplo, tání a tuhnutí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3</w:t>
        <w:tab/>
        <w:t>vypařování a kondenzace, sublimace a desublimace</w:t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</w:t>
        <w:tab/>
        <w:t xml:space="preserve">meteorologie 1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22"/>
        </w:rPr>
        <w:t>5</w:t>
        <w:tab/>
        <w:t xml:space="preserve">meteorologie 2 </w:t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/>
      </w:pPr>
      <w:r>
        <w:rPr/>
        <w:t>Mechanické kmitání a vlně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</w:t>
        <w:tab/>
        <w:t>vznik a popis kmitů</w:t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</w:t>
        <w:tab/>
        <w:t>harmonický oscilátor (kinematika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</w:t>
        <w:tab/>
        <w:t>harmonický oscilátor (dynamika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</w:t>
        <w:tab/>
        <w:t>kyvadlo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5</w:t>
        <w:tab/>
        <w:t>tlumené a nucené kmitání, rezonance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</w:t>
        <w:tab/>
        <w:t>skládání kmitů (stejné f, různé f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</w:t>
        <w:tab/>
        <w:t xml:space="preserve">vznik a druhy vlnění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</w:t>
        <w:tab/>
        <w:t>rovnice postupné vlny</w:t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</w:t>
        <w:tab/>
        <w:t>šíření vln v prostoru (kulová a rovinná vlna), Huygensův a Fermatův princip</w:t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</w:t>
        <w:tab/>
        <w:t>absorbce, odraz, lom, interference, difrakce, Dopplerův jev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</w:t>
        <w:tab/>
        <w:t>zvuk jako vlnění (vznik, frekvence, rychlost šíření), výška tónu</w:t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</w:t>
        <w:tab/>
        <w:t>hudební stupnice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</w:t>
        <w:tab/>
        <w:t>kmitové módy, barva tónu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</w:t>
        <w:tab/>
        <w:t>intenzita zvuku, hlasitos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>
          <w:szCs w:val="22"/>
        </w:rPr>
      </w:pPr>
      <w:r>
        <w:rPr/>
        <w:t xml:space="preserve">Elektřina a magnetizmus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</w:t>
        <w:tab/>
        <w:t>elektrický náboj, elektrování těles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2</w:t>
        <w:tab/>
        <w:t>chování vodičů a nevodičů v elektrickém poli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</w:t>
        <w:tab/>
        <w:t xml:space="preserve">Coulombův zákon a intenzita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</w:t>
        <w:tab/>
        <w:t>potenciál a napětí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5</w:t>
        <w:tab/>
        <w:t>kondenzátor</w:t>
        <w:tab/>
        <w:tab/>
        <w:tab/>
        <w:tab/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</w:t>
        <w:tab/>
        <w:t>jednoduchý obvod (napětí, proud, odpor, výkon)</w:t>
        <w:tab/>
        <w:tab/>
        <w:tab/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</w:t>
        <w:tab/>
        <w:t>sériové a paralelní zapojení 1</w:t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</w:t>
        <w:tab/>
        <w:t>sériové a paralelní zapojení 2</w:t>
        <w:tab/>
        <w:tab/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</w:t>
        <w:tab/>
        <w:t>voltampérová charakteristika, odpor kovového vodiče</w:t>
        <w:tab/>
        <w:tab/>
      </w:r>
    </w:p>
    <w:p>
      <w:pPr>
        <w:pStyle w:val="Noparagraphstyle"/>
        <w:spacing w:lineRule="auto" w:line="240"/>
        <w:ind w:left="705" w:hanging="70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</w:t>
        <w:tab/>
        <w:t xml:space="preserve">zdroje napětí </w:t>
        <w:tab/>
        <w:tab/>
        <w:tab/>
        <w:tab/>
        <w:tab/>
        <w:tab/>
        <w:tab/>
        <w:tab/>
        <w:tab/>
        <w:tab/>
        <w:tab/>
      </w:r>
    </w:p>
    <w:p>
      <w:pPr>
        <w:pStyle w:val="Noparagraphstyle"/>
        <w:spacing w:lineRule="auto" w:line="240"/>
        <w:ind w:left="705" w:hanging="70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</w:t>
        <w:tab/>
        <w:t xml:space="preserve">princip vlastních a příměsových polovodičů, termistor, fotorezistor </w:t>
        <w:tab/>
        <w:tab/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</w:t>
        <w:tab/>
        <w:t xml:space="preserve">PN přechod, dioda, LED, fotodioda </w:t>
        <w:tab/>
        <w:tab/>
        <w:tab/>
        <w:tab/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</w:t>
        <w:tab/>
        <w:t>tranzistor, technologie integrovaných obvodů</w:t>
        <w:tab/>
        <w:tab/>
        <w:tab/>
        <w:tab/>
      </w:r>
    </w:p>
    <w:p>
      <w:pPr>
        <w:pStyle w:val="Noparagraphstyle"/>
        <w:spacing w:lineRule="auto" w:line="240"/>
        <w:rPr/>
      </w:pPr>
      <w:r>
        <w:rPr>
          <w:rFonts w:cs="Arial" w:ascii="Arial" w:hAnsi="Arial"/>
          <w:sz w:val="20"/>
          <w:szCs w:val="22"/>
        </w:rPr>
        <w:t>4</w:t>
        <w:tab/>
        <w:t>vedení elektrického proudu kapalinou, elektrolýza</w:t>
        <w:tab/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</w:t>
        <w:tab/>
        <w:t>galvanický článek, akumulátor</w:t>
        <w:tab/>
        <w:tab/>
        <w:tab/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</w:t>
        <w:tab/>
        <w:t>vedení elektrického proudu plynem, výboje v plynech</w:t>
        <w:tab/>
        <w:tab/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</w:t>
        <w:tab/>
        <w:t>magnetické pole magnetu, magnetická indukce</w:t>
        <w:tab/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</w:t>
        <w:tab/>
        <w:t>magnetické pole vodiče a cívky</w:t>
        <w:tab/>
        <w:tab/>
        <w:tab/>
        <w:tab/>
      </w:r>
    </w:p>
    <w:p>
      <w:pPr>
        <w:pStyle w:val="Noparagraphstyle"/>
        <w:spacing w:lineRule="auto" w:line="240"/>
        <w:rPr/>
      </w:pPr>
      <w:r>
        <w:rPr>
          <w:rFonts w:cs="Arial" w:ascii="Arial" w:hAnsi="Arial"/>
          <w:sz w:val="20"/>
          <w:szCs w:val="22"/>
        </w:rPr>
        <w:t>3</w:t>
        <w:tab/>
        <w:t>magnetické vlastnosti látek, magnetické pole Země</w:t>
        <w:tab/>
        <w:tab/>
        <w:t xml:space="preserve"> </w:t>
        <w:tab/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</w:t>
        <w:tab/>
        <w:t>magnetická síla 1</w:t>
        <w:tab/>
        <w:tab/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</w:t>
        <w:tab/>
        <w:t>magnetická síla 2</w:t>
        <w:tab/>
        <w:tab/>
        <w:tab/>
        <w:tab/>
        <w:t xml:space="preserve"> 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</w:t>
        <w:tab/>
        <w:t>elektromagnetická indukce 1</w:t>
        <w:tab/>
        <w:tab/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</w:t>
        <w:tab/>
        <w:t>elektromagnetická indukce 2</w:t>
        <w:tab/>
        <w:tab/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</w:t>
        <w:tab/>
        <w:t>vlastní indukce, indukčnost cívky</w:t>
        <w:tab/>
        <w:tab/>
        <w:tab/>
        <w:tab/>
        <w:tab/>
        <w:tab/>
        <w:tab/>
        <w:tab/>
        <w:tab/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</w:t>
        <w:tab/>
        <w:t>zdroj střídavého proudu, časový průběh u, i</w:t>
        <w:tab/>
        <w:tab/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</w:t>
        <w:tab/>
        <w:t>rezistor, cívka a kondenzátor v obvodu</w:t>
        <w:tab/>
      </w:r>
    </w:p>
    <w:p>
      <w:pPr>
        <w:pStyle w:val="Noparagraphstyle"/>
        <w:spacing w:lineRule="auto" w:line="240"/>
        <w:rPr/>
      </w:pPr>
      <w:r>
        <w:rPr>
          <w:rFonts w:cs="Arial" w:ascii="Arial" w:hAnsi="Arial"/>
          <w:sz w:val="20"/>
          <w:szCs w:val="22"/>
        </w:rPr>
        <w:t>3</w:t>
        <w:tab/>
        <w:t>rezistor, cívka a kondenzátor v obvodu 2</w:t>
        <w:tab/>
        <w:tab/>
        <w:tab/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</w:t>
        <w:tab/>
        <w:t>efektivní hodnoty napětí a proudu, výkon střídavého proudu s fázovým posunem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</w:t>
        <w:tab/>
        <w:t>transformátor, usměrňovač</w:t>
        <w:tab/>
        <w:tab/>
        <w:tab/>
        <w:tab/>
        <w:tab/>
        <w:t xml:space="preserve"> 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</w:t>
        <w:tab/>
        <w:t>třífázová soustava napětí 1 (třífázový generátor)</w:t>
        <w:tab/>
        <w:tab/>
        <w:tab/>
        <w:tab/>
        <w:tab/>
        <w:tab/>
      </w:r>
    </w:p>
    <w:p>
      <w:pPr>
        <w:pStyle w:val="Noparagraphstyle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</w:t>
        <w:tab/>
        <w:t>třífázová soustava napětí 2 (distribuce, instalace)</w:t>
      </w:r>
    </w:p>
    <w:p>
      <w:pPr>
        <w:pStyle w:val="Noparagraphstyle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</w:t>
        <w:tab/>
        <w:t>elektromagnetický oscilátor</w:t>
        <w:tab/>
        <w:tab/>
        <w:tab/>
        <w:tab/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</w:t>
        <w:tab/>
        <w:t>vznik a vlastnosti elektromagnetického vlnění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 </w:t>
        <w:tab/>
        <w:t>fotony, záření těles</w:t>
        <w:tab/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</w:t>
        <w:tab/>
        <w:t xml:space="preserve">spektrum elektromagnetického vlnění </w:t>
        <w:tab/>
        <w:tab/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</w:t>
        <w:tab/>
        <w:t>fotometrie 1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</w:t>
        <w:tab/>
        <w:t>fotometrie 2</w:t>
      </w:r>
    </w:p>
    <w:p>
      <w:pPr>
        <w:pStyle w:val="Noparagraphstyle"/>
        <w:spacing w:lineRule="auto" w:line="24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paragraphstyle"/>
        <w:spacing w:lineRule="auto" w:line="24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paragraphstyle"/>
        <w:spacing w:lineRule="auto" w:line="24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paragraphstyle"/>
        <w:spacing w:lineRule="auto" w:line="24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paragraphstyle"/>
        <w:spacing w:lineRule="auto" w:line="24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paragraphstyle"/>
        <w:spacing w:lineRule="auto" w:line="24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paragraphstyle"/>
        <w:spacing w:lineRule="auto" w:line="24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paragraphstyle"/>
        <w:spacing w:lineRule="auto" w:line="24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paragraphstyle"/>
        <w:spacing w:lineRule="auto" w:line="24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ptika</w:t>
      </w:r>
    </w:p>
    <w:p>
      <w:pPr>
        <w:pStyle w:val="Noparagraphstyl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</w:t>
        <w:tab/>
        <w:t>šíření světla podle geometrické optiky, odraz světla</w:t>
        <w:tab/>
        <w:tab/>
        <w:tab/>
        <w:t xml:space="preserve"> 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</w:t>
        <w:tab/>
        <w:t>lom světla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</w:t>
        <w:tab/>
        <w:t xml:space="preserve">zobrazení čočkou, konstrukce i výpočet </w:t>
        <w:tab/>
        <w:tab/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</w:t>
        <w:tab/>
        <w:t>jednoduché optické přístroje (lupa, projektor, objektiv)</w:t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</w:t>
        <w:tab/>
        <w:t>zobrazení zrcadlem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</w:t>
        <w:tab/>
        <w:t>zrak (oko, vady, zorný úhel)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</w:t>
        <w:tab/>
        <w:t>fotografie, dalekohledy</w:t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</w:t>
        <w:tab/>
        <w:t>světlo jako elmag vlnění, disperze</w:t>
        <w:tab/>
        <w:tab/>
        <w:tab/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</w:t>
        <w:tab/>
        <w:t>spektrální analýza, barevné vidění</w:t>
        <w:tab/>
        <w:tab/>
        <w:tab/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</w:t>
        <w:tab/>
        <w:t>interference na tenké vrstvě</w:t>
        <w:tab/>
        <w:tab/>
        <w:tab/>
        <w:tab/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</w:t>
        <w:tab/>
        <w:t xml:space="preserve">difrakce 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</w:t>
        <w:tab/>
        <w:t>polarizace</w:t>
        <w:tab/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paragraphstyl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Fyzika mikrosvět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</w:t>
        <w:tab/>
        <w:t>fotoelektrický jev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</w:t>
        <w:tab/>
        <w:t>energie a hybnost fotonu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</w:t>
        <w:tab/>
        <w:t>Debroglieho hypotéza, dualismus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4</w:t>
        <w:tab/>
        <w:t>vlnová funkce, hustota pravděpodobnosti, neurčitost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</w:t>
        <w:tab/>
        <w:t>vázané stavy elektronu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</w:t>
        <w:tab/>
        <w:t>atom vodíku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</w:t>
        <w:tab/>
        <w:t>struktura periodické tabulky prvků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</w:t>
        <w:tab/>
        <w:t>lase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</w:t>
        <w:tab/>
        <w:t>objev jádra, modely atomu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</w:t>
        <w:tab/>
        <w:t>složení jader, tabulka nuklidů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</w:t>
        <w:tab/>
        <w:t>jaderná síla, vazebná energie jádra, stabilita nuklidů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</w:t>
        <w:tab/>
        <w:t>přirozená radioaktivita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5</w:t>
        <w:tab/>
        <w:t>zákon radioaktivního rozpadu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</w:t>
        <w:tab/>
        <w:t>jaderné reakce 1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</w:t>
        <w:tab/>
        <w:t>jaderné reakce 2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</w:t>
        <w:tab/>
        <w:t>ionizující záření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9</w:t>
        <w:tab/>
        <w:t>částicová fyzika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elativita a Astrofyzik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</w:t>
        <w:tab/>
        <w:t>prostor a čas podle klasické mechaniky, problém šíření světl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</w:t>
        <w:tab/>
        <w:t>postuláty STR, relativnost současnost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</w:t>
        <w:tab/>
        <w:t>dilatace času, Lorenzův fakto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</w:t>
        <w:tab/>
        <w:t>kontrakce délek, paradox dvojčat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</w:t>
        <w:tab/>
        <w:t>ekvivalence energie a hmotnosti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</w:t>
        <w:tab/>
        <w:t>Pozorování Vesmíru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</w:t>
        <w:tab/>
        <w:t>Sluneční soustav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</w:t>
        <w:tab/>
        <w:t>Slunce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</w:t>
        <w:tab/>
        <w:t>hvězdy, naše Galaxie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</w:t>
        <w:tab/>
        <w:t>Současný model Vesmíru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</w:r>
    </w:p>
    <w:p>
      <w:pPr>
        <w:pStyle w:val="Heading1"/>
        <w:rPr>
          <w:szCs w:val="22"/>
        </w:rPr>
      </w:pPr>
      <w:r>
        <w:rPr>
          <w:szCs w:val="22"/>
        </w:rPr>
        <w:t>FCV – praktická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úvod do měření – hustota papíru a tělesná teplot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ideo analýza pohybu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ěření třecí síly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iomechanika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chimédova úloha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likost molekuly kyseliny olejové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ání ledu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ěření pevnosti v tahu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mity pružiny a kyvadla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áznam a zpracování zvuku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áklady elektrotechniky, bezpečnost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A charakteristika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pojení tranzistoru</w:t>
      </w:r>
    </w:p>
    <w:p>
      <w:pPr>
        <w:pStyle w:val="Noparagraphstyle"/>
        <w:spacing w:lineRule="auto" w:line="240"/>
        <w:rPr/>
      </w:pPr>
      <w:r>
        <w:rPr>
          <w:rFonts w:cs="Arial" w:ascii="Arial" w:hAnsi="Arial"/>
          <w:sz w:val="20"/>
          <w:szCs w:val="22"/>
        </w:rPr>
        <w:t>magnetické jevy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ěření střídavého proudu</w:t>
      </w:r>
    </w:p>
    <w:p>
      <w:pPr>
        <w:pStyle w:val="Noparagraphstyle"/>
        <w:spacing w:lineRule="auto" w:line="24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ptická zobrazení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frakce na CD, DVD</w:t>
      </w:r>
    </w:p>
    <w:sectPr>
      <w:type w:val="nextPage"/>
      <w:pgSz w:w="12240" w:h="15840"/>
      <w:pgMar w:left="900" w:right="9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10">
    <w:name w:val="10"/>
    <w:basedOn w:val="Noparagraphstyle"/>
    <w:qFormat/>
    <w:pPr/>
    <w:rPr>
      <w:rFonts w:ascii="Arial" w:hAnsi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9:26:00Z</dcterms:created>
  <dc:creator>já</dc:creator>
  <dc:description/>
  <dc:language>en-US</dc:language>
  <cp:lastModifiedBy>aw</cp:lastModifiedBy>
  <dcterms:modified xsi:type="dcterms:W3CDTF">2018-01-19T21:06:00Z</dcterms:modified>
  <cp:revision>120</cp:revision>
  <dc:subject/>
  <dc:title>Termika a molekulová fyzika</dc:title>
</cp:coreProperties>
</file>