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cs-CZ"/>
        </w:rPr>
        <w:t>Popis půdního profilu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Dvojice studentů samostatně vypracuje popis půdního profilu dle vlastního výběru v terénu. V elaborátu v rozsahu cca 1-2 stran A4 budou následující úda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Údaje o lokalizaci profil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etailní zakreslení profilu se všemi makroskopicky odlišitelnými vrstvami (nezapomenout na měřítko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etailní slovní popis jednotlivých vrstev nebo horizontů, kde nebudou chybět údaje týkající se barvy, textury (pouze orientačně), příp. skeletovitosti, struktury, konzistence, vlhkosti (orientačně) a popřípadě i přítomnosti novotvarů. </w:t>
      </w:r>
      <w:r>
        <w:rPr>
          <w:u w:val="single"/>
          <w:lang w:val="cs-CZ"/>
        </w:rPr>
        <w:t>Každý půdní horizont bude označen zkratkou běžně používanou v pedologické praxi</w:t>
      </w:r>
      <w:r>
        <w:rPr>
          <w:lang w:val="cs-CZ"/>
        </w:rPr>
        <w:t xml:space="preserve"> - viz přednáška týkající se klasifikace půd (značení genetických půdních horizontů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Závěr elaborátu bude tvořit klasifikační zařazení půdy do systému, a to pouze do úrovně půdních typů (např. černozem, ranker, kambizem). </w:t>
      </w:r>
      <w:r>
        <w:rPr>
          <w:u w:val="single"/>
          <w:lang w:val="cs-CZ"/>
        </w:rPr>
        <w:t>Nesmí chybět správně zapsaný půdní vzorec</w:t>
      </w:r>
      <w:r>
        <w:rPr>
          <w:lang w:val="cs-CZ"/>
        </w:rPr>
        <w:t>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 nejdůležitější diagnostické vrstvy (tj. ta, která byla nejdůležitější pro zařazení půdy do klasifikačního systému) bude odebrán malý vzorek (cca 10-20 dkg) materiálu do igelitového sáčku (stačí pouze jeden vzorek za každou dvojici studentů) a vše bude odevzdáno současně s elaborátem. U odebraného vzorku by měl být na papírku uveden stručný popis vzorku se jmény studentů, kteří vzorek odebr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 !!!</w:t>
      </w:r>
    </w:p>
    <w:p>
      <w:pPr>
        <w:pStyle w:val="Normal"/>
        <w:rPr>
          <w:lang w:val="cs-CZ"/>
        </w:rPr>
      </w:pPr>
      <w:r>
        <w:rPr>
          <w:lang w:val="cs-CZ"/>
        </w:rPr>
        <w:t>--------------------------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aždý student vypracuje svůj vlastní protokol s uvedením jmen kolegů, kteří s ním spolupracoval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Termín odevzdání protokolu je 31. květ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2:00Z</dcterms:created>
  <dc:creator>Martin Ivanov</dc:creator>
  <dc:description/>
  <cp:keywords/>
  <dc:language>en-US</dc:language>
  <cp:lastModifiedBy>Martin Ivanov</cp:lastModifiedBy>
  <dcterms:modified xsi:type="dcterms:W3CDTF">2020-05-11T12:12:00Z</dcterms:modified>
  <cp:revision>2</cp:revision>
  <dc:subject/>
  <dc:title>Podmínky udělení zápočtu:</dc:title>
</cp:coreProperties>
</file>