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prava k maturitě – maturitní semináře na Křenov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turanti se připravují ve 4. ročníku v semináři (3 vyučovací hodiny) – anotace v příloze SM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diny probíhají formou konzultace. </w:t>
        <w:br/>
        <w:t>Studenti si nastudují základní poznatky ke zvolenému tématu a projdou vybrané příklady. Problémy, které se vyskytnou při studiu, jsou pak rozebrány v semináři.</w:t>
      </w:r>
    </w:p>
    <w:p>
      <w:pPr>
        <w:pStyle w:val="Normal"/>
        <w:numPr>
          <w:ilvl w:val="0"/>
          <w:numId w:val="3"/>
        </w:numPr>
        <w:rPr/>
      </w:pPr>
      <w:r>
        <w:rPr/>
        <w:t>V rámci semináře si studenti vyzkouší průběh školní maturitní zkoušky, která je v květnu nepřekvap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itelné semináře pro 3. ročník i 4. ročník jsou k nalezení na webu G. Křenová </w:t>
      </w:r>
      <w:hyperlink r:id="rId2">
        <w:r>
          <w:rPr>
            <w:rStyle w:val="InternetLink"/>
          </w:rPr>
          <w:t>https://www.gymkren.cz/studium/volitelne-predmety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Semináře ve 3 ročníku jsou dva o délce 2 hodin. Tyto semináře nejsou určeny k přípravě na maturitu, jsou motivační a nad rámec výuk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mináře ve 4. ročníku jsou dvou typů: </w:t>
        <w:br/>
        <w:t>dva typu A (3 hodiny – příprava k maturitě), dva typu B (2 hodiny – motivační a nad rámec výu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uritní zkouš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eznam dokumentů</w:t>
      </w:r>
      <w:r>
        <w:rPr/>
        <w:t xml:space="preserve"> připravených na maturitním stole: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- </w:t>
      </w:r>
      <w:r>
        <w:rPr>
          <w:i/>
          <w:iCs/>
        </w:rPr>
        <w:t xml:space="preserve">maturitní protokol, protokoly o výsledcích profilových a státních zkoušek, maturitní rozpis pro předsedu, místopředsedu a třídního, třídní výkaz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- Státní část: pracovní listy do češtiny a cizích jazyků (dvě sady – pro studenty a zkoušející, připraví si češtináři a jazykáři), seznamy četby ke státní češtině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- 3 sady maturitních otázek profilových i státních, maturitní vyhláška, orazítkované papíry na potítko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E ZKOUŠ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</w:t>
      </w:r>
      <w:r>
        <w:rPr>
          <w:b/>
        </w:rPr>
        <w:t>lavnostní zahájení maturit</w:t>
      </w:r>
      <w:r>
        <w:rPr/>
        <w:t xml:space="preserve"> (celá třída ve společenském oděvu, zkušební komise, krátké proslovy: třídní podle vlastního uvážení třídu představí a pohovoří o ní, student přivítá předsedu, předseda zahájí zkoušky, třída potom odejd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řídní představí předsedovi skupinu dopoledních maturuj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čátek profilových zkoušek (příprava 15 min, zkoušení 15 min), první maturant losuje otázku. Regulérnost losování (přípravu žetonů, vyřazování otázek apod.) má na starosti </w:t>
      </w:r>
      <w:r>
        <w:rPr>
          <w:b/>
        </w:rPr>
        <w:t>místopředseda</w:t>
      </w:r>
      <w:r>
        <w:rPr/>
        <w:t xml:space="preserve"> za dohledu předsed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 každým zkušebním půldnem se skupina maturujících sejde 15 min před zahájením zkoušek, před prvním losováním třídní představí předsedovi skupinu maturant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ylosovaná otázka (pracovní list) se ten den již nesmí losovat</w:t>
      </w:r>
      <w:r>
        <w:rPr/>
        <w:t xml:space="preserve"> – pro ten den se vyřad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OR! U každé maturitní zkoušky </w:t>
      </w:r>
      <w:r>
        <w:rPr>
          <w:color w:val="FF0000"/>
        </w:rPr>
        <w:t xml:space="preserve">musí být přítomen buď předseda, nebo místopředseda, </w:t>
      </w:r>
      <w:r>
        <w:rPr/>
        <w:t xml:space="preserve">zkoušející a přísedící – tedy nejméně </w:t>
      </w:r>
      <w:r>
        <w:rPr>
          <w:b/>
        </w:rPr>
        <w:t>3 členové</w:t>
      </w:r>
      <w:r>
        <w:rPr/>
        <w:t xml:space="preserve"> </w:t>
      </w:r>
      <w:r>
        <w:rPr>
          <w:b/>
        </w:rPr>
        <w:t>komise</w:t>
      </w:r>
      <w:r>
        <w:rPr/>
        <w:t xml:space="preserve"> (popř. další člen komise - třídní). Časy jsou letos upraveny tak, aby se každé zkoušky mohla účastnit celá komise (neznamená – musí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uranti musí být v přípravné učebně vždy 5 minut před losováním otáz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</w:t>
      </w:r>
      <w:r>
        <w:rPr>
          <w:b/>
        </w:rPr>
        <w:t>protokolu o výsledku PZ (profilové zkoušky)</w:t>
      </w:r>
      <w:r>
        <w:rPr/>
        <w:t xml:space="preserve"> zapíše </w:t>
      </w:r>
      <w:r>
        <w:rPr>
          <w:color w:val="FF0000"/>
        </w:rPr>
        <w:t>zkoušející či přísedící název vylosované otázky, výsledné hodnocení vyplňuje předseda na základě shody klasifikace až na poradě maturitní komise.</w:t>
      </w:r>
      <w:r>
        <w:rPr/>
        <w:t xml:space="preserve"> (Pokud je název vylosované otázky dlouhý a nevešel by se do předtištěného okénka, efektivně jej zkraťt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končení každé státní zkoušky (příprava 20 min, zkoušení 15 min) je 5 min. na shodu obou hodnotitelů (každý z nich má bodové hodnocení ve svém ZÁZNAMU O HODNOCENÍ) podle pravidla „vyšší bere“. Do téhož formuláře hodnotitelé vyplní číslo svého OSVĚDČENÍ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ol o výsledku státní zkoušky vyplňuje jeden z hodnotitelů na základě shody s druhým hodnotitelem, oba se podepíš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ukončení všech zkoušek v půldni je krátká </w:t>
      </w:r>
      <w:r>
        <w:rPr>
          <w:b/>
        </w:rPr>
        <w:t>klasifikační porada</w:t>
      </w:r>
      <w:r>
        <w:rPr/>
        <w:t xml:space="preserve">: hodnotitelé oznámí maturitní komisi výsledné hodnocení </w:t>
      </w:r>
      <w:r>
        <w:rPr>
          <w:b/>
        </w:rPr>
        <w:t>profil. zk</w:t>
      </w:r>
      <w:r>
        <w:rPr/>
        <w:t xml:space="preserve">., </w:t>
      </w:r>
      <w:r>
        <w:rPr>
          <w:b/>
        </w:rPr>
        <w:t>předseda zapíše hodnocení</w:t>
      </w:r>
      <w:r>
        <w:rPr/>
        <w:t xml:space="preserve"> do protokolu a podepíše ho. Předseda rovněž přečte bodové hodnocení zkoušek ve společné části a podepíše příslušné protokoly (pro lepší orientaci si zapište do tabulek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by došlo k hlasování (hlasovat lze pouze u profilových zkoušek), hlasuje pouze: předseda, místopředseda, třídní a dva hodnotitelé daného předmětu. V případě rovnosti hlasů rozhoduje hlas předsedy. </w:t>
      </w:r>
      <w:r>
        <w:rPr>
          <w:color w:val="FF0000"/>
        </w:rPr>
        <w:t>Z výše uvedených nehlasují ti, kteří nebyli zkoušení přítom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a (</w:t>
      </w:r>
      <w:r>
        <w:rPr>
          <w:b/>
        </w:rPr>
        <w:t>místopředseda</w:t>
      </w:r>
      <w:r>
        <w:rPr/>
        <w:t>) zkontroluje, zda jsou všechny dokumenty řádně vyplněny a podepsá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řídní</w:t>
      </w:r>
      <w:r>
        <w:rPr/>
        <w:t xml:space="preserve"> zavolá skupinu maturantů a předseda jim sdělí výsled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 čtvrtek odpoledne po vyhlášení výsledků posledních maturantů se sejde maturitní komise </w:t>
      </w:r>
      <w:r>
        <w:rPr>
          <w:b/>
        </w:rPr>
        <w:t>k závěrečné poradě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avnostní zakončení ústních MZ se účastní celá třída (ve společenském oděvu) + komise. </w:t>
      </w:r>
      <w:r>
        <w:rPr>
          <w:b/>
        </w:rPr>
        <w:t>Krátké proslovy</w:t>
      </w:r>
      <w:r>
        <w:rPr/>
        <w:t>: třídní, student, předse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jc w:val="center"/>
      <w:outlineLvl w:val="3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ymkren.cz/studium/volitelne-predme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3:00Z</dcterms:created>
  <dc:creator>Hodonín</dc:creator>
  <dc:description/>
  <cp:keywords/>
  <dc:language>en-US</dc:language>
  <cp:lastModifiedBy>Zdeněk Kadeřábek</cp:lastModifiedBy>
  <cp:lastPrinted>2014-04-11T13:13:00Z</cp:lastPrinted>
  <dcterms:modified xsi:type="dcterms:W3CDTF">2020-03-03T16:56:00Z</dcterms:modified>
  <cp:revision>6</cp:revision>
  <dc:subject/>
  <dc:title/>
</cp:coreProperties>
</file>