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Téma: </w:t>
      </w:r>
    </w:p>
    <w:p>
      <w:pPr>
        <w:pStyle w:val="Heading1"/>
        <w:rPr>
          <w:sz w:val="32"/>
        </w:rPr>
      </w:pPr>
      <w:r>
        <w:rPr>
          <w:sz w:val="32"/>
        </w:rPr>
        <w:t>Příprava erytrocytů pro SEM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acovní postup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říprava </w:t>
      </w:r>
      <w:r>
        <w:rPr>
          <w:b/>
          <w:i/>
          <w:iCs/>
        </w:rPr>
        <w:t>fixačního roztoku</w:t>
      </w:r>
      <w:r>
        <w:rPr/>
        <w:t xml:space="preserve">: </w:t>
      </w:r>
    </w:p>
    <w:p>
      <w:pPr>
        <w:pStyle w:val="Normal"/>
        <w:spacing w:lineRule="auto" w:line="360"/>
        <w:ind w:left="720" w:hanging="0"/>
        <w:rPr/>
      </w:pPr>
      <w:r>
        <w:rPr/>
        <w:t>3</w:t>
      </w:r>
      <w:r>
        <w:rPr>
          <w:rFonts w:eastAsia="Symbol" w:cs="Symbol" w:ascii="Symbol" w:hAnsi="Symbol"/>
        </w:rPr>
        <w:t></w:t>
      </w:r>
      <w:r>
        <w:rPr/>
        <w:t xml:space="preserve"> fixační roztok glutaraldehydu připravíme smícháním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3 dílů 8</w:t>
      </w:r>
      <w:r>
        <w:rPr>
          <w:rFonts w:eastAsia="Symbol" w:cs="Symbol" w:ascii="Symbol" w:hAnsi="Symbol"/>
        </w:rPr>
        <w:t></w:t>
      </w:r>
      <w:r>
        <w:rPr/>
        <w:t xml:space="preserve"> glutaraldehydu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1 dílu destilované vody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4 dílů 0,2M kakodylanového pufr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 zkumavky si připravíme 0,6 ml fyziologického roztoku (0,85℅ NaCl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dběr krv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Čtvereček buničiny namočíme v alkoholu a dezinfikujeme poslední článek prst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ednorázovou sterilní jehlou provedeme vpi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kropipetou ihned odebereme krev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4. Do připraveného fyziologického roztoku přidáme 1 kapku odebrané krve a protřepeme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5. Přidáme 0,6 ml 3</w:t>
      </w:r>
      <w:r>
        <w:rPr>
          <w:rFonts w:eastAsia="Symbol" w:cs="Symbol" w:ascii="Symbol" w:hAnsi="Symbol"/>
        </w:rPr>
        <w:t></w:t>
      </w:r>
      <w:r>
        <w:rPr/>
        <w:t xml:space="preserve"> glutaraldehydu a protřepeme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6. Fixujeme 15 minut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7. Centrifugujeme při 1000 otáčkách 1 minutu a odsajeme supernatant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8. K sedimentu doplníme destilovanou vodu do výchozího objemu a protřepeme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9. Po 5 minutách centrifugujeme při 1000 otáčkách 1 minutu a odsajeme supernatant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10. K sedimentu doplníme destilovanou vodu do výchozího objemu, protřepeme a 2/3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suspenze odebereme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1. Zbývající třetinu doplníme destilovanou vodou do výchozího objemu a protřepeme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2. Po 10 minutách centrifugujeme při 1000 otáčkách 1 minutu a odsajeme supernatant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3. Doplníme destilovanou vodou do výchozího objemu a protřepeme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4. Na podložní sklíčko (čtverec cca 1x1 cm) kápneme pipetou 1 kapku takto připraveného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vzorku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5. Necháme uschnout v termostatu při 37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6. Připravené sklíčko pokovíme v pokovovací aparatuře zlatem 3 minuty při 30 mA.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ind w:left="7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3:00Z</dcterms:created>
  <dc:creator>Hodová</dc:creator>
  <dc:description/>
  <cp:keywords/>
  <dc:language>en-US</dc:language>
  <cp:lastModifiedBy>Iveta Hodová</cp:lastModifiedBy>
  <cp:lastPrinted>2011-04-12T11:04:00Z</cp:lastPrinted>
  <dcterms:modified xsi:type="dcterms:W3CDTF">2020-03-16T10:44:00Z</dcterms:modified>
  <cp:revision>3</cp:revision>
  <dc:subject/>
  <dc:title>Téma: Příprava erytrocytů pro S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