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Koncepce předmětu seminář z fyziologie živočichů z, 0/2, jaro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rn požadavků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rn požadavků pro bakalářské a magisterské studenty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Účast bakalářských a magisterských studentů:</w:t>
      </w:r>
      <w:r>
        <w:rPr>
          <w:sz w:val="28"/>
          <w:szCs w:val="28"/>
        </w:rPr>
        <w:t xml:space="preserve"> </w:t>
        <w:tab/>
        <w:tab/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čet povinnostních % na seminářích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orníci         </w:t>
        <w:tab/>
        <w:tab/>
        <w:tab/>
        <w:t xml:space="preserve">      80% plus 1 předn. za rok, t. č. 9 účastí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čitelský směr</w:t>
        <w:tab/>
        <w:tab/>
        <w:tab/>
        <w:t xml:space="preserve">      60% plus 1 předn. za rok, t. č. 7 účast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Hodnocení bakalářských a magisterských studentů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i uvedených programů mají za povinnost připravit odbornou prezentaci, a to nejméně jedenkrát za ro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i/>
          <w:u w:val="single"/>
          <w:lang w:eastAsia="en-US"/>
        </w:rPr>
        <w:t>Studentům bude oznámeno, že budou prezentovat své práce v rámci seminářů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lka přednášky: bakalářští studenti: 10 min. plus 5 min. diskuze, magisterští studenti (1. roč.) 10 min. plus 5 min. diskuz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V jarním semestru 2021 bude pro 3. ročník bc. studia bude provedeno hodnocení všemi studenty z prezenčního semináře. Kritéria hodnocení budou vložena do ISU; hodnocení bude zasláno studentovi jako zpětná vaz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dnotí se zejména: a) kvalita zpracování prezentace b) orientace v problematice c) schopnost odpovídat na položené otázky atd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 xml:space="preserve">Studenti budou mít povinnost seznámit svého školitele s termínem své prezentace a je doporučeno prezentaci s ním zkonzultovat. Školitelé budou mailem požádáni, aby se, pokud jim časové možnosti dovolí, prezentace svých studentů zúčastnil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Předpokládá se, že student bude schopen položit nejméně 2</w:t>
      </w:r>
      <w:r>
        <w:rPr>
          <w:sz w:val="28"/>
          <w:szCs w:val="28"/>
        </w:rPr>
        <w:t xml:space="preserve"> otázky v rámci diskuze za semest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o a další aktivity mohou rozhodnout o přidělení zápočtu v případě nedostatku bodů v docház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případě zahraniční stáže studenta, či dlouhodobé nemoci, je nezbytná individuální domluva na dalším postup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ouhrn požadavků pro postgraduální student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moc ve výuce se spojuje i s účastí na semináři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Postgraduální studenti budou členy komise hodnotící studentské prezentace a zároveň budou mít v rámci programu semináře přednášku o své odborné práci (vychází to u obou aktivit přibližně 1x za 1-2 roky). Studentům bude určen termín semináře. Pokud se nebudou moci dostavit, je povinností zajistit za sebe náhradu.  </w:t>
      </w:r>
      <w:r>
        <w:rPr>
          <w:rFonts w:eastAsia="Calibri"/>
          <w:sz w:val="28"/>
          <w:szCs w:val="28"/>
          <w:lang w:eastAsia="en-US"/>
        </w:rPr>
        <w:t>Jejich školitelé s tím budou mailem seznámeni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ále k programu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i/>
          <w:u w:val="single"/>
          <w:lang w:eastAsia="en-US"/>
        </w:rPr>
        <w:t>V rámci seminářů proběhnou dále dle časových možností přednášky externistů (lidé z praxe, absolventi a další odborníci) a rovněž prezentace informační (např. pravidla psaní Bc a DP, zahraniční stáže Erasmus, informace o závěrečných pracích, průběhy obhajob a státnic, práce s literaturou, vyhledávání zdrojů apod. – odkazy na příslušné kurzy, příprava prezentací – zásady atd. dle požadavků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i/>
          <w:u w:val="single"/>
          <w:lang w:eastAsia="en-US"/>
        </w:rPr>
        <w:t>Program bude aktuálně konkretizován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7:00Z</dcterms:created>
  <dc:creator>Alena</dc:creator>
  <dc:description/>
  <cp:keywords/>
  <dc:language>en-US</dc:language>
  <cp:lastModifiedBy>Alena Žákovská</cp:lastModifiedBy>
  <cp:lastPrinted>2019-02-20T10:19:00Z</cp:lastPrinted>
  <dcterms:modified xsi:type="dcterms:W3CDTF">2021-03-01T13:44:00Z</dcterms:modified>
  <cp:revision>5</cp:revision>
  <dc:subject/>
  <dc:title>Koncepce předmětu seminář z fyziologie živočichů</dc:title>
</cp:coreProperties>
</file>