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. cvičení – 4.3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V modelu 1 popište distribuční funkci a vypočtěte E(X) a Var(X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V modelu 2 vypočtěte hustotu,  funkci přežití a funkci míry rizik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3.  V modelu 3 vypočtěte  E(X), E(X^2) a Var(X). Vypočtěte funkci míry rizik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Nechť X má exponenciální rozdělení se střední hodnotou 1. Vypočtěte funkci míry rizik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5.  Vypočtěte moment generující funkci binomického a Poissonova rozděle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12.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1-03-04T07:49:36Z</dcterms:modified>
  <cp:revision>22</cp:revision>
  <dc:subject/>
  <dc:title/>
</cp:coreProperties>
</file>