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. cvičení – 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Uvažujme nezávislé spojité náhodné veličiny X_1, X_2 a X_3 s rozdělením exp(1), exp(3) a exp(5). Pomocí MGF určete pravděpodobnostní hustotu součtu S=X_1+X_2+X_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Nechť N má geometrické rozdělení s parametrem p. Vyjádřete M_S(t) pomocí MGF velikosti nároku M_X(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Uvažujme portfolio, kde může v daném období dojít k 0, 1, 2 nebo 3 nehodám s pravděpodobností 0.1, 0.3, 0.4, respektive 0.2. Jednotlivé pojistné nároky mohou být ve výši 1, 2 nebo 3 s pravděpodobností 0.5, 0.4 a 0.1. Pomocí PGF určete pravděpodobnostní funkci celkového pojistného ná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 w:val="false"/>
          <w:bCs w:val="false"/>
        </w:rPr>
        <w:t>Počet nároků N</w:t>
      </w:r>
      <w:r>
        <w:rPr>
          <w:b/>
          <w:bCs/>
        </w:rPr>
        <w:t xml:space="preserve"> </w:t>
      </w:r>
      <w:r>
        <w:rPr>
          <w:b w:val="false"/>
          <w:bCs w:val="false"/>
        </w:rPr>
        <w:t>má rozdělení Po(10), velikost nároků X má rozdělení Gamma (3, 3). Pro celkový nárok S vypočtěte E(S) a Var(S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14.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0:34Z</dcterms:created>
  <dc:creator/>
  <dc:description/>
  <dc:language>en-US</dc:language>
  <cp:lastModifiedBy/>
  <dcterms:modified xsi:type="dcterms:W3CDTF">2021-05-06T06:08:01Z</dcterms:modified>
  <cp:revision>4</cp:revision>
  <dc:subject/>
  <dc:title/>
</cp:coreProperties>
</file>