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ácí úkoly  M8F1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. cvičení – 18.3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1. Dokažte vztah 3 z přednášky (slidy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2. </w:t>
      </w:r>
      <w:r>
        <w:rPr>
          <w:rFonts w:eastAsia="Noto Sans CJK SC Regular" w:cs="FreeSans"/>
          <w:b w:val="false"/>
          <w:bCs w:val="false"/>
          <w:sz w:val="28"/>
          <w:szCs w:val="28"/>
        </w:rPr>
        <w:t xml:space="preserve"> Dokažte větu na str. 30 (slidy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3. Vyřešte cvičení 11 a), c) z 2. kapitoly DM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4. Vyřešte cvičení 16  z 2. kapitoly DM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5. Pomocí generující funkce dokažte, že složené Poissonovo – logaritmické rozdělení je negativní binomické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Termín – do 26.3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36:03Z</dcterms:created>
  <dc:creator/>
  <dc:description/>
  <dc:language>en-US</dc:language>
  <cp:lastModifiedBy/>
  <dcterms:modified xsi:type="dcterms:W3CDTF">2021-03-18T07:27:15Z</dcterms:modified>
  <cp:revision>26</cp:revision>
  <dc:subject/>
  <dc:title/>
</cp:coreProperties>
</file>