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ácí úkoly  M8F1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. cvičení – 25.3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1.  Vnější rozdělení je Poissonovo s parametrem 1, vnitřní je geometrické s parametrem 0.5. Pomocí Panjerovy rekurze vypočtěte pravděpodobnosti hodnot 0, 1, 2, 3 pro výsledné složené rozdělení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2. Vyřešte cvičení 3, 4, 5  z 3. kapitoly DM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Termín – do 2.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6:03Z</dcterms:created>
  <dc:creator/>
  <dc:description/>
  <dc:language>en-US</dc:language>
  <cp:lastModifiedBy/>
  <dcterms:modified xsi:type="dcterms:W3CDTF">2021-03-25T06:49:08Z</dcterms:modified>
  <cp:revision>27</cp:revision>
  <dc:subject/>
  <dc:title/>
</cp:coreProperties>
</file>