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ácí úkoly  M8F1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. cvičení – 8. 4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V automobilovém pojištění jsou 3 skupiny řidičů. Dobří řidiči tvoří 40% pojištěných a mají 0 nebo 1 nehodu s pravděpodobností 0.9,  resp. 0.1. Špatní řidiči tvoří 25% pojištěných a mají 0 nebo 1 nehodu s pravděpodobností 0.5, resp. 0.5. Průměrní řidiči tvoří 35% pojištěných a mají 0 nebo 1 nehodu s pravděpodobností 0.7,  resp. 0.3. Pro konkrétního pojištěného známe hodnoty $x_1=1$ a $x_2=0$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Vypočtěte pravděpodobnost že to dobrý řidič.  Dále najděte prediktivní rozdělení a celé aposteriorní rozdělení pro $\theta$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2. V automobilovém pojištění máme 2 typy řidičů. Opatrní řidiči tvoří 80% pojištěných a mají za rok 0 nebo 1 nehodu s pravděpodobností 0.9,  resp. 0.1. Neopatrní řidiči tvoří 20% pojištěných a mají 0 nebo 1 nehodu s pravděpodobností 0.7, resp. 0.3. Konkrétní pojištěný neměl v prvních třech letech žádnou nehodu.   Určete bayesovské pojistné pro čtvrtý rok, má-li velikost škody fixní velikost 1000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Termín – do 16. 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6:03Z</dcterms:created>
  <dc:creator/>
  <dc:description/>
  <dc:language>en-US</dc:language>
  <cp:lastModifiedBy/>
  <dcterms:modified xsi:type="dcterms:W3CDTF">2021-04-08T06:48:29Z</dcterms:modified>
  <cp:revision>29</cp:revision>
  <dc:subject/>
  <dc:title/>
</cp:coreProperties>
</file>