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mácí úkoly  M8F10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9. cvičení – 29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Vyřešte cvičení 6.4 na str. 129 v učebnici Loss Models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>Termín – do 7.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 PL SungtiL GB" w:cs="Lohit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50:34Z</dcterms:created>
  <dc:creator/>
  <dc:description/>
  <dc:language>en-US</dc:language>
  <cp:lastModifiedBy/>
  <dcterms:modified xsi:type="dcterms:W3CDTF">2021-04-29T08:15:37Z</dcterms:modified>
  <cp:revision>3</cp:revision>
  <dc:subject/>
  <dc:title/>
</cp:coreProperties>
</file>