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ísemka  M8F10  </w:t>
        <w:tab/>
        <w:tab/>
        <w:tab/>
        <w:tab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4"/>
          <w:szCs w:val="24"/>
        </w:rPr>
        <w:t>10.6.2021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rametry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= poslední číslice vašeho UČ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= počet písmen ve vašem křestním jménu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ání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1. Pro 60</w:t>
      </w:r>
      <w:r>
        <w:rPr>
          <w:rFonts w:eastAsia="Noto Sans CJK SC Regular" w:cs="FreeSans"/>
          <w:b w:val="false"/>
          <w:bCs w:val="false"/>
          <w:sz w:val="28"/>
          <w:szCs w:val="28"/>
        </w:rPr>
        <w:t xml:space="preserve">% řidičů je pravděpodobnostní rozdělení počtu nehod N pro dané období </w:t>
      </w:r>
      <w:r>
        <w:rPr>
          <w:b w:val="false"/>
          <w:bCs w:val="false"/>
          <w:sz w:val="28"/>
          <w:szCs w:val="28"/>
        </w:rPr>
        <w:t xml:space="preserve"> modifikované binomické rozdělení s parametry A+3 a 1/2, kde P(N=0) = 0.9.   40</w:t>
      </w:r>
      <w:r>
        <w:rPr>
          <w:rFonts w:eastAsia="Noto Sans CJK SC Regular" w:cs="FreeSans"/>
          <w:b w:val="false"/>
          <w:bCs w:val="false"/>
          <w:sz w:val="28"/>
          <w:szCs w:val="28"/>
        </w:rPr>
        <w:t>% řidičů má pravděpodobnostní rozdělení  Ge (1/B).  Pro náhodně vybraného řidiče vypočtěte pravděpodobnost, že bude mít v daném období nejvýše jednu nehodu.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2. Počet nehod má rozdělení Po (B) . Počet zraněných v každé nehodě  má rozdělení Bi (A+B, 1/3). Za předpokladu nezávislosti najděte generující funkci celkového počtu zraněných. Vypočtěte pravděpodobnost, že dojde k nejvýše jednomu zranění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3. V automobilovém pojištění jsou 2 skupiny řidičů. Dobří řidiči tvoří 70% pojištěných a mají 0 nebo 1 nehodu s pravděpodobností 0.9,  resp. 0.1. Průměrní řidiči tvoří 20% pojištěných a mají 0 nebo 1 nehodu s pravděpodobností 0.7, resp. 0.3. Špatní řidiči tvoří 10% pojištěných a mají 0 nebo 1 nehodu s pravděpodobností 0.5, resp. 0.5.  Pro konkrétního pojištěného známe hodnoty x_1=1 a x_2=1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Vypočtěte pravděpodobnost že je to špatný řidič.  Dále najděte  bayesovské pojistné, má-li velikost škody konstantní hodnotu 15 000Kč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4. Počet pojistných nároků má rozdělení Ge(1/B). Velikost jednotlivých nároků má exponenciální rozdělení se střední hodnotou 800. Za předpokladu nezávislosti vypočtěte očekávání a rozptyl celkového pojistného nároku a jeho MGF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5T. Buhlmannův model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Čas odevzdání do ISu: do 10.40.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6:10Z</dcterms:created>
  <dc:creator/>
  <dc:description/>
  <dc:language>en-US</dc:language>
  <cp:lastModifiedBy/>
  <dcterms:modified xsi:type="dcterms:W3CDTF">2021-06-08T12:44:32Z</dcterms:modified>
  <cp:revision>7</cp:revision>
  <dc:subject/>
  <dc:title/>
</cp:coreProperties>
</file>