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2062440"/>
                            <a:ext cx="5257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71280"/>
                            <a:ext cx="0" cy="31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71480"/>
                            <a:ext cx="18421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3100">
                                <a:moveTo>
                                  <a:pt x="20" y="3075"/>
                                </a:moveTo>
                                <a:cubicBezTo>
                                  <a:pt x="10" y="3087"/>
                                  <a:pt x="0" y="3100"/>
                                  <a:pt x="20" y="2940"/>
                                </a:cubicBezTo>
                                <a:cubicBezTo>
                                  <a:pt x="40" y="2780"/>
                                  <a:pt x="60" y="2430"/>
                                  <a:pt x="140" y="2115"/>
                                </a:cubicBezTo>
                                <a:cubicBezTo>
                                  <a:pt x="220" y="1800"/>
                                  <a:pt x="365" y="1380"/>
                                  <a:pt x="500" y="1050"/>
                                </a:cubicBezTo>
                                <a:cubicBezTo>
                                  <a:pt x="635" y="720"/>
                                  <a:pt x="818" y="270"/>
                                  <a:pt x="950" y="135"/>
                                </a:cubicBezTo>
                                <a:cubicBezTo>
                                  <a:pt x="1082" y="0"/>
                                  <a:pt x="1195" y="138"/>
                                  <a:pt x="1295" y="240"/>
                                </a:cubicBezTo>
                                <a:cubicBezTo>
                                  <a:pt x="1395" y="342"/>
                                  <a:pt x="1483" y="560"/>
                                  <a:pt x="1550" y="750"/>
                                </a:cubicBezTo>
                                <a:cubicBezTo>
                                  <a:pt x="1617" y="940"/>
                                  <a:pt x="1648" y="1133"/>
                                  <a:pt x="1700" y="1380"/>
                                </a:cubicBezTo>
                                <a:cubicBezTo>
                                  <a:pt x="1752" y="1627"/>
                                  <a:pt x="1775" y="2030"/>
                                  <a:pt x="1865" y="2235"/>
                                </a:cubicBezTo>
                                <a:cubicBezTo>
                                  <a:pt x="1955" y="2440"/>
                                  <a:pt x="2100" y="2672"/>
                                  <a:pt x="2240" y="2610"/>
                                </a:cubicBezTo>
                                <a:cubicBezTo>
                                  <a:pt x="2380" y="2548"/>
                                  <a:pt x="2600" y="2115"/>
                                  <a:pt x="2705" y="1860"/>
                                </a:cubicBezTo>
                                <a:cubicBezTo>
                                  <a:pt x="2810" y="1605"/>
                                  <a:pt x="2838" y="1252"/>
                                  <a:pt x="2870" y="1080"/>
                                </a:cubicBezTo>
                                <a:cubicBezTo>
                                  <a:pt x="2902" y="908"/>
                                  <a:pt x="2901" y="866"/>
                                  <a:pt x="2900" y="8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05440"/>
                            <a:ext cx="542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60">
                                <a:moveTo>
                                  <a:pt x="0" y="1260"/>
                                </a:moveTo>
                                <a:cubicBezTo>
                                  <a:pt x="116" y="1200"/>
                                  <a:pt x="232" y="1140"/>
                                  <a:pt x="345" y="1020"/>
                                </a:cubicBezTo>
                                <a:cubicBezTo>
                                  <a:pt x="458" y="900"/>
                                  <a:pt x="590" y="710"/>
                                  <a:pt x="675" y="540"/>
                                </a:cubicBezTo>
                                <a:cubicBezTo>
                                  <a:pt x="760" y="370"/>
                                  <a:pt x="807" y="185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96080"/>
                            <a:ext cx="116208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4170">
                                <a:moveTo>
                                  <a:pt x="0" y="0"/>
                                </a:moveTo>
                                <a:cubicBezTo>
                                  <a:pt x="17" y="150"/>
                                  <a:pt x="35" y="300"/>
                                  <a:pt x="75" y="495"/>
                                </a:cubicBezTo>
                                <a:cubicBezTo>
                                  <a:pt x="115" y="690"/>
                                  <a:pt x="165" y="983"/>
                                  <a:pt x="240" y="1170"/>
                                </a:cubicBezTo>
                                <a:cubicBezTo>
                                  <a:pt x="315" y="1357"/>
                                  <a:pt x="415" y="1517"/>
                                  <a:pt x="525" y="1620"/>
                                </a:cubicBezTo>
                                <a:cubicBezTo>
                                  <a:pt x="635" y="1723"/>
                                  <a:pt x="787" y="1735"/>
                                  <a:pt x="900" y="1785"/>
                                </a:cubicBezTo>
                                <a:cubicBezTo>
                                  <a:pt x="1013" y="1835"/>
                                  <a:pt x="1105" y="1850"/>
                                  <a:pt x="1200" y="1920"/>
                                </a:cubicBezTo>
                                <a:cubicBezTo>
                                  <a:pt x="1295" y="1990"/>
                                  <a:pt x="1398" y="2078"/>
                                  <a:pt x="1470" y="2205"/>
                                </a:cubicBezTo>
                                <a:cubicBezTo>
                                  <a:pt x="1542" y="2332"/>
                                  <a:pt x="1590" y="2493"/>
                                  <a:pt x="1635" y="2685"/>
                                </a:cubicBezTo>
                                <a:cubicBezTo>
                                  <a:pt x="1680" y="2877"/>
                                  <a:pt x="1708" y="3113"/>
                                  <a:pt x="1740" y="3360"/>
                                </a:cubicBezTo>
                                <a:cubicBezTo>
                                  <a:pt x="1772" y="3607"/>
                                  <a:pt x="1801" y="3888"/>
                                  <a:pt x="1830" y="41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656640"/>
                            <a:ext cx="784800" cy="24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872">
                                <a:moveTo>
                                  <a:pt x="0" y="3872"/>
                                </a:moveTo>
                                <a:cubicBezTo>
                                  <a:pt x="135" y="3795"/>
                                  <a:pt x="270" y="3719"/>
                                  <a:pt x="390" y="3542"/>
                                </a:cubicBezTo>
                                <a:cubicBezTo>
                                  <a:pt x="510" y="3365"/>
                                  <a:pt x="605" y="3187"/>
                                  <a:pt x="720" y="2807"/>
                                </a:cubicBezTo>
                                <a:cubicBezTo>
                                  <a:pt x="835" y="2427"/>
                                  <a:pt x="998" y="1697"/>
                                  <a:pt x="1080" y="1262"/>
                                </a:cubicBezTo>
                                <a:cubicBezTo>
                                  <a:pt x="1162" y="827"/>
                                  <a:pt x="1193" y="394"/>
                                  <a:pt x="1215" y="197"/>
                                </a:cubicBezTo>
                                <a:cubicBezTo>
                                  <a:pt x="1237" y="0"/>
                                  <a:pt x="1226" y="38"/>
                                  <a:pt x="1215" y="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09080"/>
                            <a:ext cx="1084680" cy="26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1385640"/>
                            <a:ext cx="25704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394920"/>
                            <a:ext cx="7048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046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2680"/>
                            <a:ext cx="12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62520"/>
                            <a:ext cx="74304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446200"/>
                            <a:ext cx="122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414080"/>
                            <a:ext cx="799560" cy="18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52240"/>
                            <a:ext cx="52380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186200"/>
                            <a:ext cx="155196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1408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6716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11896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39580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5824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5352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46296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47240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60596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84464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05424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57796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244520"/>
                            <a:ext cx="447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52020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053440"/>
                            <a:ext cx="44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43396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63200"/>
                            <a:ext cx="44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06308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30996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243440"/>
                            <a:ext cx="44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338480"/>
                            <a:ext cx="44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71900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900160"/>
                            <a:ext cx="446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2484720"/>
                            <a:ext cx="44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3000"/>
                            <a:ext cx="44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57348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39248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392200"/>
                            <a:ext cx="44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371600"/>
                            <a:ext cx="444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61440"/>
                            <a:ext cx="444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98316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791280"/>
                            <a:ext cx="447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128240"/>
                            <a:ext cx="44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384200"/>
                            <a:ext cx="44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03320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36404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,3248" to="8736,3248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88,112" to="1388,50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902,3100" path="m20,3075c10,3087,0,3100,20,2940c40,2780,60,2430,140,2115c220,1800,365,1380,500,1050c635,720,818,270,950,135c1082,0,1195,138,1295,240c1395,342,1483,560,1550,750c1617,940,1648,1133,1700,1380c1752,1627,1775,2030,1865,2235c1955,2440,2100,2672,2240,2610c2380,2548,2600,2115,2705,1860c2810,1605,2838,1252,2870,1080c2902,908,2901,866,2900,825e" stroked="t" o:allowincell="f" style="position:absolute;left:745;top:1215;width:2900;height:3099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855,1260" path="m0,1260c116,1200,232,1140,345,1020c458,900,590,710,675,540c760,370,807,185,855,0e" stroked="t" o:allowincell="f" style="position:absolute;left:3631;top:796;width:853;height:125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1830,4170" path="m0,0c17,150,35,300,75,495c115,690,165,983,240,1170c315,1357,415,1517,525,1620c635,1723,787,1735,900,1785c1013,1835,1105,1850,1200,1920c1295,1990,1398,2078,1470,2205c1542,2332,1590,2493,1635,2685c1680,2877,1708,3113,1740,3360c1772,3607,1801,3888,1830,4170e" stroked="t" o:allowincell="f" style="position:absolute;left:4485;top:781;width:1829;height:4169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1237,3872" path="m0,3872c135,3795,270,3719,390,3542c510,3365,605,3187,720,2807c835,2427,998,1697,1080,1262c1162,827,1193,394,1215,197c1237,0,1226,38,1215,77e" stroked="t" o:allowincell="f" style="position:absolute;left:6316;top:1034;width:1235;height:3870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354,172" to="2061,440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37,2182" to="3741,3560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832,622" to="4941,2045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67,1267" to="2901,12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597,2587" to="6531,258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407,1988" to="6576,401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973,3852" to="3906,385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532,2227" to="7790,5090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97,2287" to="3021,471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373,1868" to="6816,404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21;top:2227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6;top:1208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6;top:3337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3773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9;top:2769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49;top:1974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3;top:729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2319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7;top:2529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2;top:2905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8;top:4810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9;top:4060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5;top:1960;width:70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819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3234;width:70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833;width:70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619;width:70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674;width:70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88;width:70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958;width:70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2108;width:70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707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4567;width:70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3913;width:7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99;width:70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903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193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3767;width:70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2160;width:6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569;width:6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49;top:1548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69;top:1246;width:70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777;width:7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80;width:7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627;width:6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148;width:6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2062440"/>
                            <a:ext cx="5257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1280" y="71280"/>
                            <a:ext cx="0" cy="31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71480"/>
                            <a:ext cx="18421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2" h="3100">
                                <a:moveTo>
                                  <a:pt x="20" y="3075"/>
                                </a:moveTo>
                                <a:cubicBezTo>
                                  <a:pt x="10" y="3087"/>
                                  <a:pt x="0" y="3100"/>
                                  <a:pt x="20" y="2940"/>
                                </a:cubicBezTo>
                                <a:cubicBezTo>
                                  <a:pt x="40" y="2780"/>
                                  <a:pt x="60" y="2430"/>
                                  <a:pt x="140" y="2115"/>
                                </a:cubicBezTo>
                                <a:cubicBezTo>
                                  <a:pt x="220" y="1800"/>
                                  <a:pt x="365" y="1380"/>
                                  <a:pt x="500" y="1050"/>
                                </a:cubicBezTo>
                                <a:cubicBezTo>
                                  <a:pt x="635" y="720"/>
                                  <a:pt x="818" y="270"/>
                                  <a:pt x="950" y="135"/>
                                </a:cubicBezTo>
                                <a:cubicBezTo>
                                  <a:pt x="1082" y="0"/>
                                  <a:pt x="1195" y="138"/>
                                  <a:pt x="1295" y="240"/>
                                </a:cubicBezTo>
                                <a:cubicBezTo>
                                  <a:pt x="1395" y="342"/>
                                  <a:pt x="1483" y="560"/>
                                  <a:pt x="1550" y="750"/>
                                </a:cubicBezTo>
                                <a:cubicBezTo>
                                  <a:pt x="1617" y="940"/>
                                  <a:pt x="1648" y="1133"/>
                                  <a:pt x="1700" y="1380"/>
                                </a:cubicBezTo>
                                <a:cubicBezTo>
                                  <a:pt x="1752" y="1627"/>
                                  <a:pt x="1775" y="2030"/>
                                  <a:pt x="1865" y="2235"/>
                                </a:cubicBezTo>
                                <a:cubicBezTo>
                                  <a:pt x="1955" y="2440"/>
                                  <a:pt x="2100" y="2672"/>
                                  <a:pt x="2240" y="2610"/>
                                </a:cubicBezTo>
                                <a:cubicBezTo>
                                  <a:pt x="2380" y="2548"/>
                                  <a:pt x="2600" y="2115"/>
                                  <a:pt x="2705" y="1860"/>
                                </a:cubicBezTo>
                                <a:cubicBezTo>
                                  <a:pt x="2810" y="1605"/>
                                  <a:pt x="2838" y="1252"/>
                                  <a:pt x="2870" y="1080"/>
                                </a:cubicBezTo>
                                <a:cubicBezTo>
                                  <a:pt x="2902" y="908"/>
                                  <a:pt x="2901" y="866"/>
                                  <a:pt x="2900" y="82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505440"/>
                            <a:ext cx="5421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260">
                                <a:moveTo>
                                  <a:pt x="0" y="1260"/>
                                </a:moveTo>
                                <a:cubicBezTo>
                                  <a:pt x="116" y="1200"/>
                                  <a:pt x="232" y="1140"/>
                                  <a:pt x="345" y="1020"/>
                                </a:cubicBezTo>
                                <a:cubicBezTo>
                                  <a:pt x="458" y="900"/>
                                  <a:pt x="590" y="710"/>
                                  <a:pt x="675" y="540"/>
                                </a:cubicBezTo>
                                <a:cubicBezTo>
                                  <a:pt x="760" y="370"/>
                                  <a:pt x="807" y="185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96080"/>
                            <a:ext cx="116208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4170">
                                <a:moveTo>
                                  <a:pt x="0" y="0"/>
                                </a:moveTo>
                                <a:cubicBezTo>
                                  <a:pt x="17" y="150"/>
                                  <a:pt x="35" y="300"/>
                                  <a:pt x="75" y="495"/>
                                </a:cubicBezTo>
                                <a:cubicBezTo>
                                  <a:pt x="115" y="690"/>
                                  <a:pt x="165" y="983"/>
                                  <a:pt x="240" y="1170"/>
                                </a:cubicBezTo>
                                <a:cubicBezTo>
                                  <a:pt x="315" y="1357"/>
                                  <a:pt x="415" y="1517"/>
                                  <a:pt x="525" y="1620"/>
                                </a:cubicBezTo>
                                <a:cubicBezTo>
                                  <a:pt x="635" y="1723"/>
                                  <a:pt x="787" y="1735"/>
                                  <a:pt x="900" y="1785"/>
                                </a:cubicBezTo>
                                <a:cubicBezTo>
                                  <a:pt x="1013" y="1835"/>
                                  <a:pt x="1105" y="1850"/>
                                  <a:pt x="1200" y="1920"/>
                                </a:cubicBezTo>
                                <a:cubicBezTo>
                                  <a:pt x="1295" y="1990"/>
                                  <a:pt x="1398" y="2078"/>
                                  <a:pt x="1470" y="2205"/>
                                </a:cubicBezTo>
                                <a:cubicBezTo>
                                  <a:pt x="1542" y="2332"/>
                                  <a:pt x="1590" y="2493"/>
                                  <a:pt x="1635" y="2685"/>
                                </a:cubicBezTo>
                                <a:cubicBezTo>
                                  <a:pt x="1680" y="2877"/>
                                  <a:pt x="1708" y="3113"/>
                                  <a:pt x="1740" y="3360"/>
                                </a:cubicBezTo>
                                <a:cubicBezTo>
                                  <a:pt x="1772" y="3607"/>
                                  <a:pt x="1801" y="3888"/>
                                  <a:pt x="1830" y="417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656640"/>
                            <a:ext cx="784800" cy="24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872">
                                <a:moveTo>
                                  <a:pt x="0" y="3872"/>
                                </a:moveTo>
                                <a:cubicBezTo>
                                  <a:pt x="135" y="3795"/>
                                  <a:pt x="270" y="3719"/>
                                  <a:pt x="390" y="3542"/>
                                </a:cubicBezTo>
                                <a:cubicBezTo>
                                  <a:pt x="510" y="3365"/>
                                  <a:pt x="605" y="3187"/>
                                  <a:pt x="720" y="2807"/>
                                </a:cubicBezTo>
                                <a:cubicBezTo>
                                  <a:pt x="835" y="2427"/>
                                  <a:pt x="998" y="1697"/>
                                  <a:pt x="1080" y="1262"/>
                                </a:cubicBezTo>
                                <a:cubicBezTo>
                                  <a:pt x="1162" y="827"/>
                                  <a:pt x="1193" y="394"/>
                                  <a:pt x="1215" y="197"/>
                                </a:cubicBezTo>
                                <a:cubicBezTo>
                                  <a:pt x="1237" y="0"/>
                                  <a:pt x="1226" y="38"/>
                                  <a:pt x="1215" y="7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109080"/>
                            <a:ext cx="1084680" cy="26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1385640"/>
                            <a:ext cx="25704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240" y="394920"/>
                            <a:ext cx="7048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0460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2680"/>
                            <a:ext cx="12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262520"/>
                            <a:ext cx="74304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446200"/>
                            <a:ext cx="122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920" y="1414080"/>
                            <a:ext cx="799560" cy="18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452240"/>
                            <a:ext cx="52380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186200"/>
                            <a:ext cx="155196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1408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6716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11896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395800"/>
                            <a:ext cx="9288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75824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5352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46296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147240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60596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84464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054240"/>
                            <a:ext cx="9396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57796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1244520"/>
                            <a:ext cx="447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52020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053440"/>
                            <a:ext cx="44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43396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63200"/>
                            <a:ext cx="44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106308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30996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1243440"/>
                            <a:ext cx="44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338480"/>
                            <a:ext cx="44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71900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900160"/>
                            <a:ext cx="446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2484720"/>
                            <a:ext cx="44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63000"/>
                            <a:ext cx="446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57348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392480"/>
                            <a:ext cx="44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392200"/>
                            <a:ext cx="444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371600"/>
                            <a:ext cx="444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61440"/>
                            <a:ext cx="4446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983160"/>
                            <a:ext cx="932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791280"/>
                            <a:ext cx="447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128240"/>
                            <a:ext cx="44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384200"/>
                            <a:ext cx="444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103320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36404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7,3248" to="8736,3248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88,112" to="1388,50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902,3100" path="m20,3075c10,3087,0,3100,20,2940c40,2780,60,2430,140,2115c220,1800,365,1380,500,1050c635,720,818,270,950,135c1082,0,1195,138,1295,240c1395,342,1483,560,1550,750c1617,940,1648,1133,1700,1380c1752,1627,1775,2030,1865,2235c1955,2440,2100,2672,2240,2610c2380,2548,2600,2115,2705,1860c2810,1605,2838,1252,2870,1080c2902,908,2901,866,2900,825e" stroked="t" o:allowincell="f" style="position:absolute;left:745;top:1215;width:2900;height:3099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855,1260" path="m0,1260c116,1200,232,1140,345,1020c458,900,590,710,675,540c760,370,807,185,855,0e" stroked="t" o:allowincell="f" style="position:absolute;left:3631;top:796;width:853;height:125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1830,4170" path="m0,0c17,150,35,300,75,495c115,690,165,983,240,1170c315,1357,415,1517,525,1620c635,1723,787,1735,900,1785c1013,1835,1105,1850,1200,1920c1295,1990,1398,2078,1470,2205c1542,2332,1590,2493,1635,2685c1680,2877,1708,3113,1740,3360c1772,3607,1801,3888,1830,4170e" stroked="t" o:allowincell="f" style="position:absolute;left:4485;top:781;width:1829;height:4169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1237,3872" path="m0,3872c135,3795,270,3719,390,3542c510,3365,605,3187,720,2807c835,2427,998,1697,1080,1262c1162,827,1193,394,1215,197c1237,0,1226,38,1215,77e" stroked="t" o:allowincell="f" style="position:absolute;left:6316;top:1034;width:1235;height:3870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line id="shape_0" from="354,172" to="2061,440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37,2182" to="3741,3560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832,622" to="4941,2045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967,1267" to="2901,12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597,2587" to="6531,258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407,1988" to="6576,401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973,3852" to="3906,385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532,2227" to="7790,5090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97,2287" to="3021,471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373,1868" to="6816,404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21;top:2227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36;top:1208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16;top:3337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3773;width:145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9;top:2769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49;top:1974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3;top:729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2319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7;top:2529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72;top:2905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8;top:4810;width:147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79;top:4060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5;top:1960;width:70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819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3234;width:70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3833;width:70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619;width:70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674;width:70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488;width:70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958;width:70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2108;width:70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707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4567;width:70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3913;width:7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99;width:70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903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193;width:7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3767;width:70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2160;width:6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569;width:6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49;top:1548;width:146;height:1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69;top:1246;width:70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777;width:7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80;width:7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627;width:6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148;width:6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0:00Z</dcterms:created>
  <dc:creator>RNDr. Miluše Baráková</dc:creator>
  <dc:description/>
  <cp:keywords/>
  <dc:language>en-US</dc:language>
  <cp:lastModifiedBy>RNDr. Miluše Baráková</cp:lastModifiedBy>
  <dcterms:modified xsi:type="dcterms:W3CDTF">2014-02-24T13:25:00Z</dcterms:modified>
  <cp:revision>1</cp:revision>
  <dc:subject/>
  <dc:title> </dc:title>
</cp:coreProperties>
</file>