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0610" cy="2131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2131560"/>
                          <a:chOff x="0" y="0"/>
                          <a:chExt cx="6150600" cy="213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21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4120" y="71280"/>
                            <a:ext cx="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040" y="52200"/>
                            <a:ext cx="72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57320"/>
                            <a:ext cx="21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76400"/>
                            <a:ext cx="210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147240"/>
                            <a:ext cx="2028960" cy="17431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252000"/>
                            <a:ext cx="2028960" cy="17431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1360"/>
                            <a:ext cx="1752480" cy="1762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37960"/>
                            <a:ext cx="1752480" cy="1762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102564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720" y="1025640"/>
                            <a:ext cx="342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167.85pt" coordorigin="0,0" coordsize="9686,3357">
                <v:rect id="shape_0" stroked="f" o:allowincell="f" style="position:absolute;left:0;top:0;width:9685;height:3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7,112" to="1597,317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22,82" to="7222,314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1,1665" to="3495,166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695" to="8955,169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,232" to="3262,2976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42,397" to="8736,3141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5,270" to="2984,304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10,375" to="8669,315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6;top:1615;width:5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1615;width:53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-22225</wp:posOffset>
                </wp:positionV>
                <wp:extent cx="34417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7pt;mso-wrap-distance-left:9.05pt;mso-wrap-distance-right:9.05pt;mso-wrap-distance-top:0pt;mso-wrap-distance-bottom:0pt;margin-top:-1.7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920</wp:posOffset>
                </wp:positionH>
                <wp:positionV relativeFrom="paragraph">
                  <wp:posOffset>-12700</wp:posOffset>
                </wp:positionV>
                <wp:extent cx="344170" cy="31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7pt;mso-wrap-distance-left:9.05pt;mso-wrap-distance-right:9.05pt;mso-wrap-distance-top:0pt;mso-wrap-distance-bottom:0pt;margin-top:-1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0610" cy="2131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2131560"/>
                          <a:chOff x="0" y="0"/>
                          <a:chExt cx="6150600" cy="213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0600" cy="21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4120" y="71280"/>
                            <a:ext cx="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040" y="52200"/>
                            <a:ext cx="72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57320"/>
                            <a:ext cx="21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76400"/>
                            <a:ext cx="210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147240"/>
                            <a:ext cx="2028960" cy="17431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252000"/>
                            <a:ext cx="2028960" cy="17431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1360"/>
                            <a:ext cx="1752480" cy="1762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37960"/>
                            <a:ext cx="1752480" cy="1762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7320" y="1019880"/>
                            <a:ext cx="342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00800"/>
                            <a:ext cx="342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28440"/>
                            <a:ext cx="343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167.85pt" coordorigin="0,0" coordsize="9686,3357">
                <v:rect id="shape_0" stroked="f" o:allowincell="f" style="position:absolute;left:0;top:0;width:9685;height:3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7,112" to="1597,317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22,82" to="7222,314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1,1665" to="3495,166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695" to="8955,169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,232" to="3262,2976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42,397" to="8736,3141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5,270" to="2984,304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10,375" to="8669,315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468;top:1606;width:53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576;width:53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45;width:54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95</wp:posOffset>
                </wp:positionH>
                <wp:positionV relativeFrom="paragraph">
                  <wp:posOffset>29210</wp:posOffset>
                </wp:positionV>
                <wp:extent cx="34417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7pt;mso-wrap-distance-left:9.05pt;mso-wrap-distance-right:9.05pt;mso-wrap-distance-top:0pt;mso-wrap-distance-bottom:0pt;margin-top:2.3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0610" cy="21316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2131560"/>
                          <a:chOff x="0" y="0"/>
                          <a:chExt cx="6150600" cy="213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50600" cy="21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4120" y="71280"/>
                            <a:ext cx="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040" y="52200"/>
                            <a:ext cx="72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57320"/>
                            <a:ext cx="21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76400"/>
                            <a:ext cx="210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147240"/>
                            <a:ext cx="2028960" cy="17431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252000"/>
                            <a:ext cx="2028960" cy="17431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1360"/>
                            <a:ext cx="1752480" cy="1762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37960"/>
                            <a:ext cx="1752480" cy="1762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680" y="10033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10501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600"/>
                            <a:ext cx="343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40680"/>
                            <a:ext cx="343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167.85pt" coordorigin="0,0" coordsize="9686,3357">
                <v:rect id="shape_0" stroked="f" o:allowincell="f" style="position:absolute;left:0;top:0;width:9685;height:3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7,112" to="1597,317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22,82" to="7222,314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1,1665" to="3495,166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695" to="8955,169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,232" to="3262,2976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42,397" to="8736,3141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5,270" to="2984,304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10,375" to="8669,315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069;top:1580;width:5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1654;width:5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4;width:54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64;width:54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0610" cy="21316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2131560"/>
                          <a:chOff x="0" y="0"/>
                          <a:chExt cx="6150600" cy="213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50600" cy="21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4120" y="71280"/>
                            <a:ext cx="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040" y="52200"/>
                            <a:ext cx="72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57320"/>
                            <a:ext cx="21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76400"/>
                            <a:ext cx="2105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147240"/>
                            <a:ext cx="2028960" cy="17431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252000"/>
                            <a:ext cx="2028960" cy="17431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1360"/>
                            <a:ext cx="1752480" cy="1762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37960"/>
                            <a:ext cx="1752480" cy="1762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6680" y="1014120"/>
                            <a:ext cx="343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920" y="1043280"/>
                            <a:ext cx="343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592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1656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167.85pt" coordorigin="0,0" coordsize="9686,3357">
                <v:rect id="shape_0" stroked="f" o:allowincell="f" style="position:absolute;left:0;top:0;width:9685;height:3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7,112" to="1597,317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22,82" to="7222,314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1,1665" to="3495,166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695" to="8955,169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,232" to="3262,2976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42,397" to="8736,3141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5,270" to="2984,304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10,375" to="8669,315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097;top:1597;width:54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7;top:1643;width:54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41;width:5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26;width:5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05:00Z</dcterms:created>
  <dc:creator>RNDr. Miluše Baráková</dc:creator>
  <dc:description/>
  <cp:keywords/>
  <dc:language>en-US</dc:language>
  <cp:lastModifiedBy>RNDr. Miluše Baráková</cp:lastModifiedBy>
  <dcterms:modified xsi:type="dcterms:W3CDTF">2011-01-04T22:05:00Z</dcterms:modified>
  <cp:revision>2</cp:revision>
  <dc:subject/>
  <dc:title> </dc:title>
</cp:coreProperties>
</file>