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/>
        <w:t>Vypočítejte:</w:t>
        <w:tab/>
        <w:tab/>
        <w:t>(1,7 : 0,1 + 700 : 1000) . ( 170 . 0,1 + 0,1) – 6 . 5 . 10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všech pokojích hotelu je stejný počet lůžek. V prvním patře může být ubytováno nejvýš 78 hostů, ve druhém patře 54 hostů, ve třetím 84 hostů a ve čtvrtém 48 hostů. Kolik nejvýše lůžek je v každém pokoji a kolik pokojů má hot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pište jako intervaly a zakreslete na jednu číselnou osu množiny:</w:t>
        <w:tab/>
        <w:tab/>
        <w:tab/>
        <w:tab/>
        <w:tab/>
        <w:t>A =</w:t>
      </w:r>
      <w:r>
        <w:rPr>
          <w:lang w:val="en-US"/>
        </w:rPr>
        <w:t xml:space="preserve">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 x ≤1}.</w:t>
        <w:tab/>
        <w:tab/>
        <w:tab/>
        <w:tab/>
        <w:tab/>
        <w:tab/>
        <w:tab/>
        <w:tab/>
        <w:tab/>
        <w:tab/>
        <w:t>B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-5 &lt; x ≤4},</w:t>
        <w:tab/>
        <w:tab/>
        <w:tab/>
        <w:tab/>
        <w:tab/>
        <w:tab/>
        <w:tab/>
        <w:tab/>
        <w:tab/>
        <w:t>C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 x &gt;1}.</w:t>
        <w:tab/>
        <w:tab/>
        <w:tab/>
        <w:tab/>
        <w:tab/>
        <w:tab/>
        <w:tab/>
        <w:tab/>
        <w:t xml:space="preserve">Zakreslete a zapište: </w:t>
        <w:tab/>
        <w:t xml:space="preserve">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ab/>
        <w:tab/>
        <w:t>b) M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 x je přirozené číslo};</w:t>
        <w:tab/>
        <w:tab/>
        <w:tab/>
        <w:tab/>
        <w:tab/>
        <w:tab/>
        <w:tab/>
        <w:t xml:space="preserve">c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ab/>
        <w:tab/>
        <w:t xml:space="preserve">d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Vypočítejte: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Vypočítejte: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>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Upravte částečným odmocňováním: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e>
        </m:rad>
      </m:oMath>
      <w:r>
        <w:rPr/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/>
        <w:t>Vypočítejte:</w:t>
        <w:tab/>
        <w:tab/>
        <w:t>10 – 11,4 . (4,9 : 7) – 2 . (500 : 50 000 + 200 . 0,005) =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é bonbony se balí po 7 kusech, červené po 9 kusech, žluté po 14 kusech a oranžové po 18 kusech. Kolik nejméně balíčků od každého druhu musím koupit, abych měl od každého druhu stejný počet? Kolik bonbonů budu mít celkem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ište jako intervaly a zakreslete na jednu číselnou osu množiny:</w:t>
        <w:tab/>
        <w:tab/>
        <w:tab/>
        <w:tab/>
        <w:tab/>
        <w:t>A =</w:t>
      </w:r>
      <w:r>
        <w:rPr>
          <w:lang w:val="en-US"/>
        </w:rPr>
        <w:t xml:space="preserve">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 x ≤2}.</w:t>
        <w:tab/>
        <w:tab/>
        <w:tab/>
        <w:tab/>
        <w:tab/>
        <w:tab/>
        <w:tab/>
        <w:tab/>
        <w:tab/>
        <w:tab/>
        <w:t>B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-3 &lt; x ≤5},</w:t>
        <w:tab/>
        <w:tab/>
        <w:tab/>
        <w:tab/>
        <w:tab/>
        <w:tab/>
        <w:tab/>
        <w:tab/>
        <w:tab/>
        <w:t>C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 x &gt;2}.</w:t>
        <w:tab/>
        <w:tab/>
        <w:tab/>
        <w:tab/>
        <w:tab/>
        <w:tab/>
        <w:tab/>
        <w:tab/>
        <w:tab/>
        <w:t xml:space="preserve">Zakreslete a zapište: </w:t>
        <w:tab/>
        <w:t xml:space="preserve">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ab/>
        <w:tab/>
        <w:t>b) M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 x je přirozené číslo};</w:t>
        <w:tab/>
        <w:tab/>
        <w:tab/>
        <w:tab/>
        <w:tab/>
        <w:tab/>
        <w:tab/>
        <w:t xml:space="preserve">c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ab/>
        <w:tab/>
        <w:t xml:space="preserve">d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Vypočítejte: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=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Vypočítejte: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=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Upravte částečným odmocňováním: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=</w:t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2:00Z</dcterms:created>
  <dc:creator>RNDr. Miluše Baráková</dc:creator>
  <dc:description/>
  <cp:keywords/>
  <dc:language>en-US</dc:language>
  <cp:lastModifiedBy>RNDr. Miluše Baráková</cp:lastModifiedBy>
  <dcterms:modified xsi:type="dcterms:W3CDTF">2013-11-11T18:28:00Z</dcterms:modified>
  <cp:revision>6</cp:revision>
  <dc:subject/>
  <dc:title>Vypočítejte:</dc:title>
</cp:coreProperties>
</file>