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řešte rovnici a proveďte zkoušku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Každý ze sportovců, kteří se zúčastnili atletické soutěže, soutěžil v jediné z pěti disciplí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v běhu, 25% ve skoku do dálky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ve skoku do výšky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ve skoku o tyči a zbytek, tj 6 sportovců v hodu diskem. Kolik bylo sportovců celkem a kolik v jednotlivých disciplíná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Humpolce vyjelo v 7 hodin po dálnici do Prahy nákladní auto rychlostí 5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. Za půl hodiny po něm ze stejného místa a stejným směrem vyjelo osobní auto rychlostí 84,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V kolik hodin a kolik kilometrů od Humpolce osobní automobil nákladní auto předje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 která x z intervalu (-1; 4</w:t>
      </w:r>
      <w:r>
        <w:rPr/>
      </w:r>
      <m:oMath xmlns:m="http://schemas.openxmlformats.org/officeDocument/2006/math"/>
      <w:r>
        <w:rPr/>
        <w:t xml:space="preserve"> platí: 2x + 4 &gt; x + 7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jakém postupném poměru jsou počty studentů </w:t>
      </w:r>
      <w:r>
        <w:rPr>
          <w:i/>
          <w:iCs/>
        </w:rPr>
        <w:t>a, b, c</w:t>
      </w:r>
      <w:r>
        <w:rPr/>
        <w:t xml:space="preserve"> ve třech skupinách, jestliže platí: </w:t>
        <w:tab/>
        <w:tab/>
        <w:t xml:space="preserve">a)  </w:t>
      </w:r>
      <w:r>
        <w:rPr>
          <w:i/>
          <w:iCs/>
        </w:rPr>
        <w:t>a</w:t>
      </w:r>
      <w:r>
        <w:rPr/>
        <w:t xml:space="preserve"> je o jednu šestinu větší než b, </w:t>
        <w:tab/>
        <w:tab/>
        <w:tab/>
        <w:tab/>
        <w:tab/>
        <w:tab/>
        <w:tab/>
        <w:tab/>
        <w:tab/>
        <w:t xml:space="preserve">b)  </w:t>
      </w:r>
      <w:r>
        <w:rPr>
          <w:i/>
          <w:iCs/>
        </w:rPr>
        <w:t>c</w:t>
      </w:r>
      <w:r>
        <w:rPr/>
        <w:t xml:space="preserve"> je o tři čtvrtiny větší než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řešte rovnici a proveďte zkoušku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Do voliéry v ZOO umístili 5 druhů dravých ptáků. Z nich bylo 25% kondorů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supů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jestřábů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sokolů a 2 orli. Kolik ptáků bylo ve voliéře celkem a kolik zastupovalo jednotlivé dru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 Lysic do Olešnice je po silnici 18 km. V 8 hodin 20 minut vyjel z Lysic do Olešnice autobus rychlostí 54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. O 20 minut dříve vyjela na kole z Olešnice do Lysic Jana rychlostí 18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Jela po stejné trase jako autobus, ale opačným směrem. V kolik hodin se s autobusem potkala? Jak daleko od Olešnice to byl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 která x z intervalu </w:t>
      </w:r>
      <w:r>
        <w:rPr/>
      </w:r>
      <m:oMath xmlns:m="http://schemas.openxmlformats.org/officeDocument/2006/math"/>
      <w:r>
        <w:rPr/>
        <w:t>platí: 2x - 3 &lt; x – 4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jakém postupném poměru jsou počty studentů </w:t>
      </w:r>
      <w:r>
        <w:rPr>
          <w:i/>
          <w:iCs/>
        </w:rPr>
        <w:t>a, b, c</w:t>
      </w:r>
      <w:r>
        <w:rPr/>
        <w:t xml:space="preserve"> ve třech skupinách, jestliže platí: </w:t>
        <w:tab/>
        <w:tab/>
        <w:t xml:space="preserve">a)  </w:t>
      </w:r>
      <w:r>
        <w:rPr>
          <w:i/>
          <w:iCs/>
        </w:rPr>
        <w:t>a</w:t>
      </w:r>
      <w:r>
        <w:rPr/>
        <w:t xml:space="preserve"> je o jednu osminu větší než b, </w:t>
        <w:tab/>
        <w:tab/>
        <w:tab/>
        <w:tab/>
        <w:tab/>
        <w:tab/>
        <w:tab/>
        <w:tab/>
        <w:tab/>
        <w:t xml:space="preserve">b)  </w:t>
      </w:r>
      <w:r>
        <w:rPr>
          <w:i/>
          <w:iCs/>
        </w:rPr>
        <w:t>c</w:t>
      </w:r>
      <w:r>
        <w:rPr/>
        <w:t xml:space="preserve"> je o pět šestin větší než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32:00Z</dcterms:created>
  <dc:creator>RNDr. Miluše Baráková</dc:creator>
  <dc:description/>
  <cp:keywords/>
  <dc:language>en-US</dc:language>
  <cp:lastModifiedBy>Miluše Baráková</cp:lastModifiedBy>
  <dcterms:modified xsi:type="dcterms:W3CDTF">2020-07-13T07:24:00Z</dcterms:modified>
  <cp:revision>10</cp:revision>
  <dc:subject/>
  <dc:title>Vypočítejte:</dc:title>
</cp:coreProperties>
</file>