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51655</wp:posOffset>
                </wp:positionH>
                <wp:positionV relativeFrom="paragraph">
                  <wp:posOffset>140970</wp:posOffset>
                </wp:positionV>
                <wp:extent cx="681990" cy="464185"/>
                <wp:effectExtent l="14605" t="14605" r="1524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731">
                              <a:moveTo>
                                <a:pt x="0" y="731"/>
                              </a:moveTo>
                              <a:cubicBezTo>
                                <a:pt x="0" y="689"/>
                                <a:pt x="0" y="648"/>
                                <a:pt x="6" y="608"/>
                              </a:cubicBezTo>
                              <a:cubicBezTo>
                                <a:pt x="12" y="568"/>
                                <a:pt x="22" y="530"/>
                                <a:pt x="36" y="491"/>
                              </a:cubicBezTo>
                              <a:cubicBezTo>
                                <a:pt x="50" y="452"/>
                                <a:pt x="66" y="414"/>
                                <a:pt x="90" y="374"/>
                              </a:cubicBezTo>
                              <a:cubicBezTo>
                                <a:pt x="114" y="334"/>
                                <a:pt x="151" y="282"/>
                                <a:pt x="180" y="248"/>
                              </a:cubicBezTo>
                              <a:cubicBezTo>
                                <a:pt x="209" y="214"/>
                                <a:pt x="238" y="194"/>
                                <a:pt x="267" y="170"/>
                              </a:cubicBezTo>
                              <a:cubicBezTo>
                                <a:pt x="296" y="146"/>
                                <a:pt x="317" y="125"/>
                                <a:pt x="354" y="104"/>
                              </a:cubicBezTo>
                              <a:cubicBezTo>
                                <a:pt x="391" y="83"/>
                                <a:pt x="444" y="57"/>
                                <a:pt x="489" y="41"/>
                              </a:cubicBezTo>
                              <a:cubicBezTo>
                                <a:pt x="534" y="25"/>
                                <a:pt x="582" y="14"/>
                                <a:pt x="624" y="8"/>
                              </a:cubicBezTo>
                              <a:cubicBezTo>
                                <a:pt x="666" y="2"/>
                                <a:pt x="699" y="0"/>
                                <a:pt x="741" y="2"/>
                              </a:cubicBezTo>
                              <a:cubicBezTo>
                                <a:pt x="783" y="4"/>
                                <a:pt x="838" y="12"/>
                                <a:pt x="876" y="20"/>
                              </a:cubicBezTo>
                              <a:cubicBezTo>
                                <a:pt x="914" y="28"/>
                                <a:pt x="936" y="36"/>
                                <a:pt x="969" y="50"/>
                              </a:cubicBezTo>
                              <a:cubicBezTo>
                                <a:pt x="1002" y="64"/>
                                <a:pt x="1038" y="84"/>
                                <a:pt x="1074" y="10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4,731" path="m0,731c0,689,0,648,6,608c12,568,22,530,36,491c50,452,66,414,90,374c114,334,151,282,180,248c209,214,238,194,267,170c296,146,317,125,354,104c391,83,444,57,489,41c534,25,582,14,624,8c666,2,699,0,741,2c783,4,838,12,876,20c914,28,936,36,969,50c1002,64,1038,84,1074,104e" stroked="t" o:allowincell="f" style="position:absolute;margin-left:342.65pt;margin-top:11.1pt;width:53.65pt;height:36.5pt;mso-wrap-style:none;v-text-anchor:middle">
                <v:fill o:detectmouseclick="t" on="false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98695</wp:posOffset>
                </wp:positionH>
                <wp:positionV relativeFrom="paragraph">
                  <wp:posOffset>603250</wp:posOffset>
                </wp:positionV>
                <wp:extent cx="918845" cy="453390"/>
                <wp:effectExtent l="15240" t="14605" r="14605" b="133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714">
                              <a:moveTo>
                                <a:pt x="0" y="6"/>
                              </a:moveTo>
                              <a:cubicBezTo>
                                <a:pt x="5" y="73"/>
                                <a:pt x="11" y="140"/>
                                <a:pt x="30" y="201"/>
                              </a:cubicBezTo>
                              <a:cubicBezTo>
                                <a:pt x="49" y="262"/>
                                <a:pt x="75" y="321"/>
                                <a:pt x="111" y="375"/>
                              </a:cubicBezTo>
                              <a:cubicBezTo>
                                <a:pt x="147" y="429"/>
                                <a:pt x="201" y="485"/>
                                <a:pt x="246" y="528"/>
                              </a:cubicBezTo>
                              <a:cubicBezTo>
                                <a:pt x="291" y="571"/>
                                <a:pt x="328" y="604"/>
                                <a:pt x="384" y="633"/>
                              </a:cubicBezTo>
                              <a:cubicBezTo>
                                <a:pt x="440" y="662"/>
                                <a:pt x="517" y="690"/>
                                <a:pt x="585" y="702"/>
                              </a:cubicBezTo>
                              <a:cubicBezTo>
                                <a:pt x="653" y="714"/>
                                <a:pt x="728" y="713"/>
                                <a:pt x="792" y="708"/>
                              </a:cubicBezTo>
                              <a:cubicBezTo>
                                <a:pt x="856" y="703"/>
                                <a:pt x="914" y="690"/>
                                <a:pt x="969" y="672"/>
                              </a:cubicBezTo>
                              <a:cubicBezTo>
                                <a:pt x="1024" y="654"/>
                                <a:pt x="1081" y="624"/>
                                <a:pt x="1125" y="597"/>
                              </a:cubicBezTo>
                              <a:cubicBezTo>
                                <a:pt x="1169" y="570"/>
                                <a:pt x="1202" y="537"/>
                                <a:pt x="1233" y="507"/>
                              </a:cubicBezTo>
                              <a:cubicBezTo>
                                <a:pt x="1264" y="477"/>
                                <a:pt x="1287" y="452"/>
                                <a:pt x="1311" y="417"/>
                              </a:cubicBezTo>
                              <a:cubicBezTo>
                                <a:pt x="1335" y="382"/>
                                <a:pt x="1361" y="342"/>
                                <a:pt x="1380" y="297"/>
                              </a:cubicBezTo>
                              <a:cubicBezTo>
                                <a:pt x="1399" y="252"/>
                                <a:pt x="1414" y="199"/>
                                <a:pt x="1425" y="150"/>
                              </a:cubicBezTo>
                              <a:cubicBezTo>
                                <a:pt x="1436" y="101"/>
                                <a:pt x="1441" y="50"/>
                                <a:pt x="1446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6,714" path="m0,6c5,73,11,140,30,201c49,262,75,321,111,375c147,429,201,485,246,528c291,571,328,604,384,633c440,662,517,690,585,702c653,714,728,713,792,708c856,703,914,690,969,672c1024,654,1081,624,1125,597c1169,570,1202,537,1233,507c1264,477,1287,452,1311,417c1335,382,1361,342,1380,297c1399,252,1414,199,1425,150c1436,101,1441,50,1446,0e" stroked="t" o:allowincell="f" style="position:absolute;margin-left:377.85pt;margin-top:47.5pt;width:72.3pt;height:35.65pt;mso-wrap-style:none;v-text-anchor:middle">
                <v:fill o:detectmouseclick="t" on="false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0</wp:posOffset>
                </wp:positionV>
                <wp:extent cx="238760" cy="405765"/>
                <wp:effectExtent l="14605" t="15240" r="13970" b="146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639">
                              <a:moveTo>
                                <a:pt x="0" y="0"/>
                              </a:moveTo>
                              <a:cubicBezTo>
                                <a:pt x="37" y="17"/>
                                <a:pt x="74" y="35"/>
                                <a:pt x="111" y="66"/>
                              </a:cubicBezTo>
                              <a:cubicBezTo>
                                <a:pt x="148" y="97"/>
                                <a:pt x="190" y="147"/>
                                <a:pt x="222" y="189"/>
                              </a:cubicBezTo>
                              <a:cubicBezTo>
                                <a:pt x="254" y="231"/>
                                <a:pt x="284" y="274"/>
                                <a:pt x="306" y="318"/>
                              </a:cubicBezTo>
                              <a:cubicBezTo>
                                <a:pt x="328" y="362"/>
                                <a:pt x="343" y="412"/>
                                <a:pt x="354" y="456"/>
                              </a:cubicBezTo>
                              <a:cubicBezTo>
                                <a:pt x="365" y="500"/>
                                <a:pt x="369" y="555"/>
                                <a:pt x="372" y="585"/>
                              </a:cubicBezTo>
                              <a:cubicBezTo>
                                <a:pt x="375" y="615"/>
                                <a:pt x="373" y="627"/>
                                <a:pt x="372" y="63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639" path="m0,0c37,17,74,35,111,66c148,97,190,147,222,189c254,231,284,274,306,318c328,362,343,412,354,456c365,500,369,555,372,585c375,615,373,627,372,639e" stroked="t" o:allowincell="f" style="position:absolute;margin-left:396pt;margin-top:16pt;width:18.75pt;height:31.9pt;mso-wrap-style:none;v-text-anchor:middle">
                <v:fill o:detectmouseclick="t" on="false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51655</wp:posOffset>
                </wp:positionH>
                <wp:positionV relativeFrom="paragraph">
                  <wp:posOffset>387985</wp:posOffset>
                </wp:positionV>
                <wp:extent cx="443865" cy="219075"/>
                <wp:effectExtent l="15240" t="13970" r="13970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344">
                              <a:moveTo>
                                <a:pt x="0" y="344"/>
                              </a:moveTo>
                              <a:cubicBezTo>
                                <a:pt x="5" y="294"/>
                                <a:pt x="11" y="245"/>
                                <a:pt x="27" y="206"/>
                              </a:cubicBezTo>
                              <a:cubicBezTo>
                                <a:pt x="43" y="167"/>
                                <a:pt x="70" y="135"/>
                                <a:pt x="96" y="110"/>
                              </a:cubicBezTo>
                              <a:cubicBezTo>
                                <a:pt x="122" y="85"/>
                                <a:pt x="155" y="69"/>
                                <a:pt x="183" y="53"/>
                              </a:cubicBezTo>
                              <a:cubicBezTo>
                                <a:pt x="211" y="37"/>
                                <a:pt x="233" y="22"/>
                                <a:pt x="264" y="14"/>
                              </a:cubicBezTo>
                              <a:cubicBezTo>
                                <a:pt x="295" y="6"/>
                                <a:pt x="337" y="0"/>
                                <a:pt x="372" y="2"/>
                              </a:cubicBezTo>
                              <a:cubicBezTo>
                                <a:pt x="407" y="4"/>
                                <a:pt x="444" y="12"/>
                                <a:pt x="474" y="23"/>
                              </a:cubicBezTo>
                              <a:cubicBezTo>
                                <a:pt x="504" y="34"/>
                                <a:pt x="531" y="52"/>
                                <a:pt x="555" y="68"/>
                              </a:cubicBezTo>
                              <a:cubicBezTo>
                                <a:pt x="579" y="84"/>
                                <a:pt x="596" y="97"/>
                                <a:pt x="615" y="119"/>
                              </a:cubicBezTo>
                              <a:cubicBezTo>
                                <a:pt x="634" y="141"/>
                                <a:pt x="659" y="175"/>
                                <a:pt x="672" y="200"/>
                              </a:cubicBezTo>
                              <a:cubicBezTo>
                                <a:pt x="685" y="225"/>
                                <a:pt x="692" y="249"/>
                                <a:pt x="696" y="272"/>
                              </a:cubicBezTo>
                              <a:cubicBezTo>
                                <a:pt x="700" y="295"/>
                                <a:pt x="699" y="318"/>
                                <a:pt x="699" y="34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344" path="m0,344c5,294,11,245,27,206c43,167,70,135,96,110c122,85,155,69,183,53c211,37,233,22,264,14c295,6,337,0,372,2c407,4,444,12,474,23c504,34,531,52,555,68c579,84,596,97,615,119c634,141,659,175,672,200c685,225,692,249,696,272c700,295,699,318,699,341e" stroked="t" o:allowincell="f" style="position:absolute;margin-left:342.65pt;margin-top:30.55pt;width:34.9pt;height:17.2pt;mso-wrap-style:none;v-text-anchor:middle">
                <v:fill o:detectmouseclick="t" on="false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66055</wp:posOffset>
                </wp:positionH>
                <wp:positionV relativeFrom="paragraph">
                  <wp:posOffset>601345</wp:posOffset>
                </wp:positionV>
                <wp:extent cx="448945" cy="208915"/>
                <wp:effectExtent l="15240" t="15240" r="12700" b="139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328">
                              <a:moveTo>
                                <a:pt x="0" y="9"/>
                              </a:moveTo>
                              <a:cubicBezTo>
                                <a:pt x="14" y="60"/>
                                <a:pt x="29" y="112"/>
                                <a:pt x="45" y="147"/>
                              </a:cubicBezTo>
                              <a:cubicBezTo>
                                <a:pt x="61" y="182"/>
                                <a:pt x="75" y="196"/>
                                <a:pt x="99" y="219"/>
                              </a:cubicBezTo>
                              <a:cubicBezTo>
                                <a:pt x="123" y="242"/>
                                <a:pt x="161" y="271"/>
                                <a:pt x="192" y="288"/>
                              </a:cubicBezTo>
                              <a:cubicBezTo>
                                <a:pt x="223" y="305"/>
                                <a:pt x="257" y="315"/>
                                <a:pt x="285" y="321"/>
                              </a:cubicBezTo>
                              <a:cubicBezTo>
                                <a:pt x="313" y="327"/>
                                <a:pt x="335" y="328"/>
                                <a:pt x="363" y="327"/>
                              </a:cubicBezTo>
                              <a:cubicBezTo>
                                <a:pt x="391" y="326"/>
                                <a:pt x="425" y="323"/>
                                <a:pt x="453" y="315"/>
                              </a:cubicBezTo>
                              <a:cubicBezTo>
                                <a:pt x="481" y="307"/>
                                <a:pt x="508" y="295"/>
                                <a:pt x="531" y="282"/>
                              </a:cubicBezTo>
                              <a:cubicBezTo>
                                <a:pt x="554" y="269"/>
                                <a:pt x="574" y="253"/>
                                <a:pt x="591" y="237"/>
                              </a:cubicBezTo>
                              <a:cubicBezTo>
                                <a:pt x="608" y="221"/>
                                <a:pt x="623" y="208"/>
                                <a:pt x="636" y="189"/>
                              </a:cubicBezTo>
                              <a:cubicBezTo>
                                <a:pt x="649" y="170"/>
                                <a:pt x="661" y="151"/>
                                <a:pt x="672" y="123"/>
                              </a:cubicBezTo>
                              <a:cubicBezTo>
                                <a:pt x="683" y="95"/>
                                <a:pt x="697" y="41"/>
                                <a:pt x="702" y="21"/>
                              </a:cubicBezTo>
                              <a:cubicBezTo>
                                <a:pt x="707" y="1"/>
                                <a:pt x="704" y="0"/>
                                <a:pt x="702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328" path="m0,9c14,60,29,112,45,147c61,182,75,196,99,219c123,242,161,271,192,288c223,305,257,315,285,321c313,327,335,328,363,327c391,326,425,323,453,315c481,307,508,295,531,282c554,269,574,253,591,237c608,221,623,208,636,189c649,170,661,151,672,123c683,95,697,41,702,21c707,1,704,0,702,0e" stroked="t" o:allowincell="f" style="position:absolute;margin-left:414.65pt;margin-top:47.35pt;width:35.3pt;height:16.4pt;mso-wrap-style:none;v-text-anchor:middle">
                <v:fill o:detectmouseclick="t" on="false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71975</wp:posOffset>
                </wp:positionH>
                <wp:positionV relativeFrom="paragraph">
                  <wp:posOffset>315595</wp:posOffset>
                </wp:positionV>
                <wp:extent cx="78105" cy="188595"/>
                <wp:effectExtent l="4445" t="1905" r="4445" b="19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4.85pt" to="350.35pt,39.6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25315</wp:posOffset>
                </wp:positionH>
                <wp:positionV relativeFrom="paragraph">
                  <wp:posOffset>253365</wp:posOffset>
                </wp:positionV>
                <wp:extent cx="99695" cy="200025"/>
                <wp:effectExtent l="4445" t="2540" r="4445" b="254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19.95pt" to="356.25pt,35.6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90085</wp:posOffset>
                </wp:positionH>
                <wp:positionV relativeFrom="paragraph">
                  <wp:posOffset>201295</wp:posOffset>
                </wp:positionV>
                <wp:extent cx="99695" cy="200025"/>
                <wp:effectExtent l="4445" t="2540" r="4445" b="25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15.85pt" to="361.35pt,31.5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51680</wp:posOffset>
                </wp:positionH>
                <wp:positionV relativeFrom="paragraph">
                  <wp:posOffset>178435</wp:posOffset>
                </wp:positionV>
                <wp:extent cx="98425" cy="200025"/>
                <wp:effectExtent l="4445" t="2540" r="4445" b="254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14.05pt" to="366.1pt,29.7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01845</wp:posOffset>
                </wp:positionH>
                <wp:positionV relativeFrom="paragraph">
                  <wp:posOffset>168910</wp:posOffset>
                </wp:positionV>
                <wp:extent cx="98425" cy="200025"/>
                <wp:effectExtent l="4445" t="2540" r="4445" b="254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13.3pt" to="370.05pt,29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38040</wp:posOffset>
                </wp:positionH>
                <wp:positionV relativeFrom="paragraph">
                  <wp:posOffset>146050</wp:posOffset>
                </wp:positionV>
                <wp:extent cx="116205" cy="240030"/>
                <wp:effectExtent l="4445" t="2540" r="4445" b="254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1.5pt" to="374.3pt,30.3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86935</wp:posOffset>
                </wp:positionH>
                <wp:positionV relativeFrom="paragraph">
                  <wp:posOffset>149860</wp:posOffset>
                </wp:positionV>
                <wp:extent cx="119380" cy="255270"/>
                <wp:effectExtent l="4445" t="2540" r="4445" b="254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11.8pt" to="378.4pt,31.8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15510</wp:posOffset>
                </wp:positionH>
                <wp:positionV relativeFrom="paragraph">
                  <wp:posOffset>158115</wp:posOffset>
                </wp:positionV>
                <wp:extent cx="133350" cy="289560"/>
                <wp:effectExtent l="4445" t="2540" r="4445" b="254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2.45pt" to="381.75pt,35.2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58690</wp:posOffset>
                </wp:positionH>
                <wp:positionV relativeFrom="paragraph">
                  <wp:posOffset>164465</wp:posOffset>
                </wp:positionV>
                <wp:extent cx="140970" cy="311785"/>
                <wp:effectExtent l="4445" t="2540" r="4445" b="254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12.95pt" to="385.75pt,37.4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82820</wp:posOffset>
                </wp:positionH>
                <wp:positionV relativeFrom="paragraph">
                  <wp:posOffset>182880</wp:posOffset>
                </wp:positionV>
                <wp:extent cx="166370" cy="360045"/>
                <wp:effectExtent l="4445" t="2540" r="4445" b="254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14.4pt" to="389.65pt,42.7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96790</wp:posOffset>
                </wp:positionH>
                <wp:positionV relativeFrom="paragraph">
                  <wp:posOffset>189230</wp:posOffset>
                </wp:positionV>
                <wp:extent cx="195580" cy="405765"/>
                <wp:effectExtent l="4445" t="2540" r="4445" b="254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14.9pt" to="393.05pt,46.8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805680</wp:posOffset>
                </wp:positionH>
                <wp:positionV relativeFrom="paragraph">
                  <wp:posOffset>208915</wp:posOffset>
                </wp:positionV>
                <wp:extent cx="224155" cy="457200"/>
                <wp:effectExtent l="4445" t="2540" r="4445" b="254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16.45pt" to="396pt,52.4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819650</wp:posOffset>
                </wp:positionH>
                <wp:positionV relativeFrom="paragraph">
                  <wp:posOffset>241935</wp:posOffset>
                </wp:positionV>
                <wp:extent cx="243205" cy="504825"/>
                <wp:effectExtent l="4445" t="2540" r="4445" b="254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3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9.05pt" to="398.6pt,58.7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39335</wp:posOffset>
                </wp:positionH>
                <wp:positionV relativeFrom="paragraph">
                  <wp:posOffset>257810</wp:posOffset>
                </wp:positionV>
                <wp:extent cx="263525" cy="531495"/>
                <wp:effectExtent l="4445" t="2540" r="4445" b="254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05pt,20.3pt" to="401.75pt,62.1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867910</wp:posOffset>
                </wp:positionH>
                <wp:positionV relativeFrom="paragraph">
                  <wp:posOffset>286385</wp:posOffset>
                </wp:positionV>
                <wp:extent cx="269875" cy="550545"/>
                <wp:effectExtent l="4445" t="2540" r="4445" b="254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2.55pt" to="404.5pt,65.8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899660</wp:posOffset>
                </wp:positionH>
                <wp:positionV relativeFrom="paragraph">
                  <wp:posOffset>326390</wp:posOffset>
                </wp:positionV>
                <wp:extent cx="268605" cy="544195"/>
                <wp:effectExtent l="4445" t="2540" r="4445" b="254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6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25.7pt" to="406.9pt,68.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33950</wp:posOffset>
                </wp:positionH>
                <wp:positionV relativeFrom="paragraph">
                  <wp:posOffset>375285</wp:posOffset>
                </wp:positionV>
                <wp:extent cx="266700" cy="547370"/>
                <wp:effectExtent l="4445" t="2540" r="4445" b="254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9.55pt" to="409.45pt,72.6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976495</wp:posOffset>
                </wp:positionH>
                <wp:positionV relativeFrom="paragraph">
                  <wp:posOffset>428625</wp:posOffset>
                </wp:positionV>
                <wp:extent cx="253365" cy="527685"/>
                <wp:effectExtent l="4445" t="2540" r="4445" b="254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33.75pt" to="411.75pt,75.2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15865</wp:posOffset>
                </wp:positionH>
                <wp:positionV relativeFrom="paragraph">
                  <wp:posOffset>504825</wp:posOffset>
                </wp:positionV>
                <wp:extent cx="234950" cy="494030"/>
                <wp:effectExtent l="4445" t="2540" r="4445" b="254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39.75pt" to="413.4pt,78.6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057775</wp:posOffset>
                </wp:positionH>
                <wp:positionV relativeFrom="paragraph">
                  <wp:posOffset>591820</wp:posOffset>
                </wp:positionV>
                <wp:extent cx="198755" cy="431165"/>
                <wp:effectExtent l="4445" t="2540" r="4445" b="254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6.6pt" to="413.85pt,80.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111115</wp:posOffset>
                </wp:positionH>
                <wp:positionV relativeFrom="paragraph">
                  <wp:posOffset>675005</wp:posOffset>
                </wp:positionV>
                <wp:extent cx="172720" cy="367030"/>
                <wp:effectExtent l="4445" t="2540" r="4445" b="254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53.15pt" to="416pt,82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160645</wp:posOffset>
                </wp:positionH>
                <wp:positionV relativeFrom="paragraph">
                  <wp:posOffset>733425</wp:posOffset>
                </wp:positionV>
                <wp:extent cx="149860" cy="309245"/>
                <wp:effectExtent l="4445" t="2540" r="4445" b="254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6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57.75pt" to="418.1pt,82.0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196205</wp:posOffset>
                </wp:positionH>
                <wp:positionV relativeFrom="paragraph">
                  <wp:posOffset>765175</wp:posOffset>
                </wp:positionV>
                <wp:extent cx="149225" cy="300990"/>
                <wp:effectExtent l="4445" t="2540" r="4445" b="254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60.25pt" to="420.85pt,83.9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253355</wp:posOffset>
                </wp:positionH>
                <wp:positionV relativeFrom="paragraph">
                  <wp:posOffset>795655</wp:posOffset>
                </wp:positionV>
                <wp:extent cx="131445" cy="265430"/>
                <wp:effectExtent l="4445" t="2540" r="4445" b="254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5pt,62.65pt" to="423.95pt,83.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307330</wp:posOffset>
                </wp:positionH>
                <wp:positionV relativeFrom="paragraph">
                  <wp:posOffset>808990</wp:posOffset>
                </wp:positionV>
                <wp:extent cx="123190" cy="252095"/>
                <wp:effectExtent l="4445" t="2540" r="4445" b="254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63.7pt" to="427.55pt,83.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360035</wp:posOffset>
                </wp:positionH>
                <wp:positionV relativeFrom="paragraph">
                  <wp:posOffset>819150</wp:posOffset>
                </wp:positionV>
                <wp:extent cx="111760" cy="232410"/>
                <wp:effectExtent l="4445" t="2540" r="4445" b="254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64.5pt" to="430.8pt,82.7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402580</wp:posOffset>
                </wp:positionH>
                <wp:positionV relativeFrom="paragraph">
                  <wp:posOffset>835025</wp:posOffset>
                </wp:positionV>
                <wp:extent cx="98425" cy="202565"/>
                <wp:effectExtent l="4445" t="2540" r="4445" b="254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65.75pt" to="433.1pt,81.6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464810</wp:posOffset>
                </wp:positionH>
                <wp:positionV relativeFrom="paragraph">
                  <wp:posOffset>807085</wp:posOffset>
                </wp:positionV>
                <wp:extent cx="98425" cy="201295"/>
                <wp:effectExtent l="4445" t="2540" r="4445" b="254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63.55pt" to="438pt,79.3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527040</wp:posOffset>
                </wp:positionH>
                <wp:positionV relativeFrom="paragraph">
                  <wp:posOffset>788670</wp:posOffset>
                </wp:positionV>
                <wp:extent cx="98425" cy="200660"/>
                <wp:effectExtent l="4445" t="2540" r="4445" b="254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pt,62.1pt" to="442.9pt,77.8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345940</wp:posOffset>
                </wp:positionH>
                <wp:positionV relativeFrom="paragraph">
                  <wp:posOffset>602615</wp:posOffset>
                </wp:positionV>
                <wp:extent cx="1376045" cy="0"/>
                <wp:effectExtent l="635" t="5080" r="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47.45pt" to="450.5pt,4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61205</wp:posOffset>
                </wp:positionH>
                <wp:positionV relativeFrom="paragraph">
                  <wp:posOffset>588645</wp:posOffset>
                </wp:positionV>
                <wp:extent cx="0" cy="33020"/>
                <wp:effectExtent l="5080" t="0" r="50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46.35pt" to="359.15pt,48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502275</wp:posOffset>
                </wp:positionH>
                <wp:positionV relativeFrom="paragraph">
                  <wp:posOffset>589915</wp:posOffset>
                </wp:positionV>
                <wp:extent cx="635" cy="33655"/>
                <wp:effectExtent l="5080" t="635" r="5080" b="63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46.45pt" to="433.25pt,4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Na obrázku jsou dvě malé polokružnice se středy B, E</w:t>
        <w:tab/>
        <w:tab/>
        <w:tab/>
        <w:t>a dvě velké polokružnice se středy C, D.</w:t>
        <w:tab/>
        <w:tab/>
        <w:tab/>
        <w:tab/>
        <w:t xml:space="preserve">Platí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159885</wp:posOffset>
                </wp:positionH>
                <wp:positionV relativeFrom="paragraph">
                  <wp:posOffset>552450</wp:posOffset>
                </wp:positionV>
                <wp:extent cx="284480" cy="26162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6pt;mso-wrap-distance-left:9.05pt;mso-wrap-distance-right:9.05pt;mso-wrap-distance-top:0pt;mso-wrap-distance-bottom:0pt;margin-top:43.5pt;mso-position-vertical-relative:text;margin-left:3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395470</wp:posOffset>
                </wp:positionH>
                <wp:positionV relativeFrom="paragraph">
                  <wp:posOffset>556260</wp:posOffset>
                </wp:positionV>
                <wp:extent cx="285750" cy="26289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pt;mso-wrap-distance-left:9.05pt;mso-wrap-distance-right:9.05pt;mso-wrap-distance-top:0pt;mso-wrap-distance-bottom:0pt;margin-top:43.8pt;mso-position-vertical-relative:text;margin-left:3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90415</wp:posOffset>
                </wp:positionH>
                <wp:positionV relativeFrom="paragraph">
                  <wp:posOffset>556260</wp:posOffset>
                </wp:positionV>
                <wp:extent cx="284480" cy="261620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6pt;mso-wrap-distance-left:9.05pt;mso-wrap-distance-right:9.05pt;mso-wrap-distance-top:0pt;mso-wrap-distance-bottom:0pt;margin-top:43.8pt;mso-position-vertical-relative:text;margin-left:3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198110</wp:posOffset>
                </wp:positionH>
                <wp:positionV relativeFrom="paragraph">
                  <wp:posOffset>379730</wp:posOffset>
                </wp:positionV>
                <wp:extent cx="285115" cy="26035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0.5pt;mso-wrap-distance-left:9.05pt;mso-wrap-distance-right:9.05pt;mso-wrap-distance-top:0pt;mso-wrap-distance-bottom:0pt;margin-top:29.9pt;mso-position-vertical-relative:text;margin-left:4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379720</wp:posOffset>
                </wp:positionH>
                <wp:positionV relativeFrom="paragraph">
                  <wp:posOffset>377190</wp:posOffset>
                </wp:positionV>
                <wp:extent cx="283845" cy="260985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0.55pt;mso-wrap-distance-left:9.05pt;mso-wrap-distance-right:9.05pt;mso-wrap-distance-top:0pt;mso-wrap-distance-bottom:0pt;margin-top:29.7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591175</wp:posOffset>
                </wp:positionH>
                <wp:positionV relativeFrom="paragraph">
                  <wp:posOffset>374650</wp:posOffset>
                </wp:positionV>
                <wp:extent cx="284480" cy="262255"/>
                <wp:effectExtent l="0" t="0" r="0" b="0"/>
                <wp:wrapSquare wrapText="bothSides"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.65pt;mso-wrap-distance-left:9.05pt;mso-wrap-distance-right:9.05pt;mso-wrap-distance-top:0pt;mso-wrap-distance-bottom:0pt;margin-top:29.5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Vypočítejte obvod a obsah vyšrafovaného obraz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dána funkce </w:t>
      </w:r>
      <w:r>
        <w:rPr>
          <w:i/>
        </w:rPr>
        <w:t>f</w:t>
      </w:r>
      <w:r>
        <w:rPr/>
        <w:t xml:space="preserve">: </w:t>
      </w: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  <w:t>. Sestrojte její graf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trojte graf nepřímé úměrnosti zadané následující tabulkou a zapište její </w:t>
      </w:r>
      <w:r>
        <w:rPr>
          <w:lang w:val="en-US"/>
        </w:rPr>
        <w:t>kompletní zadání</w:t>
      </w:r>
      <w:r>
        <w:rPr/>
        <w:t>: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760085" cy="79311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793080"/>
                          <a:chOff x="0" y="0"/>
                          <a:chExt cx="5760000" cy="79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" y="338400"/>
                            <a:ext cx="230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0"/>
                            <a:ext cx="72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0"/>
                            <a:ext cx="72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9360"/>
                            <a:ext cx="72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0"/>
                            <a:ext cx="64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0"/>
                            <a:ext cx="504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9080"/>
                            <a:ext cx="144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8440"/>
                            <a:ext cx="180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9360"/>
                            <a:ext cx="144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702360"/>
                            <a:ext cx="22950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72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pt;width:453.55pt;height:62.45pt" coordorigin="0,62" coordsize="9071,1249">
                <v:rect id="shape_0" stroked="f" o:allowincell="f" style="position:absolute;left:0;top:62;width:9070;height:124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66,595" to="4387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1,62" to="1291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1,62" to="1771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2,77" to="2192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4,62" to="2583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0,62" to="3047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6,92" to="3947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107" to="3527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6,77" to="4397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,1168" to="4415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,62" to="782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935</wp:posOffset>
                </wp:positionH>
                <wp:positionV relativeFrom="paragraph">
                  <wp:posOffset>27940</wp:posOffset>
                </wp:positionV>
                <wp:extent cx="2295525" cy="952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2.2pt" to="219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x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1     2     3             6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y                                      1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ět brusičů obrousí za 12 hodin 360 výrobků. Po 4 hodinách práce bylo na dílnu přeřazeno dalších 11 brusičů. Podaří se všem celkovou zakázku 360 výrobků dokončit za 6 hodi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ěřítko mapy České republiky je 1 : 1 500 000. Vzdálenost z Olomouce do Prahy je zde znázorněna úsečkou délky 17 cm. Za kolik hodin a minut tuto vzdálenost ujede automobil, jehož průměrná rychlost je 60 km.h</w:t>
      </w:r>
      <w:r>
        <w:rPr>
          <w:vertAlign w:val="superscript"/>
        </w:rPr>
        <w:t>-1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B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2755</wp:posOffset>
                </wp:positionH>
                <wp:positionV relativeFrom="paragraph">
                  <wp:posOffset>388620</wp:posOffset>
                </wp:positionV>
                <wp:extent cx="1410335" cy="1370965"/>
                <wp:effectExtent l="5715" t="5715" r="508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137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65pt;margin-top:30.6pt;width:111pt;height:107.9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9230</wp:posOffset>
                </wp:positionH>
                <wp:positionV relativeFrom="paragraph">
                  <wp:posOffset>561975</wp:posOffset>
                </wp:positionV>
                <wp:extent cx="533400" cy="513715"/>
                <wp:effectExtent l="5080" t="5715" r="5715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9pt;margin-top:44.25pt;width:41.95pt;height:40.4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02580</wp:posOffset>
                </wp:positionH>
                <wp:positionV relativeFrom="paragraph">
                  <wp:posOffset>561975</wp:posOffset>
                </wp:positionV>
                <wp:extent cx="532130" cy="513715"/>
                <wp:effectExtent l="5080" t="5715" r="5715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51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4pt;margin-top:44.25pt;width:41.85pt;height:40.4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68645</wp:posOffset>
                </wp:positionH>
                <wp:positionV relativeFrom="paragraph">
                  <wp:posOffset>563245</wp:posOffset>
                </wp:positionV>
                <wp:extent cx="0" cy="518160"/>
                <wp:effectExtent l="5080" t="0" r="508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5pt,44.35pt" to="446.35pt,85.1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58945</wp:posOffset>
                </wp:positionH>
                <wp:positionV relativeFrom="paragraph">
                  <wp:posOffset>566420</wp:posOffset>
                </wp:positionV>
                <wp:extent cx="635" cy="517525"/>
                <wp:effectExtent l="5080" t="635" r="5080" b="63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44.6pt" to="335.35pt,85.3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79265</wp:posOffset>
                </wp:positionH>
                <wp:positionV relativeFrom="paragraph">
                  <wp:posOffset>276225</wp:posOffset>
                </wp:positionV>
                <wp:extent cx="1292860" cy="279400"/>
                <wp:effectExtent l="5080" t="5080" r="5080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5pt;margin-top:21.75pt;width:101.75pt;height:21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2715</wp:posOffset>
                </wp:positionH>
                <wp:positionV relativeFrom="paragraph">
                  <wp:posOffset>417830</wp:posOffset>
                </wp:positionV>
                <wp:extent cx="309880" cy="716915"/>
                <wp:effectExtent l="5080" t="5715" r="5080" b="444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45pt;margin-top:32.9pt;width:24.35pt;height:56.4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6265</wp:posOffset>
                </wp:positionH>
                <wp:positionV relativeFrom="paragraph">
                  <wp:posOffset>431800</wp:posOffset>
                </wp:positionV>
                <wp:extent cx="309880" cy="716915"/>
                <wp:effectExtent l="5080" t="5715" r="5080" b="444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95pt;margin-top:34pt;width:24.35pt;height:56.4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58945</wp:posOffset>
                </wp:positionH>
                <wp:positionV relativeFrom="paragraph">
                  <wp:posOffset>563245</wp:posOffset>
                </wp:positionV>
                <wp:extent cx="1414780" cy="1270"/>
                <wp:effectExtent l="635" t="14605" r="635" b="1460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8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44.35pt" to="446.7pt,44.4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12615</wp:posOffset>
                </wp:positionH>
                <wp:positionV relativeFrom="paragraph">
                  <wp:posOffset>574675</wp:posOffset>
                </wp:positionV>
                <wp:extent cx="109855" cy="54610"/>
                <wp:effectExtent l="5715" t="5080" r="5080" b="571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86">
                              <a:moveTo>
                                <a:pt x="0" y="30"/>
                              </a:moveTo>
                              <a:lnTo>
                                <a:pt x="75" y="86"/>
                              </a:lnTo>
                              <a:lnTo>
                                <a:pt x="135" y="83"/>
                              </a:lnTo>
                              <a:lnTo>
                                <a:pt x="173" y="26"/>
                              </a:lnTo>
                              <a:lnTo>
                                <a:pt x="94" y="0"/>
                              </a:lnTo>
                              <a:lnTo>
                                <a:pt x="11" y="4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86" path="m0,30l75,86l135,83l173,26l94,0l11,4l0,30xe" fillcolor="white" stroked="t" o:allowincell="f" style="position:absolute;margin-left:347.45pt;margin-top:45.25pt;width:8.6pt;height:4.25pt;mso-wrap-style:none;v-text-anchor:middle">
                <v:fill o:detectmouseclick="t" type="solid" color2="black"/>
                <v:stroke color="white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26075</wp:posOffset>
                </wp:positionH>
                <wp:positionV relativeFrom="paragraph">
                  <wp:posOffset>577850</wp:posOffset>
                </wp:positionV>
                <wp:extent cx="80010" cy="60325"/>
                <wp:effectExtent l="5080" t="5715" r="5715" b="444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94">
                              <a:moveTo>
                                <a:pt x="0" y="0"/>
                              </a:moveTo>
                              <a:lnTo>
                                <a:pt x="108" y="0"/>
                              </a:lnTo>
                              <a:lnTo>
                                <a:pt x="127" y="37"/>
                              </a:lnTo>
                              <a:lnTo>
                                <a:pt x="67" y="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94" path="m0,0l108,0l127,37l67,94l0,0xe" fillcolor="white" stroked="t" o:allowincell="f" style="position:absolute;margin-left:427.25pt;margin-top:45.5pt;width:6.25pt;height:4.7pt;mso-wrap-style:none;v-text-anchor:middle">
                <v:fill o:detectmouseclick="t" type="solid" color2="black"/>
                <v:stroke color="white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58945</wp:posOffset>
                </wp:positionH>
                <wp:positionV relativeFrom="paragraph">
                  <wp:posOffset>559435</wp:posOffset>
                </wp:positionV>
                <wp:extent cx="1407160" cy="3810"/>
                <wp:effectExtent l="635" t="14605" r="635" b="1460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44.05pt" to="446.1pt,44.3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57675</wp:posOffset>
                </wp:positionH>
                <wp:positionV relativeFrom="paragraph">
                  <wp:posOffset>563245</wp:posOffset>
                </wp:positionV>
                <wp:extent cx="272415" cy="508000"/>
                <wp:effectExtent l="15240" t="14605" r="13970" b="1460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801">
                              <a:moveTo>
                                <a:pt x="15" y="0"/>
                              </a:moveTo>
                              <a:cubicBezTo>
                                <a:pt x="53" y="3"/>
                                <a:pt x="91" y="6"/>
                                <a:pt x="128" y="15"/>
                              </a:cubicBezTo>
                              <a:cubicBezTo>
                                <a:pt x="165" y="24"/>
                                <a:pt x="204" y="34"/>
                                <a:pt x="237" y="53"/>
                              </a:cubicBezTo>
                              <a:cubicBezTo>
                                <a:pt x="270" y="72"/>
                                <a:pt x="300" y="106"/>
                                <a:pt x="323" y="132"/>
                              </a:cubicBezTo>
                              <a:cubicBezTo>
                                <a:pt x="346" y="158"/>
                                <a:pt x="359" y="180"/>
                                <a:pt x="375" y="207"/>
                              </a:cubicBezTo>
                              <a:cubicBezTo>
                                <a:pt x="391" y="234"/>
                                <a:pt x="408" y="264"/>
                                <a:pt x="417" y="293"/>
                              </a:cubicBezTo>
                              <a:cubicBezTo>
                                <a:pt x="426" y="322"/>
                                <a:pt x="427" y="352"/>
                                <a:pt x="428" y="379"/>
                              </a:cubicBezTo>
                              <a:cubicBezTo>
                                <a:pt x="429" y="406"/>
                                <a:pt x="429" y="422"/>
                                <a:pt x="424" y="454"/>
                              </a:cubicBezTo>
                              <a:cubicBezTo>
                                <a:pt x="419" y="486"/>
                                <a:pt x="411" y="542"/>
                                <a:pt x="398" y="574"/>
                              </a:cubicBezTo>
                              <a:cubicBezTo>
                                <a:pt x="385" y="606"/>
                                <a:pt x="364" y="623"/>
                                <a:pt x="345" y="645"/>
                              </a:cubicBezTo>
                              <a:cubicBezTo>
                                <a:pt x="326" y="667"/>
                                <a:pt x="309" y="685"/>
                                <a:pt x="285" y="705"/>
                              </a:cubicBezTo>
                              <a:cubicBezTo>
                                <a:pt x="261" y="725"/>
                                <a:pt x="228" y="752"/>
                                <a:pt x="199" y="765"/>
                              </a:cubicBezTo>
                              <a:cubicBezTo>
                                <a:pt x="170" y="778"/>
                                <a:pt x="140" y="778"/>
                                <a:pt x="113" y="784"/>
                              </a:cubicBezTo>
                              <a:cubicBezTo>
                                <a:pt x="86" y="790"/>
                                <a:pt x="57" y="797"/>
                                <a:pt x="38" y="799"/>
                              </a:cubicBezTo>
                              <a:cubicBezTo>
                                <a:pt x="19" y="801"/>
                                <a:pt x="9" y="800"/>
                                <a:pt x="0" y="79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801" path="m15,0c53,3,91,6,128,15c165,24,204,34,237,53c270,72,300,106,323,132c346,158,359,180,375,207c391,234,408,264,417,293c426,322,427,352,428,379c429,406,429,422,424,454c419,486,411,542,398,574c385,606,364,623,345,645c326,667,309,685,285,705c261,725,228,752,199,765c170,778,140,778,113,784c86,790,57,797,38,799c19,801,9,800,0,799e" stroked="t" o:allowincell="f" style="position:absolute;margin-left:335.25pt;margin-top:44.35pt;width:21.4pt;height:39.95pt;mso-wrap-style:none;v-text-anchor:middle">
                <v:fill o:detectmouseclick="t" on="false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96230</wp:posOffset>
                </wp:positionH>
                <wp:positionV relativeFrom="paragraph">
                  <wp:posOffset>563880</wp:posOffset>
                </wp:positionV>
                <wp:extent cx="272415" cy="511175"/>
                <wp:effectExtent l="13970" t="13970" r="14605" b="1333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805">
                              <a:moveTo>
                                <a:pt x="411" y="4"/>
                              </a:moveTo>
                              <a:cubicBezTo>
                                <a:pt x="381" y="2"/>
                                <a:pt x="352" y="0"/>
                                <a:pt x="325" y="4"/>
                              </a:cubicBezTo>
                              <a:cubicBezTo>
                                <a:pt x="298" y="8"/>
                                <a:pt x="270" y="17"/>
                                <a:pt x="246" y="27"/>
                              </a:cubicBezTo>
                              <a:cubicBezTo>
                                <a:pt x="222" y="37"/>
                                <a:pt x="203" y="48"/>
                                <a:pt x="183" y="64"/>
                              </a:cubicBezTo>
                              <a:cubicBezTo>
                                <a:pt x="163" y="80"/>
                                <a:pt x="144" y="101"/>
                                <a:pt x="123" y="124"/>
                              </a:cubicBezTo>
                              <a:cubicBezTo>
                                <a:pt x="102" y="147"/>
                                <a:pt x="73" y="173"/>
                                <a:pt x="55" y="203"/>
                              </a:cubicBezTo>
                              <a:cubicBezTo>
                                <a:pt x="37" y="233"/>
                                <a:pt x="23" y="266"/>
                                <a:pt x="14" y="304"/>
                              </a:cubicBezTo>
                              <a:cubicBezTo>
                                <a:pt x="5" y="342"/>
                                <a:pt x="0" y="391"/>
                                <a:pt x="3" y="432"/>
                              </a:cubicBezTo>
                              <a:cubicBezTo>
                                <a:pt x="6" y="473"/>
                                <a:pt x="18" y="510"/>
                                <a:pt x="33" y="548"/>
                              </a:cubicBezTo>
                              <a:cubicBezTo>
                                <a:pt x="48" y="586"/>
                                <a:pt x="70" y="630"/>
                                <a:pt x="96" y="660"/>
                              </a:cubicBezTo>
                              <a:cubicBezTo>
                                <a:pt x="122" y="690"/>
                                <a:pt x="161" y="711"/>
                                <a:pt x="186" y="728"/>
                              </a:cubicBezTo>
                              <a:cubicBezTo>
                                <a:pt x="211" y="745"/>
                                <a:pt x="219" y="753"/>
                                <a:pt x="246" y="765"/>
                              </a:cubicBezTo>
                              <a:cubicBezTo>
                                <a:pt x="273" y="777"/>
                                <a:pt x="320" y="793"/>
                                <a:pt x="351" y="799"/>
                              </a:cubicBezTo>
                              <a:cubicBezTo>
                                <a:pt x="382" y="805"/>
                                <a:pt x="406" y="804"/>
                                <a:pt x="430" y="80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805" path="m411,4c381,2,352,0,325,4c298,8,270,17,246,27c222,37,203,48,183,64c163,80,144,101,123,124c102,147,73,173,55,203c37,233,23,266,14,304c5,342,0,391,3,432c6,473,18,510,33,548c48,586,70,630,96,660c122,690,161,711,186,728c211,745,219,753,246,765c273,777,320,793,351,799c382,805,406,804,430,803e" stroked="t" o:allowincell="f" style="position:absolute;margin-left:424.9pt;margin-top:44.4pt;width:21.4pt;height:40.2pt;mso-wrap-style:none;v-text-anchor:middle">
                <v:fill o:detectmouseclick="t" on="false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60850</wp:posOffset>
                </wp:positionH>
                <wp:positionV relativeFrom="paragraph">
                  <wp:posOffset>1064895</wp:posOffset>
                </wp:positionV>
                <wp:extent cx="1412240" cy="704850"/>
                <wp:effectExtent l="14605" t="14605" r="14605" b="1460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4" h="1093">
                              <a:moveTo>
                                <a:pt x="0" y="3"/>
                              </a:moveTo>
                              <a:cubicBezTo>
                                <a:pt x="1" y="46"/>
                                <a:pt x="3" y="90"/>
                                <a:pt x="9" y="138"/>
                              </a:cubicBezTo>
                              <a:cubicBezTo>
                                <a:pt x="15" y="186"/>
                                <a:pt x="23" y="244"/>
                                <a:pt x="36" y="294"/>
                              </a:cubicBezTo>
                              <a:cubicBezTo>
                                <a:pt x="49" y="344"/>
                                <a:pt x="72" y="396"/>
                                <a:pt x="90" y="438"/>
                              </a:cubicBezTo>
                              <a:cubicBezTo>
                                <a:pt x="108" y="480"/>
                                <a:pt x="123" y="512"/>
                                <a:pt x="144" y="549"/>
                              </a:cubicBezTo>
                              <a:cubicBezTo>
                                <a:pt x="165" y="586"/>
                                <a:pt x="194" y="627"/>
                                <a:pt x="219" y="660"/>
                              </a:cubicBezTo>
                              <a:cubicBezTo>
                                <a:pt x="244" y="693"/>
                                <a:pt x="272" y="718"/>
                                <a:pt x="297" y="744"/>
                              </a:cubicBezTo>
                              <a:cubicBezTo>
                                <a:pt x="322" y="770"/>
                                <a:pt x="345" y="795"/>
                                <a:pt x="372" y="819"/>
                              </a:cubicBezTo>
                              <a:cubicBezTo>
                                <a:pt x="399" y="843"/>
                                <a:pt x="432" y="870"/>
                                <a:pt x="462" y="891"/>
                              </a:cubicBezTo>
                              <a:cubicBezTo>
                                <a:pt x="492" y="912"/>
                                <a:pt x="524" y="928"/>
                                <a:pt x="555" y="945"/>
                              </a:cubicBezTo>
                              <a:cubicBezTo>
                                <a:pt x="586" y="962"/>
                                <a:pt x="619" y="982"/>
                                <a:pt x="651" y="996"/>
                              </a:cubicBezTo>
                              <a:cubicBezTo>
                                <a:pt x="683" y="1010"/>
                                <a:pt x="712" y="1020"/>
                                <a:pt x="747" y="1032"/>
                              </a:cubicBezTo>
                              <a:cubicBezTo>
                                <a:pt x="782" y="1044"/>
                                <a:pt x="824" y="1057"/>
                                <a:pt x="861" y="1065"/>
                              </a:cubicBezTo>
                              <a:cubicBezTo>
                                <a:pt x="898" y="1073"/>
                                <a:pt x="933" y="1079"/>
                                <a:pt x="969" y="1083"/>
                              </a:cubicBezTo>
                              <a:cubicBezTo>
                                <a:pt x="1005" y="1087"/>
                                <a:pt x="1047" y="1091"/>
                                <a:pt x="1080" y="1092"/>
                              </a:cubicBezTo>
                              <a:cubicBezTo>
                                <a:pt x="1113" y="1093"/>
                                <a:pt x="1138" y="1093"/>
                                <a:pt x="1167" y="1092"/>
                              </a:cubicBezTo>
                              <a:cubicBezTo>
                                <a:pt x="1196" y="1091"/>
                                <a:pt x="1221" y="1088"/>
                                <a:pt x="1254" y="1083"/>
                              </a:cubicBezTo>
                              <a:cubicBezTo>
                                <a:pt x="1287" y="1078"/>
                                <a:pt x="1331" y="1071"/>
                                <a:pt x="1368" y="1062"/>
                              </a:cubicBezTo>
                              <a:cubicBezTo>
                                <a:pt x="1405" y="1053"/>
                                <a:pt x="1443" y="1043"/>
                                <a:pt x="1476" y="1032"/>
                              </a:cubicBezTo>
                              <a:cubicBezTo>
                                <a:pt x="1509" y="1021"/>
                                <a:pt x="1538" y="1009"/>
                                <a:pt x="1569" y="996"/>
                              </a:cubicBezTo>
                              <a:cubicBezTo>
                                <a:pt x="1600" y="983"/>
                                <a:pt x="1631" y="971"/>
                                <a:pt x="1662" y="954"/>
                              </a:cubicBezTo>
                              <a:cubicBezTo>
                                <a:pt x="1693" y="937"/>
                                <a:pt x="1724" y="916"/>
                                <a:pt x="1755" y="894"/>
                              </a:cubicBezTo>
                              <a:cubicBezTo>
                                <a:pt x="1786" y="872"/>
                                <a:pt x="1823" y="846"/>
                                <a:pt x="1851" y="822"/>
                              </a:cubicBezTo>
                              <a:cubicBezTo>
                                <a:pt x="1879" y="798"/>
                                <a:pt x="1901" y="773"/>
                                <a:pt x="1926" y="747"/>
                              </a:cubicBezTo>
                              <a:cubicBezTo>
                                <a:pt x="1951" y="721"/>
                                <a:pt x="1979" y="696"/>
                                <a:pt x="2001" y="666"/>
                              </a:cubicBezTo>
                              <a:cubicBezTo>
                                <a:pt x="2023" y="636"/>
                                <a:pt x="2043" y="595"/>
                                <a:pt x="2061" y="567"/>
                              </a:cubicBezTo>
                              <a:cubicBezTo>
                                <a:pt x="2079" y="539"/>
                                <a:pt x="2096" y="519"/>
                                <a:pt x="2109" y="495"/>
                              </a:cubicBezTo>
                              <a:cubicBezTo>
                                <a:pt x="2122" y="471"/>
                                <a:pt x="2129" y="448"/>
                                <a:pt x="2139" y="420"/>
                              </a:cubicBezTo>
                              <a:cubicBezTo>
                                <a:pt x="2149" y="392"/>
                                <a:pt x="2159" y="358"/>
                                <a:pt x="2169" y="327"/>
                              </a:cubicBezTo>
                              <a:cubicBezTo>
                                <a:pt x="2179" y="296"/>
                                <a:pt x="2192" y="263"/>
                                <a:pt x="2199" y="234"/>
                              </a:cubicBezTo>
                              <a:cubicBezTo>
                                <a:pt x="2206" y="205"/>
                                <a:pt x="2210" y="179"/>
                                <a:pt x="2214" y="150"/>
                              </a:cubicBezTo>
                              <a:cubicBezTo>
                                <a:pt x="2218" y="121"/>
                                <a:pt x="2222" y="85"/>
                                <a:pt x="2223" y="60"/>
                              </a:cubicBezTo>
                              <a:cubicBezTo>
                                <a:pt x="2224" y="35"/>
                                <a:pt x="2222" y="17"/>
                                <a:pt x="222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4,1093" path="m0,3c1,46,3,90,9,138c15,186,23,244,36,294c49,344,72,396,90,438c108,480,123,512,144,549c165,586,194,627,219,660c244,693,272,718,297,744c322,770,345,795,372,819c399,843,432,870,462,891c492,912,524,928,555,945c586,962,619,982,651,996c683,1010,712,1020,747,1032c782,1044,824,1057,861,1065c898,1073,933,1079,969,1083c1005,1087,1047,1091,1080,1092c1113,1093,1138,1093,1167,1092c1196,1091,1221,1088,1254,1083c1287,1078,1331,1071,1368,1062c1405,1053,1443,1043,1476,1032c1509,1021,1538,1009,1569,996c1600,983,1631,971,1662,954c1693,937,1724,916,1755,894c1786,872,1823,846,1851,822c1879,798,1901,773,1926,747c1951,721,1979,696,2001,666c2023,636,2043,595,2061,567c2079,539,2096,519,2109,495c2122,471,2129,448,2139,420c2149,392,2159,358,2169,327c2179,296,2192,263,2199,234c2206,205,2210,179,2214,150c2218,121,2222,85,2223,60c2224,35,2222,17,2220,0e" stroked="t" o:allowincell="f" style="position:absolute;margin-left:335.5pt;margin-top:83.85pt;width:111.15pt;height:55.45pt;mso-wrap-style:none;v-text-anchor:middle">
                <v:fill o:detectmouseclick="t" on="false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55135</wp:posOffset>
                </wp:positionH>
                <wp:positionV relativeFrom="paragraph">
                  <wp:posOffset>1071245</wp:posOffset>
                </wp:positionV>
                <wp:extent cx="1428750" cy="4445"/>
                <wp:effectExtent l="635" t="5080" r="635" b="50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84.35pt" to="447.5pt,84.6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37635</wp:posOffset>
                </wp:positionH>
                <wp:positionV relativeFrom="paragraph">
                  <wp:posOffset>557530</wp:posOffset>
                </wp:positionV>
                <wp:extent cx="320040" cy="0"/>
                <wp:effectExtent l="635" t="5080" r="0" b="508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43.9pt" to="335.2pt,43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03980</wp:posOffset>
                </wp:positionH>
                <wp:positionV relativeFrom="paragraph">
                  <wp:posOffset>1066800</wp:posOffset>
                </wp:positionV>
                <wp:extent cx="320040" cy="1270"/>
                <wp:effectExtent l="635" t="5080" r="635" b="508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84pt" to="332.55pt,84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61485</wp:posOffset>
                </wp:positionH>
                <wp:positionV relativeFrom="paragraph">
                  <wp:posOffset>128905</wp:posOffset>
                </wp:positionV>
                <wp:extent cx="4445" cy="423545"/>
                <wp:effectExtent l="5080" t="635" r="5080" b="63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0.15pt" to="335.85pt,43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76265</wp:posOffset>
                </wp:positionH>
                <wp:positionV relativeFrom="paragraph">
                  <wp:posOffset>109855</wp:posOffset>
                </wp:positionV>
                <wp:extent cx="4445" cy="424180"/>
                <wp:effectExtent l="5080" t="635" r="5080" b="63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8.65pt" to="447.25pt,42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1300</wp:posOffset>
                </wp:positionH>
                <wp:positionV relativeFrom="paragraph">
                  <wp:posOffset>557530</wp:posOffset>
                </wp:positionV>
                <wp:extent cx="5715" cy="504825"/>
                <wp:effectExtent l="56515" t="0" r="56515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43.9pt" to="319.4pt,83.6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60850</wp:posOffset>
                </wp:positionH>
                <wp:positionV relativeFrom="paragraph">
                  <wp:posOffset>289560</wp:posOffset>
                </wp:positionV>
                <wp:extent cx="1418590" cy="0"/>
                <wp:effectExtent l="0" t="57150" r="0" b="5715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22.8pt" to="447.15pt,22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65955</wp:posOffset>
                </wp:positionH>
                <wp:positionV relativeFrom="paragraph">
                  <wp:posOffset>582295</wp:posOffset>
                </wp:positionV>
                <wp:extent cx="52070" cy="71120"/>
                <wp:effectExtent l="4445" t="3175" r="4445" b="317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45.85pt" to="355.7pt,51.4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87545</wp:posOffset>
                </wp:positionH>
                <wp:positionV relativeFrom="paragraph">
                  <wp:posOffset>579755</wp:posOffset>
                </wp:positionV>
                <wp:extent cx="90170" cy="111760"/>
                <wp:effectExtent l="3810" t="3175" r="3810" b="317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45.65pt" to="360.4pt,54.4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11675</wp:posOffset>
                </wp:positionH>
                <wp:positionV relativeFrom="paragraph">
                  <wp:posOffset>582930</wp:posOffset>
                </wp:positionV>
                <wp:extent cx="114300" cy="139065"/>
                <wp:effectExtent l="3810" t="3175" r="3810" b="317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45.9pt" to="364.2pt,56.8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23105</wp:posOffset>
                </wp:positionH>
                <wp:positionV relativeFrom="paragraph">
                  <wp:posOffset>585470</wp:posOffset>
                </wp:positionV>
                <wp:extent cx="162560" cy="192405"/>
                <wp:effectExtent l="3810" t="3175" r="3810" b="317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6.1pt" to="368.9pt,61.2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34535</wp:posOffset>
                </wp:positionH>
                <wp:positionV relativeFrom="paragraph">
                  <wp:posOffset>580390</wp:posOffset>
                </wp:positionV>
                <wp:extent cx="222250" cy="283210"/>
                <wp:effectExtent l="3810" t="3175" r="3810" b="317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45.7pt" to="374.5pt,67.9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74185</wp:posOffset>
                </wp:positionH>
                <wp:positionV relativeFrom="paragraph">
                  <wp:posOffset>583565</wp:posOffset>
                </wp:positionV>
                <wp:extent cx="542290" cy="645160"/>
                <wp:effectExtent l="3810" t="3175" r="3810" b="317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45.95pt" to="379.2pt,96.7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965</wp:posOffset>
                </wp:positionH>
                <wp:positionV relativeFrom="paragraph">
                  <wp:posOffset>582930</wp:posOffset>
                </wp:positionV>
                <wp:extent cx="573405" cy="694690"/>
                <wp:effectExtent l="3810" t="3175" r="3810" b="317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8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45.9pt" to="383.05pt,100.5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4030</wp:posOffset>
                </wp:positionH>
                <wp:positionV relativeFrom="paragraph">
                  <wp:posOffset>577850</wp:posOffset>
                </wp:positionV>
                <wp:extent cx="611505" cy="746125"/>
                <wp:effectExtent l="3810" t="3175" r="3810" b="317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64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45.5pt" to="387pt,104.2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25620</wp:posOffset>
                </wp:positionH>
                <wp:positionV relativeFrom="paragraph">
                  <wp:posOffset>577215</wp:posOffset>
                </wp:positionV>
                <wp:extent cx="638175" cy="781050"/>
                <wp:effectExtent l="3810" t="3175" r="3810" b="317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45.45pt" to="390.8pt,106.9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7845</wp:posOffset>
                </wp:positionH>
                <wp:positionV relativeFrom="paragraph">
                  <wp:posOffset>579755</wp:posOffset>
                </wp:positionV>
                <wp:extent cx="662305" cy="827405"/>
                <wp:effectExtent l="3810" t="3175" r="3810" b="317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40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45.65pt" to="394.45pt,110.7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1985</wp:posOffset>
                </wp:positionH>
                <wp:positionV relativeFrom="paragraph">
                  <wp:posOffset>560705</wp:posOffset>
                </wp:positionV>
                <wp:extent cx="30480" cy="57150"/>
                <wp:effectExtent l="4445" t="2540" r="4445" b="254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44.15pt" to="352.9pt,48.6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74515</wp:posOffset>
                </wp:positionH>
                <wp:positionV relativeFrom="paragraph">
                  <wp:posOffset>577215</wp:posOffset>
                </wp:positionV>
                <wp:extent cx="697865" cy="865505"/>
                <wp:effectExtent l="3810" t="3175" r="3810" b="317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040" cy="8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45.45pt" to="399.35pt,113.5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91660</wp:posOffset>
                </wp:positionH>
                <wp:positionV relativeFrom="paragraph">
                  <wp:posOffset>577215</wp:posOffset>
                </wp:positionV>
                <wp:extent cx="744220" cy="916940"/>
                <wp:effectExtent l="3810" t="3175" r="3810" b="317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4120" cy="91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45.45pt" to="404.35pt,117.6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42460</wp:posOffset>
                </wp:positionH>
                <wp:positionV relativeFrom="paragraph">
                  <wp:posOffset>579755</wp:posOffset>
                </wp:positionV>
                <wp:extent cx="767080" cy="944245"/>
                <wp:effectExtent l="3810" t="3175" r="3810" b="317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7160" cy="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45.65pt" to="410.15pt,119.9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78655</wp:posOffset>
                </wp:positionH>
                <wp:positionV relativeFrom="paragraph">
                  <wp:posOffset>582295</wp:posOffset>
                </wp:positionV>
                <wp:extent cx="798195" cy="985520"/>
                <wp:effectExtent l="3810" t="3175" r="3810" b="317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45.85pt" to="415.45pt,123.4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13580</wp:posOffset>
                </wp:positionH>
                <wp:positionV relativeFrom="paragraph">
                  <wp:posOffset>582295</wp:posOffset>
                </wp:positionV>
                <wp:extent cx="833755" cy="1026160"/>
                <wp:effectExtent l="3810" t="3175" r="3810" b="317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3760" cy="1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45.85pt" to="421pt,126.6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57395</wp:posOffset>
                </wp:positionH>
                <wp:positionV relativeFrom="paragraph">
                  <wp:posOffset>579120</wp:posOffset>
                </wp:positionV>
                <wp:extent cx="857885" cy="1056640"/>
                <wp:effectExtent l="3810" t="3175" r="3810" b="3175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880" cy="105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5.6pt" to="426.35pt,128.7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7085</wp:posOffset>
                </wp:positionH>
                <wp:positionV relativeFrom="paragraph">
                  <wp:posOffset>579120</wp:posOffset>
                </wp:positionV>
                <wp:extent cx="855345" cy="1075690"/>
                <wp:effectExtent l="3810" t="3175" r="3810" b="3175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5360" cy="107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45.6pt" to="430.85pt,130.2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64075</wp:posOffset>
                </wp:positionH>
                <wp:positionV relativeFrom="paragraph">
                  <wp:posOffset>751205</wp:posOffset>
                </wp:positionV>
                <wp:extent cx="730250" cy="927735"/>
                <wp:effectExtent l="3810" t="3175" r="3810" b="3175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08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59.15pt" to="424.7pt,132.1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12970</wp:posOffset>
                </wp:positionH>
                <wp:positionV relativeFrom="paragraph">
                  <wp:posOffset>842645</wp:posOffset>
                </wp:positionV>
                <wp:extent cx="675640" cy="852170"/>
                <wp:effectExtent l="3810" t="3175" r="3810" b="3175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2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66.35pt" to="424.25pt,133.4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44720</wp:posOffset>
                </wp:positionH>
                <wp:positionV relativeFrom="paragraph">
                  <wp:posOffset>897255</wp:posOffset>
                </wp:positionV>
                <wp:extent cx="662305" cy="827405"/>
                <wp:effectExtent l="3810" t="3175" r="3810" b="317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40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pt,70.65pt" to="425.7pt,135.7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10760</wp:posOffset>
                </wp:positionH>
                <wp:positionV relativeFrom="paragraph">
                  <wp:posOffset>965200</wp:posOffset>
                </wp:positionV>
                <wp:extent cx="613410" cy="770890"/>
                <wp:effectExtent l="3810" t="3175" r="3810" b="3175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4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76pt" to="427.05pt,136.6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60290</wp:posOffset>
                </wp:positionH>
                <wp:positionV relativeFrom="paragraph">
                  <wp:posOffset>1011555</wp:posOffset>
                </wp:positionV>
                <wp:extent cx="593725" cy="746125"/>
                <wp:effectExtent l="3810" t="3175" r="3810" b="3175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79.65pt" to="429.4pt,138.3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39030</wp:posOffset>
                </wp:positionH>
                <wp:positionV relativeFrom="paragraph">
                  <wp:posOffset>1047115</wp:posOffset>
                </wp:positionV>
                <wp:extent cx="555625" cy="704850"/>
                <wp:effectExtent l="3810" t="3175" r="3810" b="3175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48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82.45pt" to="432.6pt,137.9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96815</wp:posOffset>
                </wp:positionH>
                <wp:positionV relativeFrom="paragraph">
                  <wp:posOffset>1063625</wp:posOffset>
                </wp:positionV>
                <wp:extent cx="544830" cy="685800"/>
                <wp:effectExtent l="3810" t="3175" r="3810" b="3175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83.75pt" to="436.3pt,137.7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64760</wp:posOffset>
                </wp:positionH>
                <wp:positionV relativeFrom="paragraph">
                  <wp:posOffset>1093470</wp:posOffset>
                </wp:positionV>
                <wp:extent cx="525780" cy="655955"/>
                <wp:effectExtent l="3810" t="3175" r="3810" b="3175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96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pt,86.1pt" to="440.15pt,137.7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26990</wp:posOffset>
                </wp:positionH>
                <wp:positionV relativeFrom="paragraph">
                  <wp:posOffset>1093470</wp:posOffset>
                </wp:positionV>
                <wp:extent cx="523240" cy="650240"/>
                <wp:effectExtent l="3810" t="3175" r="3810" b="3175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080" cy="6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86.1pt" to="444.85pt,137.2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21605</wp:posOffset>
                </wp:positionH>
                <wp:positionV relativeFrom="paragraph">
                  <wp:posOffset>1151255</wp:posOffset>
                </wp:positionV>
                <wp:extent cx="443865" cy="554355"/>
                <wp:effectExtent l="3810" t="3175" r="3810" b="317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388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90.65pt" to="446.05pt,134.2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09235</wp:posOffset>
                </wp:positionH>
                <wp:positionV relativeFrom="paragraph">
                  <wp:posOffset>1282065</wp:posOffset>
                </wp:positionV>
                <wp:extent cx="318770" cy="389255"/>
                <wp:effectExtent l="3810" t="3175" r="3810" b="3175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00.95pt" to="443.1pt,131.5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81170</wp:posOffset>
                </wp:positionH>
                <wp:positionV relativeFrom="paragraph">
                  <wp:posOffset>1069340</wp:posOffset>
                </wp:positionV>
                <wp:extent cx="76200" cy="97790"/>
                <wp:effectExtent l="3810" t="3175" r="3810" b="3175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84.2pt" to="343.05pt,91.8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69105</wp:posOffset>
                </wp:positionH>
                <wp:positionV relativeFrom="paragraph">
                  <wp:posOffset>1075055</wp:posOffset>
                </wp:positionV>
                <wp:extent cx="30480" cy="57785"/>
                <wp:effectExtent l="4445" t="2540" r="4445" b="254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84.65pt" to="338.5pt,89.15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90010</wp:posOffset>
                </wp:positionH>
                <wp:positionV relativeFrom="paragraph">
                  <wp:posOffset>1781175</wp:posOffset>
                </wp:positionV>
                <wp:extent cx="1085850" cy="0"/>
                <wp:effectExtent l="0" t="5080" r="0" b="508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40.25pt" to="391.75pt,140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51935</wp:posOffset>
                </wp:positionH>
                <wp:positionV relativeFrom="paragraph">
                  <wp:posOffset>1062355</wp:posOffset>
                </wp:positionV>
                <wp:extent cx="635" cy="724535"/>
                <wp:effectExtent l="57150" t="0" r="57150" b="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83.65pt" to="319.05pt,140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06290</wp:posOffset>
                </wp:positionH>
                <wp:positionV relativeFrom="paragraph">
                  <wp:posOffset>43180</wp:posOffset>
                </wp:positionV>
                <wp:extent cx="753110" cy="284480"/>
                <wp:effectExtent l="0" t="0" r="0" b="0"/>
                <wp:wrapSquare wrapText="bothSides"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0 </w:t>
                            </w:r>
                            <w:r>
                              <w:rPr>
                                <w:i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2.4pt;mso-wrap-distance-left:9.05pt;mso-wrap-distance-right:9.05pt;mso-wrap-distance-top:0pt;mso-wrap-distance-bottom:0pt;margin-top:3.4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0 </w:t>
                      </w:r>
                      <w:r>
                        <w:rPr>
                          <w:i/>
                        </w:rPr>
                        <w:t>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7100</wp:posOffset>
                </wp:positionH>
                <wp:positionV relativeFrom="paragraph">
                  <wp:posOffset>676275</wp:posOffset>
                </wp:positionV>
                <wp:extent cx="753745" cy="284480"/>
                <wp:effectExtent l="0" t="0" r="0" b="0"/>
                <wp:wrapSquare wrapText="bothSides"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 </w:t>
                            </w:r>
                            <w:r>
                              <w:rPr>
                                <w:i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2.4pt;mso-wrap-distance-left:9.05pt;mso-wrap-distance-right:9.05pt;mso-wrap-distance-top:0pt;mso-wrap-distance-bottom:0pt;margin-top:53.2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0 </w:t>
                      </w:r>
                      <w:r>
                        <w:rPr>
                          <w:i/>
                        </w:rPr>
                        <w:t>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62655</wp:posOffset>
                </wp:positionH>
                <wp:positionV relativeFrom="paragraph">
                  <wp:posOffset>1310005</wp:posOffset>
                </wp:positionV>
                <wp:extent cx="753745" cy="284480"/>
                <wp:effectExtent l="0" t="0" r="0" b="0"/>
                <wp:wrapSquare wrapText="bothSides"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0 </w:t>
                            </w:r>
                            <w:r>
                              <w:rPr>
                                <w:i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2.4pt;mso-wrap-distance-left:9.05pt;mso-wrap-distance-right:9.05pt;mso-wrap-distance-top:0pt;mso-wrap-distance-bottom:0pt;margin-top:103.15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0 </w:t>
                      </w:r>
                      <w:r>
                        <w:rPr>
                          <w:i/>
                        </w:rPr>
                        <w:t>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očítejte obvod a obsah vyšrafovaného obraz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dána funkce </w:t>
      </w:r>
      <w:r>
        <w:rPr>
          <w:i/>
        </w:rPr>
        <w:t>f</w:t>
      </w:r>
      <w:r>
        <w:rPr/>
        <w:t xml:space="preserve">: </w:t>
      </w: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</m:oMath>
      <w:r>
        <w:rPr/>
        <w:t>. Sestrojte její graf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rojte graf nepřímé úměrnosti zadané následující tabulkou a zapište její </w:t>
      </w:r>
      <w:r>
        <w:rPr>
          <w:lang w:val="en-US"/>
        </w:rPr>
        <w:t>kompletní zadání</w:t>
      </w:r>
      <w:r>
        <w:rPr/>
        <w:t>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0795</wp:posOffset>
                </wp:positionV>
                <wp:extent cx="5760085" cy="79311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793080"/>
                          <a:chOff x="0" y="0"/>
                          <a:chExt cx="5760000" cy="79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00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" y="338400"/>
                            <a:ext cx="230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720" y="19080"/>
                            <a:ext cx="4320" cy="6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9080"/>
                            <a:ext cx="720" cy="6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3040"/>
                            <a:ext cx="72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9080"/>
                            <a:ext cx="648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3040"/>
                            <a:ext cx="504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2400"/>
                            <a:ext cx="144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8440"/>
                            <a:ext cx="180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8440"/>
                            <a:ext cx="1440" cy="6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702360"/>
                            <a:ext cx="22950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4040"/>
                            <a:ext cx="72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85pt;width:453.55pt;height:62.45pt" coordorigin="7,17" coordsize="9071,1249">
                <v:rect id="shape_0" stroked="f" o:allowincell="f" style="position:absolute;left:7;top:17;width:9070;height:124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73,550" to="4394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8,47" to="1304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78,47" to="1778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9,53" to="2199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1,47" to="2590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7,53" to="3054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3,68" to="3954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2,62" to="3534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3,62" to="4404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,1123" to="4422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,39" to="78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5935</wp:posOffset>
                </wp:positionH>
                <wp:positionV relativeFrom="paragraph">
                  <wp:posOffset>27940</wp:posOffset>
                </wp:positionV>
                <wp:extent cx="2295525" cy="952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2.2pt" to="219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/>
        <w:t>x                                    4      5     6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y        6     3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1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tyři dělníci opracují za 15 hodin 180 kmenů. Po 6 hodinách práce k nim bylo přiřazeno osm stejně výkonných dělníků s úkolem pokusit se celou práci zvládnout za osmihodinovou pracovní směnu. Podařilo se jim t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mapě zhotovené v měřítku 1 : 250 000 je cesta z A do B znázorněna úsečkou délky 5,2 cm.  Za kolik hodin a minut ujde tuto vzdálenost chodec, jestliže jeho průměrná rychlost je 5 km.h</w:t>
      </w:r>
      <w:r>
        <w:rPr>
          <w:vertAlign w:val="superscript"/>
        </w:rPr>
        <w:t>-1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33:00Z</dcterms:created>
  <dc:creator>RNDr. Miluše Baráková</dc:creator>
  <dc:description/>
  <cp:keywords/>
  <dc:language>en-US</dc:language>
  <cp:lastModifiedBy>RNDr. Miluše Baráková</cp:lastModifiedBy>
  <cp:lastPrinted>2007-03-30T21:32:00Z</cp:lastPrinted>
  <dcterms:modified xsi:type="dcterms:W3CDTF">2014-06-08T17:28:00Z</dcterms:modified>
  <cp:revision>13</cp:revision>
  <dc:subject/>
  <dc:title/>
</cp:coreProperties>
</file>