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sou dány množiny A = </w:t>
      </w:r>
      <w:r>
        <w:rPr>
          <w:lang w:val="en-US"/>
        </w:rPr>
        <w:t xml:space="preserve">{1, 2, 3, 4}, B = {1, 3, 6, 7 }, C = {3, 4, 5, 6, 7}. </w:t>
        <w:tab/>
        <w:tab/>
        <w:tab/>
        <w:tab/>
        <w:tab/>
        <w:t>a) Znázorněte je diagramem pro tři množiny;</w:t>
        <w:tab/>
        <w:tab/>
        <w:tab/>
        <w:tab/>
        <w:tab/>
        <w:t xml:space="preserve">b) Určete výčtem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 je to množina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 je to průnik množin A a B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ypište všechny podmnožiny množiny M = {8, 9}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49830</wp:posOffset>
                </wp:positionH>
                <wp:positionV relativeFrom="paragraph">
                  <wp:posOffset>132715</wp:posOffset>
                </wp:positionV>
                <wp:extent cx="3207385" cy="181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1817280"/>
                          <a:chOff x="0" y="0"/>
                          <a:chExt cx="3207240" cy="181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724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0840" y="275040"/>
                            <a:ext cx="138060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137160"/>
                            <a:ext cx="73800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6540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141480"/>
                            <a:ext cx="69480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1226160"/>
                            <a:ext cx="308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173960"/>
                            <a:ext cx="308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532800"/>
                            <a:ext cx="308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341720"/>
                            <a:ext cx="308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10.45pt;width:252.55pt;height:143.1pt" coordorigin="3858,209" coordsize="5051,2862">
                <v:rect id="shape_0" stroked="f" o:allowincell="f" style="position:absolute;left:3858;top:209;width:5050;height:286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513;top:642;width:2173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2,425" to="5593,2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2,2202" to="6680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432" to="6695,2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0;top:2140;width:48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2058;width:48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048;width:48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2322;width:48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Překreslete tento obrázek a vyznačte barevně: </w:t>
        <w:tab/>
        <w:tab/>
        <w:tab/>
        <w:tab/>
        <w:t xml:space="preserve">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ab/>
        <w:tab/>
        <w:tab/>
        <w:tab/>
        <w:tab/>
        <w:tab/>
        <w:tab/>
        <w:tab/>
        <w:t xml:space="preserve">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c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d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35045</wp:posOffset>
                </wp:positionH>
                <wp:positionV relativeFrom="paragraph">
                  <wp:posOffset>123190</wp:posOffset>
                </wp:positionV>
                <wp:extent cx="309245" cy="243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9.15pt;mso-wrap-distance-left:9.05pt;mso-wrap-distance-right:9.05pt;mso-wrap-distance-top:0pt;mso-wrap-distance-bottom:0pt;margin-top:9.7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Jsou dány množiny A = </w:t>
      </w:r>
      <w:r>
        <w:rPr>
          <w:lang w:val="en-US"/>
        </w:rPr>
        <w:t xml:space="preserve">{3, 4, 5, 6, 7}, B = {1, 2, 3, 4}, C = { 1, 3, 6, 7}. </w:t>
        <w:tab/>
        <w:tab/>
        <w:tab/>
        <w:tab/>
        <w:tab/>
        <w:t>a) Znázorněte je diagramem pro tři množiny;</w:t>
        <w:tab/>
        <w:tab/>
        <w:tab/>
        <w:tab/>
        <w:tab/>
        <w:t xml:space="preserve">b) Určete výčtem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 je to sjednocení množi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dy je množina A podmnožinou množiny B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ypište všechny podmnožiny množiny M = {4, 6}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94615</wp:posOffset>
                </wp:positionV>
                <wp:extent cx="3588385" cy="2265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2265120"/>
                          <a:chOff x="0" y="0"/>
                          <a:chExt cx="3588480" cy="226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88480" cy="22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920" y="391680"/>
                            <a:ext cx="14288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753840"/>
                            <a:ext cx="16052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49760"/>
                            <a:ext cx="12193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0" y="753840"/>
                            <a:ext cx="39924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1034280"/>
                            <a:ext cx="309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1763280"/>
                            <a:ext cx="309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636120"/>
                            <a:ext cx="309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378080"/>
                            <a:ext cx="309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312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7.45pt;width:282.55pt;height:178.35pt" coordorigin="3453,149" coordsize="5651,3567">
                <v:rect id="shape_0" stroked="f" o:allowincell="f" style="position:absolute;left:3453;top:149;width:5650;height:356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87;top:766;width:224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47,1336" to="8174,1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2,1802" to="7551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1336" to="8180,3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3;top:1778;width:4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2926;width:4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1151;width:4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2319;width:4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828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řekreslete tento obrázek a vyznačte barevně: </w:t>
        <w:tab/>
        <w:tab/>
        <w:tab/>
        <w:tab/>
        <w:t xml:space="preserve">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ab/>
        <w:tab/>
        <w:tab/>
        <w:tab/>
        <w:tab/>
        <w:tab/>
        <w:tab/>
        <w:tab/>
        <w:t>b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c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d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35045</wp:posOffset>
                </wp:positionH>
                <wp:positionV relativeFrom="paragraph">
                  <wp:posOffset>123190</wp:posOffset>
                </wp:positionV>
                <wp:extent cx="309245" cy="243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9.15pt;mso-wrap-distance-left:9.05pt;mso-wrap-distance-right:9.05pt;mso-wrap-distance-top:0pt;mso-wrap-distance-bottom:0pt;margin-top:9.7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40:00Z</dcterms:created>
  <dc:creator>RNDr. Miluše Baráková</dc:creator>
  <dc:description/>
  <cp:keywords/>
  <dc:language>en-US</dc:language>
  <cp:lastModifiedBy>RNDr. Miluše Baráková</cp:lastModifiedBy>
  <dcterms:modified xsi:type="dcterms:W3CDTF">2013-10-14T20:30:00Z</dcterms:modified>
  <cp:revision>4</cp:revision>
  <dc:subject/>
  <dc:title>A</dc:title>
</cp:coreProperties>
</file>