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raťte na základní tvar: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</w:t>
      </w:r>
    </w:p>
    <w:p>
      <w:pPr>
        <w:pStyle w:val="Normal"/>
        <w:numPr>
          <w:ilvl w:val="0"/>
          <w:numId w:val="1"/>
        </w:numPr>
        <w:rPr>
          <w:vertAlign w:val="superscript"/>
          <w:lang w:val="en-US"/>
        </w:rPr>
      </w:pPr>
      <w:r>
        <w:rPr/>
        <w:t>Zjednodušte:</w:t>
        <w:tab/>
        <w:t>a</w:t>
      </w:r>
      <w:r>
        <w:rPr>
          <w:vertAlign w:val="superscript"/>
        </w:rPr>
        <w:t>2</w:t>
      </w:r>
      <w:r>
        <w:rPr/>
        <w:t xml:space="preserve"> – 2ab – </w:t>
      </w:r>
      <w:r>
        <w:rPr>
          <w:lang w:val="en-US"/>
        </w:rPr>
        <w:t>[</w:t>
      </w:r>
      <w:r>
        <w:rPr/>
        <w:t>(-ab) – (-2ab)</w:t>
      </w:r>
      <w:r>
        <w:rPr>
          <w:lang w:val="en-US"/>
        </w:rPr>
        <w:t>] –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jednodušte:</w:t>
        <w:tab/>
        <w:t>x + 4.{</w:t>
      </w:r>
      <w:r>
        <w:rPr/>
        <w:t xml:space="preserve">3x - </w:t>
      </w:r>
      <w:r>
        <w:rPr>
          <w:lang w:val="en-US"/>
        </w:rPr>
        <w:t>[5.(x + 1) - x]}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Vydělte:  </w:t>
        <w:tab/>
        <w:tab/>
        <w:t>(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– 2) :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Zjednodušte:</w:t>
        <w:tab/>
        <w:t>(a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zložte na součin:</w:t>
        <w:tab/>
        <w:t>16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81y</w:t>
      </w:r>
      <w:r>
        <w:rPr>
          <w:vertAlign w:val="superscript"/>
          <w:lang w:val="en-US"/>
        </w:rPr>
        <w:t xml:space="preserve">8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ozložte na součin: </w:t>
        <w:tab/>
        <w:t>25 – 10a +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ozložte na součin:</w:t>
        <w:tab/>
        <w:t>4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25 + 10a – 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zložte na součin:</w:t>
        <w:tab/>
        <w:tab/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x – 1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zložte na součin:</w:t>
        <w:tab/>
        <w:t>x.(a – 5) – y.(5 – a) =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kraťte na základní tvar: 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 =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Zjednodušte:</w:t>
        <w:tab/>
        <w:t>x</w:t>
      </w:r>
      <w:r>
        <w:rPr>
          <w:vertAlign w:val="superscript"/>
        </w:rPr>
        <w:t>2</w:t>
      </w:r>
      <w:r>
        <w:rPr/>
        <w:t xml:space="preserve"> – 2xy – </w:t>
      </w:r>
      <w:r>
        <w:rPr>
          <w:lang w:val="en-US"/>
        </w:rPr>
        <w:t>[</w:t>
      </w:r>
      <w:r>
        <w:rPr/>
        <w:t>(-xy) – (-2xy)</w:t>
      </w:r>
      <w:r>
        <w:rPr>
          <w:lang w:val="en-US"/>
        </w:rPr>
        <w:t>] –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jednodušte:</w:t>
        <w:tab/>
        <w:t>a + 4.{</w:t>
      </w:r>
      <w:r>
        <w:rPr/>
        <w:t xml:space="preserve">3a - </w:t>
      </w:r>
      <w:r>
        <w:rPr>
          <w:lang w:val="en-US"/>
        </w:rPr>
        <w:t>[5.(a + 1) - a]}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ydělte:  </w:t>
        <w:tab/>
        <w:tab/>
        <w:t>(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- 3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6a – 3) : 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jednodušte:</w:t>
        <w:tab/>
        <w:t>(x + 1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zložte na součin:</w:t>
        <w:tab/>
        <w:t>16a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– 81b</w:t>
      </w:r>
      <w:r>
        <w:rPr>
          <w:vertAlign w:val="superscript"/>
          <w:lang w:val="en-US"/>
        </w:rPr>
        <w:t xml:space="preserve">8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ozložte na součin: </w:t>
        <w:tab/>
        <w:t>25 – 10x +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ozložte na součin:</w:t>
        <w:tab/>
        <w:t>4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 25 + 10x –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zložte na součin:</w:t>
        <w:tab/>
        <w:tab/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a – 1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Rozložte na součin:</w:t>
        <w:tab/>
        <w:t>a.(x – 5) – b.(5 – x) =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15:00Z</dcterms:created>
  <dc:creator>RNDr. Miluše Baráková</dc:creator>
  <dc:description/>
  <cp:keywords/>
  <dc:language>en-US</dc:language>
  <cp:lastModifiedBy>RNDr. Miluše Baráková</cp:lastModifiedBy>
  <dcterms:modified xsi:type="dcterms:W3CDTF">2007-05-09T19:59:00Z</dcterms:modified>
  <cp:revision>4</cp:revision>
  <dc:subject/>
  <dc:title/>
</cp:coreProperties>
</file>