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/>
        <w:t>Sestrojte úsečku AB délky 7cm. Rozdělte ji na tři přesně stejně dlouhé dí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rojte úsečku AB délky 7cm. </w:t>
        <w:tab/>
        <w:t xml:space="preserve">a) Najděte na ní bod C tak, ab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d>
      </m:oMath>
      <w:r>
        <w:rPr/>
        <w:t>= 3:1.</w:t>
      </w:r>
    </w:p>
    <w:p>
      <w:pPr>
        <w:pStyle w:val="Normal"/>
        <w:rPr/>
      </w:pPr>
      <w:r>
        <w:rPr/>
        <w:tab/>
        <w:tab/>
        <w:tab/>
        <w:tab/>
        <w:tab/>
        <w:tab/>
        <w:t>b) Změňte její délku v poměru 7 :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očtěte délky stran rovnoramenného trojúhelníku ABC, jehož výška k základně AB je 7,5 cm, víte-li, že trojúhelník ABC je podobný trojúhelníku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, jehož základna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měří 16 cm a rameno 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měří 17 c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rýsujte libovolný pravoúhlý trojúhelník XYZ s pravým úhlem při vrchlu Z. Pak sestrojte trojúhelník ABC, jehož výška v</w:t>
      </w:r>
      <w:r>
        <w:rPr>
          <w:vertAlign w:val="subscript"/>
        </w:rPr>
        <w:t>c</w:t>
      </w:r>
      <w:r>
        <w:rPr/>
        <w:t xml:space="preserve"> = 5 cm tak, aby ΔABC ~ ΔXYZ. Proveďte náčrt, konstrukci a popis konstrukce ΔA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firstLine="108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/>
        <w:t>Sestrojte úsečku AB délky 7cm. Rozdělte ji na čtyři přesně stejně dlouhé dí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rojte úsečku AB délky 7cm. </w:t>
        <w:tab/>
        <w:t xml:space="preserve">a) Najděte na ní bod C tak, ab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d>
      </m:oMath>
      <w:r>
        <w:rPr/>
        <w:t>= 2:1.</w:t>
      </w:r>
    </w:p>
    <w:p>
      <w:pPr>
        <w:pStyle w:val="Normal"/>
        <w:ind w:left="4140" w:firstLine="108"/>
        <w:rPr/>
      </w:pPr>
      <w:r>
        <w:rPr/>
        <w:t>b) Změňte její délku v poměru 3 :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očtěte délky odvěsen pravoúhlého trojúhelníku ABC, jehož přepona  AB má délku 8,5 cm, víte-li, že trojúhelník ABC je podobný trojúhelníku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, jehož odvěsna 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má délku 8 cm a odvěsna 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má délku 15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rýsujte libovolný tupoúhlý trojúhelník XYZ s tupým úhlem při vrcholu Z. Pak sestrojte trojúhelník ABC, jehož výška v</w:t>
      </w:r>
      <w:r>
        <w:rPr>
          <w:vertAlign w:val="subscript"/>
        </w:rPr>
        <w:t>c</w:t>
      </w:r>
      <w:r>
        <w:rPr/>
        <w:t xml:space="preserve"> = 6 cm tak, aby ΔABC ~ ΔXYZ. Proveďte náčrt, konstrukci a popis konstrukce ΔAB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17:00Z</dcterms:created>
  <dc:creator>RNDr. Miluše Baráková</dc:creator>
  <dc:description/>
  <cp:keywords/>
  <dc:language>en-US</dc:language>
  <cp:lastModifiedBy>profesor12</cp:lastModifiedBy>
  <cp:lastPrinted>2015-04-30T08:38:00Z</cp:lastPrinted>
  <dcterms:modified xsi:type="dcterms:W3CDTF">2015-04-30T06:39:00Z</dcterms:modified>
  <cp:revision>5</cp:revision>
  <dc:subject/>
  <dc:title/>
</cp:coreProperties>
</file>