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Reflektivního semináře, jaro 2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3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yophyta. </w:t>
      </w:r>
      <w:r>
        <w:rPr>
          <w:rFonts w:cs="Arial" w:ascii="Arial" w:hAnsi="Arial"/>
          <w:sz w:val="24"/>
        </w:rPr>
        <w:t>Charakteristika, rodozměna, systém, ekologie. Ondřej Jandáč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áci: charakteristika. Jana Kopečná, druhé vystoup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3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óza. Anna Zhořová</w:t>
      </w:r>
    </w:p>
    <w:p>
      <w:pPr>
        <w:pStyle w:val="Normal"/>
        <w:rPr/>
      </w:pPr>
      <w:r>
        <w:rPr>
          <w:rFonts w:cs="Arial" w:ascii="Arial" w:hAnsi="Arial"/>
          <w:sz w:val="24"/>
        </w:rPr>
        <w:t>Pohlavní chromozomy. Chromozomová determinace pohlaví. Veronika Valí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. 3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ávicí soustava: onemocnění. Lucie Koziel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a činnost srdce. Krevní oběh. Martin Koh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. 3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tlinná buňka. Stavba, charakteristika organel. Martin Koh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4. 2021</w:t>
      </w:r>
      <w:r>
        <w:rPr>
          <w:rFonts w:cs="Arial" w:ascii="Arial" w:hAnsi="Arial"/>
          <w:sz w:val="24"/>
        </w:rPr>
        <w:t>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živých organismů. Charakteristika základních domén. Lada Jaš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ce organismů, evoluční teorie. Veronika Valí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4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jživelníci: charakteristika, základní členění. Adéla Pokor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1. 4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ce člověka, vznik lidských plemen. Kateřina Hartmanová</w:t>
      </w:r>
    </w:p>
    <w:p>
      <w:pPr>
        <w:pStyle w:val="Normal"/>
        <w:rPr/>
      </w:pPr>
      <w:r>
        <w:rPr>
          <w:rFonts w:cs="Arial" w:ascii="Arial" w:hAnsi="Arial"/>
          <w:sz w:val="24"/>
        </w:rPr>
        <w:t>Imunita: základní imunitní mechanismy. Michal Záško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způsobení živočichů prostředí. Lucie Koziel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8. 4. 2021</w:t>
      </w:r>
    </w:p>
    <w:p>
      <w:pPr>
        <w:pStyle w:val="Normal"/>
        <w:rPr/>
      </w:pPr>
      <w:r>
        <w:rPr>
          <w:rFonts w:cs="Arial" w:ascii="Arial" w:hAnsi="Arial"/>
          <w:sz w:val="24"/>
        </w:rPr>
        <w:t>Vodní režim rostliny. Osmóza, příjem vody, vedení, transpirace. Kateřina Hartman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hybridismus. Michal Záško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syntéza – světelná fáze. Stavba chloroplastu. Anna Zhoř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5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esyntéza. Michaela Štef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dičnost znaků vázaných na pohlavní chromozomy. Ondřej Jandáč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5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množování rostlin. Stavba květu krytosemenných, opylení a oplození. Michaela Štef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ší nervová činnost. Reflexní oblouk, princip vytváření podmíněných reflexů. Lada Jaš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 5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logie: vztahy mezi organismy. Adéla Pokor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vání živočichů: klasifikace, vybrané typy. Jana Kopeč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7:00Z</dcterms:created>
  <dc:creator>ooorrrr</dc:creator>
  <dc:description/>
  <cp:keywords/>
  <dc:language>en-US</dc:language>
  <cp:lastModifiedBy>Rotreklová</cp:lastModifiedBy>
  <cp:lastPrinted>2020-02-19T11:34:00Z</cp:lastPrinted>
  <dcterms:modified xsi:type="dcterms:W3CDTF">2021-04-14T10:57:00Z</dcterms:modified>
  <cp:revision>2</cp:revision>
  <dc:subject/>
  <dc:title>Viry</dc:title>
</cp:coreProperties>
</file>