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5"/>
        <w:gridCol w:w="1660"/>
        <w:gridCol w:w="664"/>
        <w:gridCol w:w="1276"/>
        <w:gridCol w:w="578"/>
        <w:gridCol w:w="1647"/>
        <w:gridCol w:w="13"/>
        <w:gridCol w:w="1647"/>
        <w:gridCol w:w="13"/>
      </w:tblGrid>
      <w:tr>
        <w:trPr>
          <w:trHeight w:val="25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29. 4. 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: 6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: 13:05-13:5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řída: 4.ag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: online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hodin: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elní struktura ČR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e hodiny:</w:t>
            </w:r>
          </w:p>
        </w:tc>
        <w:tc>
          <w:tcPr>
            <w:tcW w:w="7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si dokáže popsat rozdíly v sídelní struktuře mezi jednotlivými kraji ČR. Žák dokáže vypočítat hustotu zalidnění. Žák zformuluje, co je míra urbanizace.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ukové cíle:</w:t>
            </w:r>
          </w:p>
        </w:tc>
        <w:tc>
          <w:tcPr>
            <w:tcW w:w="7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mapou a orientace na mapě ČR. Uvědomění si rozdílů v sídelní struktuře jednotlivých krajů. Motivace k dalšímu přemýšlení o sídelní struktuře ČR.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vzdělávací plán: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jiné vědomosti: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geografie ČR: Město – základní pojmy, funkce a struktura, historický vývoj a budoucí rozvoj</w:t>
            </w:r>
          </w:p>
        </w:tc>
        <w:tc>
          <w:tcPr>
            <w:tcW w:w="38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ýuka – kra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epis – historie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 – regionální geografie ČR (reliéf, biota)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: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a místnosti a materiálu: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 – Zeměpis 9 (Fraus), Zeměpis naší vla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y – ČSÚ</w:t>
            </w:r>
          </w:p>
        </w:tc>
        <w:tc>
          <w:tcPr>
            <w:tcW w:w="38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 je koncipována online. Žáci následně dostanou dokument pro vypracování úkolu.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ce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ční body: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dání času na vypočítání příkladů. Možnost spíše poslouchat.</w:t>
            </w:r>
          </w:p>
        </w:tc>
        <w:tc>
          <w:tcPr>
            <w:tcW w:w="38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zace u opak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ování názv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 informací z ma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hustoty zalidnění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y/úkoly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: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bní postup: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ind w:right="-23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ání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Žáci poslouchají, doplňují a odpovídaj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 min.</w:t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zace, fixace minulého učiva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zace, motivace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 doplňují názvy, opakují si známé informa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2 min.</w:t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sídelní struktury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Žáci diskutují a čtou v map, hledají argumenty do debat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5 min.</w:t>
            </w:r>
          </w:p>
        </w:tc>
        <w:tc>
          <w:tcPr>
            <w:tcW w:w="38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ání znalostí, obhajování názorů, interpretace ma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ání znalostí, matematická úloha, interpretace ma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ání znalostí, interpretace mapy, obhajování názoru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ta zalidnění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áci poslouchají, následně počítají a pracují s mapou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 min.</w:t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íra urbanizace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 pracují s mapou, porovnávají map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5 min.</w:t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adání úkolu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áci poslouchají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0 min.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ixace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opěrné pojmy </w:t>
            </w:r>
          </w:p>
        </w:tc>
        <w:tc>
          <w:tcPr>
            <w:tcW w:w="51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, obec, vesnice, kraj, urbanizace, suburbanizace</w:t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nové pojmy </w:t>
            </w:r>
          </w:p>
        </w:tc>
        <w:tc>
          <w:tcPr>
            <w:tcW w:w="51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ta zalidnění, míra urbanizace, sídelní struktura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9:00Z</dcterms:created>
  <dc:creator>184433</dc:creator>
  <dc:description/>
  <cp:keywords/>
  <dc:language>en-US</dc:language>
  <cp:lastModifiedBy>Jan Sobotka</cp:lastModifiedBy>
  <dcterms:modified xsi:type="dcterms:W3CDTF">2021-04-29T14:10:00Z</dcterms:modified>
  <cp:revision>9</cp:revision>
  <dc:subject/>
  <dc:title>Datum: 13</dc:title>
</cp:coreProperties>
</file>