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56"/>
        <w:gridCol w:w="1604"/>
        <w:gridCol w:w="664"/>
        <w:gridCol w:w="851"/>
        <w:gridCol w:w="565"/>
        <w:gridCol w:w="1845"/>
        <w:gridCol w:w="1475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17.3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: Zeměpis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: 11:35-12:2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: Sext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: Google Meet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hodin: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tví a metropolitní oblasti USA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e hodiny:</w:t>
            </w:r>
          </w:p>
        </w:tc>
        <w:tc>
          <w:tcPr>
            <w:tcW w:w="7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akovat předchozí látku a představit žákům vývoj hospodářství, důležitá odvětví a firmy, zemědělské pásy a aglomerace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ukové cíle:</w:t>
            </w:r>
          </w:p>
        </w:tc>
        <w:tc>
          <w:tcPr>
            <w:tcW w:w="7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 budou schopni popsat důležité rysy hospodářství USA a jmenovat a lokalizovat nejvýznamnější aglomerace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aznost na vzdělávací plán: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aznost na jiné vědomosti: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geografie Amerik</w:t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řství, obyvatel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vědomosti z dějepisu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: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a místnosti a materiálu: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ice – Hospodářský země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ázky z internetu</w:t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ová prezentace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erenciace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ční body: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y/úkoly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: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ební postup: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cházka a zkouš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in</w:t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ntroluji docházku vyvoláním žáků a každému položím kontrolní otázku na probranou lát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1" w:right="-2394" w:hanging="17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 hospodář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in</w:t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tavím základní vývoj hospodářství od kolonizace po součas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y a fir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in</w:t>
            </w:r>
          </w:p>
        </w:tc>
        <w:tc>
          <w:tcPr>
            <w:tcW w:w="3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tavím nejvýznamnější sektory a zeptám se žáky na firmy světové důležit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y US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ážu na průmyslové sektory a historický vývoj a představím nejdříve průmyslový a sluneční pás a poté zemědělské pás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lomer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</w:t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ředstavím 3 nejvýznamnější aglomerace a ukážeme si jejich velikost na map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7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7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kladní opěrné pojmy </w:t>
            </w:r>
          </w:p>
        </w:tc>
        <w:tc>
          <w:tcPr>
            <w:tcW w:w="47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emědělství</w:t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ktory</w:t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dvětví průmyslu</w:t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onopol</w:t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obilita</w:t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glomerace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kladní nové pojmy </w:t>
            </w:r>
          </w:p>
        </w:tc>
        <w:tc>
          <w:tcPr>
            <w:tcW w:w="47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luneční pás</w:t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Wash</w:t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ůmyslový pás</w:t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itts</w:t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vlníkový pás</w:t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-San</w:t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ukuřičný pás</w:t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šeničný pás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2:00Z</dcterms:created>
  <dc:creator>184433</dc:creator>
  <dc:description/>
  <cp:keywords/>
  <dc:language>en-US</dc:language>
  <cp:lastModifiedBy>Lucie Jeglová</cp:lastModifiedBy>
  <dcterms:modified xsi:type="dcterms:W3CDTF">2021-03-15T14:32:00Z</dcterms:modified>
  <cp:revision>15</cp:revision>
  <dc:subject/>
  <dc:title>Datum: 13</dc:title>
</cp:coreProperties>
</file>