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85"/>
        <w:gridCol w:w="1660"/>
        <w:gridCol w:w="664"/>
        <w:gridCol w:w="851"/>
        <w:gridCol w:w="565"/>
        <w:gridCol w:w="1660"/>
        <w:gridCol w:w="1660"/>
      </w:tblGrid>
      <w:tr>
        <w:trPr>
          <w:trHeight w:val="255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 25. 3. 20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ina: Zeměpis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: 14:10-14:5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: 6A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ístnost: online </w:t>
            </w:r>
          </w:p>
        </w:tc>
      </w:tr>
      <w:tr>
        <w:trPr>
          <w:trHeight w:val="25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hodin: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dosféra</w:t>
            </w:r>
          </w:p>
        </w:tc>
      </w:tr>
      <w:tr>
        <w:trPr>
          <w:trHeight w:val="255" w:hRule="atLeast"/>
        </w:trPr>
        <w:tc>
          <w:tcPr>
            <w:tcW w:w="16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íle hodiny:</w:t>
            </w:r>
          </w:p>
        </w:tc>
        <w:tc>
          <w:tcPr>
            <w:tcW w:w="7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známení žáky zejména tématikou pedosféry, půdotvornými činiteli, vlastnostmi půd, složením půd </w:t>
            </w:r>
          </w:p>
        </w:tc>
      </w:tr>
      <w:tr>
        <w:trPr>
          <w:trHeight w:val="255" w:hRule="atLeast"/>
        </w:trPr>
        <w:tc>
          <w:tcPr>
            <w:tcW w:w="16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ukové cíle:</w:t>
            </w:r>
          </w:p>
        </w:tc>
        <w:tc>
          <w:tcPr>
            <w:tcW w:w="7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í prezentace, interaktivních úkolů a Školního atlasu pro výuku fyzické geografie, konkrétně oblasti pedogeografie zapojení velkého množství žáků do hodiny a plnění praktických úkolů</w:t>
            </w:r>
          </w:p>
        </w:tc>
      </w:tr>
      <w:tr>
        <w:trPr>
          <w:trHeight w:val="255" w:hRule="atLeast"/>
        </w:trPr>
        <w:tc>
          <w:tcPr>
            <w:tcW w:w="16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aznost na vzdělávací plán: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aznost na jiné vědomosti: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vo probírané v rámci celku Fyzická geografie, konkrétně tématu pedosféra</w:t>
            </w:r>
          </w:p>
        </w:tc>
        <w:tc>
          <w:tcPr>
            <w:tcW w:w="38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jení s učivem předcházející látky (stavba Země, hydrosféra), návaznost na učivo fyziky, biologie, chemie, lze propojit i s klimatem (srážky)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oje: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prava místnosti a materiálu: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bnice Geografie 1 pro střední školy</w:t>
              <w:br/>
              <w:t>Školní atlas svě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bnice Příroda a lidé Zem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ová stránka zemepis.com</w:t>
            </w:r>
          </w:p>
        </w:tc>
        <w:tc>
          <w:tcPr>
            <w:tcW w:w="38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 hodina prostřednictvím aplikace MS Teams, žáci mají vypnuté kamery a před sebou atlasy, vyplňují pracovní listy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ferenciace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ční body: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ina členěna na úvodní část tvořenou spíše úvahami žáků, následně společně s vyučujícím věnují čas látce, na konci opakování</w:t>
            </w:r>
          </w:p>
        </w:tc>
        <w:tc>
          <w:tcPr>
            <w:tcW w:w="38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amžiky, při nichž jsou žáci zapojeni do výuky, odpovídají na otázky vyučující, počítají, popřípadě hledají odpovědi v atlasu, učebnici či jiném zdroji, který mají právě dostupný, zapisují do připraveného po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ovačka na úvodní opaková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instorm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lis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l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ázky v prezentaci, spoluprá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ěrečné opakování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ity/úkoly: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s: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čební postup: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ita žáků a vyučující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ita žák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ýklad nové látk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ita žáků a vyučující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ita žáků a vyučující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-4</w:t>
              <w:br/>
              <w:t>min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-8 </w:t>
              <w:br/>
              <w:t>min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-16 </w:t>
              <w:br/>
              <w:t>min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-24 min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-31 minu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-37 min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-41 min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-45 min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Žáci s</w:t>
            </w:r>
            <w:r>
              <w:rPr>
                <w:rFonts w:cs="Arial" w:ascii="Arial" w:hAnsi="Arial"/>
                <w:sz w:val="20"/>
                <w:szCs w:val="20"/>
              </w:rPr>
              <w:t>pojují jednotlivé pojmy a definice související s pedosférou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Žáci zvažují, co vše by měla obsahovat </w:t>
            </w:r>
            <w:r>
              <w:rPr>
                <w:rFonts w:cs="Arial" w:ascii="Arial" w:hAnsi="Arial"/>
                <w:sz w:val="20"/>
                <w:szCs w:val="20"/>
              </w:rPr>
              <w:t>půda, pokud chtějí přesadit rostlinu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Žáci poslouchají výklad o složení </w:t>
            </w:r>
            <w:r>
              <w:rPr>
                <w:rFonts w:cs="Arial" w:ascii="Arial" w:hAnsi="Arial"/>
                <w:sz w:val="20"/>
                <w:szCs w:val="20"/>
              </w:rPr>
              <w:t>půdy a vzniku půd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popřípadě si dělají zápisky a dovyplňují pracovní listy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Žáci do padletu zapisují faktory vzniku půd, poté s vyučujícím procházejí faktory znovu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Žáci poslouchají výklad o horizontální skladbě</w:t>
            </w:r>
            <w:r>
              <w:rPr>
                <w:rFonts w:cs="Arial" w:ascii="Arial" w:hAnsi="Arial"/>
                <w:sz w:val="20"/>
                <w:szCs w:val="20"/>
              </w:rPr>
              <w:t xml:space="preserve"> půd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s</w:t>
            </w:r>
            <w:r>
              <w:rPr>
                <w:rFonts w:cs="Arial" w:ascii="Arial" w:hAnsi="Arial"/>
                <w:sz w:val="20"/>
                <w:szCs w:val="20"/>
              </w:rPr>
              <w:t>polupracují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Žáci poslouchají výklad o úrodnosti a chem. složení, s</w:t>
            </w:r>
            <w:r>
              <w:rPr>
                <w:rFonts w:cs="Arial" w:ascii="Arial" w:hAnsi="Arial"/>
                <w:sz w:val="20"/>
                <w:szCs w:val="20"/>
              </w:rPr>
              <w:t>polupracují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Žáci poslouchají výklad o barvě a struktuře, s</w:t>
            </w:r>
            <w:r>
              <w:rPr>
                <w:rFonts w:cs="Arial" w:ascii="Arial" w:hAnsi="Arial"/>
                <w:sz w:val="20"/>
                <w:szCs w:val="20"/>
              </w:rPr>
              <w:t>polupracují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Žáci poslouchají výklad o textuře, s</w:t>
            </w:r>
            <w:r>
              <w:rPr>
                <w:rFonts w:cs="Arial" w:ascii="Arial" w:hAnsi="Arial"/>
                <w:sz w:val="20"/>
                <w:szCs w:val="20"/>
              </w:rPr>
              <w:t>polupracují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 předpokladu zbývajícího času možnost využití závěrečného opakování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9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ákladní opěrné pojmy </w:t>
            </w:r>
          </w:p>
        </w:tc>
        <w:tc>
          <w:tcPr>
            <w:tcW w:w="473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ůda, hornina, reliéf, klima, antropogenní faktor, písek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6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ákladní nové pojmy </w:t>
            </w:r>
          </w:p>
        </w:tc>
        <w:tc>
          <w:tcPr>
            <w:tcW w:w="473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uktura, zrnitost, frakce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edosféra, edafon, pedologie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09:00Z</dcterms:created>
  <dc:creator>184433</dc:creator>
  <dc:description/>
  <cp:keywords/>
  <dc:language>en-US</dc:language>
  <cp:lastModifiedBy>Aňka Zhořová</cp:lastModifiedBy>
  <dcterms:modified xsi:type="dcterms:W3CDTF">2021-04-14T07:51:00Z</dcterms:modified>
  <cp:revision>10</cp:revision>
  <dc:subject/>
  <dc:title>Datum: 13</dc:title>
</cp:coreProperties>
</file>