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04"/>
        <w:gridCol w:w="803"/>
        <w:gridCol w:w="1028"/>
        <w:gridCol w:w="681"/>
        <w:gridCol w:w="2004"/>
        <w:gridCol w:w="2008"/>
      </w:tblGrid>
      <w:tr>
        <w:trPr>
          <w:trHeight w:val="2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3.3. a 24.3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: online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: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: 5. ročník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ost: 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hodin: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oravskoslezský a zlínský kraj</w:t>
            </w:r>
          </w:p>
        </w:tc>
      </w:tr>
      <w:tr>
        <w:trPr>
          <w:trHeight w:val="23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e hodiny:</w:t>
            </w:r>
          </w:p>
        </w:tc>
        <w:tc>
          <w:tcPr>
            <w:tcW w:w="8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ázat na učivo ze 4. ročn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t žáky se základní charakteristikou obou kraj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ínit se o zajímavostech daného kraje</w:t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cí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žák základní charakteristiku kra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dokáže na slepé mapě určit, kde se kraj nacház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žák dokáže vyjmenovat sousední kr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dokáže „vypíchnout“ čím je daný kraj obecně známý</w:t>
            </w:r>
          </w:p>
        </w:tc>
      </w:tr>
      <w:tr>
        <w:trPr>
          <w:trHeight w:val="1201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vzdělávací plán: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jiné vědom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, nerostné suroviny, dějepis</w:t>
            </w:r>
          </w:p>
        </w:tc>
      </w:tr>
      <w:tr>
        <w:trPr>
          <w:trHeight w:val="971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vá Škola (2012): </w:t>
            </w:r>
            <w:r>
              <w:rPr/>
              <w:t>Vlastivěda 5 - ČR jako součást Evr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místnosti a materiál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 a interaktivní tabule – prezent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list ke každému kraji</w:t>
            </w:r>
          </w:p>
        </w:tc>
      </w:tr>
      <w:tr>
        <w:trPr>
          <w:trHeight w:val="962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ční b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, rozloha, vodstvo, zemědělství, průmysl, přírodní a kulturní památky a zajímavosti</w:t>
            </w:r>
          </w:p>
        </w:tc>
      </w:tr>
      <w:tr>
        <w:trPr>
          <w:trHeight w:val="3461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/úk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í informace (co nás čeká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rozloha, města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 kraje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 kulturní zajímavosti 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opakování – zadání DÚ (prac. list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í pos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mapou v učeb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učebnicí a zápis do sešit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map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map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rázky v prezentaci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prezentací a s učebni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ntrolování a doplnění informací do zápisu</w:t>
            </w:r>
          </w:p>
        </w:tc>
      </w:tr>
      <w:tr>
        <w:trPr>
          <w:trHeight w:val="922" w:hRule="atLeast"/>
        </w:trPr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opěrné poj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, rozloha, vodstvo, zemědělství, průmysl, zajímav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9:00Z</dcterms:created>
  <dc:creator>184433</dc:creator>
  <dc:description/>
  <cp:keywords/>
  <dc:language>en-US</dc:language>
  <cp:lastModifiedBy>Karolína Skalická</cp:lastModifiedBy>
  <dcterms:modified xsi:type="dcterms:W3CDTF">2021-06-01T14:41:00Z</dcterms:modified>
  <cp:revision>10</cp:revision>
  <dc:subject/>
  <dc:title>Datum: 13</dc:title>
</cp:coreProperties>
</file>