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04"/>
        <w:gridCol w:w="803"/>
        <w:gridCol w:w="1028"/>
        <w:gridCol w:w="681"/>
        <w:gridCol w:w="2004"/>
        <w:gridCol w:w="2008"/>
      </w:tblGrid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: online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: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 5. ročník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: 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Povrch</w:t>
            </w:r>
          </w:p>
        </w:tc>
      </w:tr>
      <w:tr>
        <w:trPr>
          <w:trHeight w:val="23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8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ázat na učivo ze 4. ročn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ámit žáky s povrchem Č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t základní členění povrch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t naše pohoří</w:t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zná největší pohoří Čr a dokáže je vyhledat a zakreslit do slepé m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zná hlavní rozdělení (nížiny x vysočiny) a jak se odlišu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zná nejvyšší horu Čr a ví, kolik měří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a – Naše vlast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ové strany, vědomosti o krajích Čr</w:t>
            </w:r>
          </w:p>
        </w:tc>
      </w:tr>
      <w:tr>
        <w:trPr>
          <w:trHeight w:val="971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vá Škola (2012): </w:t>
            </w:r>
            <w:r>
              <w:rPr/>
              <w:t>Vlastivěda 5 - ČR jako součást Evr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a interaktivní tabule – prezentac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, naše pohoří</w:t>
            </w:r>
          </w:p>
        </w:tc>
      </w:tr>
      <w:tr>
        <w:trPr>
          <w:trHeight w:val="346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í informace (co nás čeká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 dle nadmořské výš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kr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 dle výškové členitosti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ří Čr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iny Čr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věrečné opakování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prezentací – doplňování do předpřipraveného zápisu s vynechanými informacem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prezentací – doplňování do předpřipraveného zápisu s vynechanými informacemi + práce s map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mapou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ování a doplnění informací do zápisu</w:t>
            </w:r>
          </w:p>
        </w:tc>
      </w:tr>
      <w:tr>
        <w:trPr>
          <w:trHeight w:val="922" w:hRule="atLeast"/>
        </w:trPr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opěrné poj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iny, vysočiny, roviny, pahorkatiny, vrchoviny, hornatiny, pohoří a nížiny Čr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184433</dc:creator>
  <dc:description/>
  <cp:keywords/>
  <dc:language>en-US</dc:language>
  <cp:lastModifiedBy>Karolína Skalická</cp:lastModifiedBy>
  <dcterms:modified xsi:type="dcterms:W3CDTF">2021-06-01T15:35:00Z</dcterms:modified>
  <cp:revision>13</cp:revision>
  <dc:subject/>
  <dc:title>Datum: 13</dc:title>
</cp:coreProperties>
</file>