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04"/>
        <w:gridCol w:w="803"/>
        <w:gridCol w:w="1028"/>
        <w:gridCol w:w="681"/>
        <w:gridCol w:w="2004"/>
        <w:gridCol w:w="2008"/>
      </w:tblGrid>
      <w:tr>
        <w:trPr>
          <w:trHeight w:val="23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ina: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: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: 5. ročník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nost: </w:t>
            </w:r>
          </w:p>
        </w:tc>
      </w:tr>
      <w:tr>
        <w:trPr>
          <w:trHeight w:val="238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hodin: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Vodstvo</w:t>
            </w:r>
          </w:p>
        </w:tc>
      </w:tr>
      <w:tr>
        <w:trPr>
          <w:trHeight w:val="238" w:hRule="atLeast"/>
        </w:trPr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e hodiny:</w:t>
            </w:r>
          </w:p>
        </w:tc>
        <w:tc>
          <w:tcPr>
            <w:tcW w:w="8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ení se s jednotlivými částmi vodního to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ámení s pojmy povodí a úmoř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toky Čr, rybníky, jezera, přehradní nádrže</w:t>
            </w:r>
          </w:p>
        </w:tc>
      </w:tr>
      <w:tr>
        <w:trPr>
          <w:trHeight w:val="23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ukové cí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 pojmenuje jednotlivé části vodního toku (pramen, soutok, ústí atd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žák zná hlavní vodní toky v Čr a dokáže je poznat na slepé map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 dokáže určit levostranné/pravostranné příto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 dokáže vysvětlit a rozlišovat pojmy rybník a jez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 se seznámí s největšími vodními nádržemi, rybníky a jezery v Čr</w:t>
            </w:r>
          </w:p>
        </w:tc>
      </w:tr>
      <w:tr>
        <w:trPr>
          <w:trHeight w:val="1201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na vzdělávací plá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ěda – Naše vlast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na jiné vědom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ové strany, pravá/levá strana</w:t>
            </w:r>
          </w:p>
        </w:tc>
      </w:tr>
      <w:tr>
        <w:trPr>
          <w:trHeight w:val="971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vá Škola (2012): </w:t>
            </w:r>
            <w:r>
              <w:rPr/>
              <w:t>Vlastivěda 5 - ČR jako součást Evro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a místnosti a materiál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projektor a interaktivní tabule – prezentace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rencia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ční bod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ění vodního to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odní toky Č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y, jezera, přehradní nádrže</w:t>
            </w:r>
          </w:p>
        </w:tc>
      </w:tr>
      <w:tr>
        <w:trPr>
          <w:trHeight w:val="3461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y/úkol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ní informace (co nás čeká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ka a její části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my povodí a úmoř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áme naše toky – členění dle povodí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radní nádrž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ky, jezera u n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é opakování a shrnutí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ební post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prezentací – doplňování do předpřipraveného zápisu s vynechanými informacemi (práce s obrázky a mapkami v prezentac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pracovním listem se slepou a obecnou mapou – doplňování názvů požadovaných řek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mapou, zápis, obrázky v prezentaci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ntrolování a doplnění informací do zápisu</w:t>
            </w:r>
          </w:p>
        </w:tc>
      </w:tr>
      <w:tr>
        <w:trPr>
          <w:trHeight w:val="922" w:hRule="atLeast"/>
        </w:trPr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opěrné poj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men, soutok, přítok, ústí, potok, povodí, úmoří, jezero, rybník, přehradní nádrž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9:00Z</dcterms:created>
  <dc:creator>184433</dc:creator>
  <dc:description/>
  <cp:keywords/>
  <dc:language>en-US</dc:language>
  <cp:lastModifiedBy>uzivatel</cp:lastModifiedBy>
  <dcterms:modified xsi:type="dcterms:W3CDTF">2021-06-02T09:18:00Z</dcterms:modified>
  <cp:revision>16</cp:revision>
  <dc:subject/>
  <dc:title>Datum: 13</dc:title>
</cp:coreProperties>
</file>