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76"/>
        <w:gridCol w:w="164"/>
        <w:gridCol w:w="1133"/>
        <w:gridCol w:w="563"/>
        <w:gridCol w:w="1661"/>
        <w:gridCol w:w="1664"/>
      </w:tblGrid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2.4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4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 10: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8.C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: 8.C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skobystrický kraj – opakovanie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ať so žiakmi učivo prebrané z minulej hod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evniť ich znalosti po dlhej pauze od školského prostred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kúšať žiakov ich orientáciu na mape Slovenska 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k určí polohu Banskobystrického kraja na území Sloven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žiak ukáže na mape Slovenska významné rieky, mestá a pohoria v Banskobystricko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k vymenuje priemysel a poľnohospodárstvo v BB kraji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čník – Slovensko – jednotlivé kraje Slovenska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ebie, vodstvo, reliéf, obyvateľstvo a sídla, nezamestnanosť Slovenska, hustota zaľudnenia na SLovensku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áči, L. (2018): Geografie pre 9. ročník ZŠ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listy, nástenná mapa, učebnice, atlasy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má možnosť využiť pedagogického asistenta a viac času na vyplnenie pracovného listu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kraj, poloha, reliéf, vodstvo, podnebie, priemysel, poľnohospodárstvo, cestovný ruch</w:t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é infomácie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minúty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39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anie učiva z pred. hodín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minút</w:t>
            </w:r>
          </w:p>
        </w:tc>
        <w:tc>
          <w:tcPr>
            <w:tcW w:w="3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ýtanie sa otázok, aktivácia 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olávanie k tabuli a mape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út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štrácia informácií na m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rlovanie práce žiakov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7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anie prac. listov 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minúty</w:t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anie prac. listov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út</w:t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rolovanie prac. listov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minúty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ýtanie sa na správne odpov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 následuje ďalšiu hodinu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rečné informácie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minúta</w:t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opěrné pojmy 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i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k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r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cp:keywords/>
  <dc:language>en-US</dc:language>
  <cp:lastModifiedBy>Simona Lukáčeková</cp:lastModifiedBy>
  <dcterms:modified xsi:type="dcterms:W3CDTF">2021-05-12T08:38:00Z</dcterms:modified>
  <cp:revision>4</cp:revision>
  <dc:subject/>
  <dc:title>Datum: 13</dc:title>
</cp:coreProperties>
</file>