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Modelling and Interpretation of Environmetal Data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Cvičení #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  <w:t>Rovnovážná distribuce polutantů v životním prostředí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  <w:t>Boxový model Level-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GB"/>
        </w:rPr>
        <w:t>Při hledání toho, jaký je osud chemické látky v životním prostředí je často vhodné pokusit se nejprve vyzkoušet, jak se chovají v hypotetickém, zjednodušeném prostoru, který má některé důležité vlastnosti skutečného prostředí. Takové prostředí se nazývá “unit world”, často také “boxový model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GB"/>
        </w:rPr>
        <w:t>V tomto cvičení budeme počítat, jak se různé chemické látky rozdělují mezi vzduch, vodu a půdu za podmínek termodynamické rovnováhy v uzavřeném systému boxového mode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GB"/>
        </w:rPr>
        <w:t xml:space="preserve">Předpokládejme, že se jedná o prostředí velikosti Švýcarska </w:t>
      </w:r>
      <w:r>
        <w:rPr>
          <w:sz w:val="22"/>
          <w:szCs w:val="22"/>
          <w:lang w:val="en-GB"/>
        </w:rPr>
        <w:t>41 280</w:t>
      </w:r>
      <w:r>
        <w:rPr>
          <w:b/>
          <w:color w:val="FF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km</w:t>
      </w:r>
      <w:r>
        <w:rPr>
          <w:color w:val="000000"/>
          <w:sz w:val="22"/>
          <w:szCs w:val="22"/>
          <w:vertAlign w:val="superscript"/>
          <w:lang w:val="en-GB"/>
        </w:rPr>
        <w:t>2</w:t>
      </w:r>
      <w:r>
        <w:rPr>
          <w:color w:val="000000"/>
          <w:sz w:val="22"/>
          <w:szCs w:val="22"/>
          <w:lang w:val="en-GB"/>
        </w:rPr>
        <w:t>. Pro zjednodušení předpokládejme, že ve vzduchu nejsou aerosoly ani suspendované částice ve vodě a půda má pouze tuhou slož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72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Výška vzduchové vrstvy je 1000 m a voda pokrývá 5% plochy s průměrnou hloubkou 30m. Zbytek povrchu je pokryt půdou o hloubce 10 cm s hmotnostním obsahem organického uhlíku 4%.  Předpokládejme konstantní teplotu 10°C a hustotu půdy 2500 kg/m</w:t>
            </w:r>
            <w:r>
              <w:rPr>
                <w:color w:val="000000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163322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Vypočítejte rozdělení</w:t>
      </w:r>
      <w:r>
        <w:rPr>
          <w:sz w:val="22"/>
          <w:szCs w:val="22"/>
          <w:lang w:val="en-GB"/>
        </w:rPr>
        <w:t xml:space="preserve"> 10 kg </w:t>
      </w:r>
      <w:r>
        <w:rPr>
          <w:sz w:val="22"/>
          <w:szCs w:val="22"/>
        </w:rPr>
        <w:t>2,3,3,3-tetrafluoropropenu</w:t>
      </w:r>
      <w:r>
        <w:rPr>
          <w:sz w:val="22"/>
          <w:szCs w:val="22"/>
          <w:lang w:val="en-GB"/>
        </w:rPr>
        <w:t xml:space="preserve"> (TFP</w:t>
      </w:r>
      <w:r>
        <w:rPr>
          <w:color w:val="000000"/>
          <w:sz w:val="22"/>
          <w:szCs w:val="22"/>
          <w:lang w:val="en-GB"/>
        </w:rPr>
        <w:t>), α-hexachloro-cyklohexanu (α-HCH) a PCB-180 mezi vzduch, vodu a půdu v tomto boxovém modelu použitím “</w:t>
      </w:r>
      <w:r>
        <w:rPr>
          <w:b/>
          <w:color w:val="000000"/>
          <w:sz w:val="22"/>
          <w:szCs w:val="22"/>
          <w:lang w:val="en-GB"/>
        </w:rPr>
        <w:t>level-I fugacity calculation”</w:t>
      </w:r>
      <w:r>
        <w:rPr>
          <w:color w:val="000000"/>
          <w:sz w:val="22"/>
          <w:szCs w:val="22"/>
          <w:lang w:val="en-GB"/>
        </w:rPr>
        <w:t>. Použijte rozdělovací koeficienty uvedené v tabul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GB"/>
        </w:rPr>
        <w:t>Vypočítejte procentuální rozdělení látek mezi vzduch, vodu a půdu za podmínek rovnovážného dělení pomocí kalkulačky, nebo MS Excel. Výsledky prezentujte ve formě tabulky a grafu. Diskutujte rozdíly výsledků mezi sloučeninami a identifikujte média, ve kterých se bude polutant akumulov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8309" w:type="dxa"/>
        <w:jc w:val="left"/>
        <w:tblInd w:w="-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246"/>
        <w:gridCol w:w="1903"/>
        <w:gridCol w:w="2073"/>
        <w:gridCol w:w="2087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,3,3-tetrafluoropropen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α-hexachloro-cyclohexan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',3,4,4',5,5'-heptachlorobiphenyl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FP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α-HCH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B-180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aw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.51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ow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66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o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íklad prezentace výsled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ulk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object w:dxaOrig="6495" w:dyaOrig="11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.5pt;margin-top:-34pt;width:330.65pt;height:57.9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square" side="largest"/>
          </v:shape>
          <o:OLEObject Type="Embed" ProgID="Excel.Sheet.12" ShapeID="ole_rId3" DrawAspect="Content" ObjectID="_684836579" r:id="rId3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Nzev">
    <w:name w:val="Název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3:00Z</dcterms:created>
  <dc:creator>cbogdal</dc:creator>
  <dc:description/>
  <cp:keywords/>
  <dc:language>en-US</dc:language>
  <cp:lastModifiedBy>jiri.komprda@seznam.cz</cp:lastModifiedBy>
  <cp:lastPrinted>2018-02-27T14:37:00Z</cp:lastPrinted>
  <dcterms:modified xsi:type="dcterms:W3CDTF">2022-02-22T08:13:00Z</dcterms:modified>
  <cp:revision>2</cp:revision>
  <dc:subject/>
  <dc:title>Modeling Environmental Pollutants</dc:title>
</cp:coreProperties>
</file>