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delling and Interpretation of Environmental Data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fr-CH"/>
        </w:rPr>
      </w:pPr>
      <w:r>
        <w:rPr>
          <w:b/>
          <w:sz w:val="24"/>
          <w:szCs w:val="24"/>
          <w:lang w:val="en-GB"/>
        </w:rPr>
        <w:t>Cvičení #</w:t>
      </w:r>
      <w:r>
        <w:rPr>
          <w:b/>
          <w:color w:val="000000"/>
          <w:sz w:val="24"/>
          <w:szCs w:val="24"/>
          <w:lang w:val="fr-CH"/>
        </w:rPr>
        <w:t>7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fr-CH"/>
        </w:rPr>
      </w:pPr>
      <w:r>
        <w:rPr>
          <w:b/>
          <w:color w:val="000000"/>
          <w:sz w:val="24"/>
          <w:szCs w:val="24"/>
          <w:lang w:val="fr-CH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Level-III mod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tomto cvičení vytvoříme level-III model, který se sestává ze vzduchu a půdy. Model bude zahrnovat degradační procesy, transportní procesy a emise do jednotlivých kompártmentů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 7.1</w:t>
      </w:r>
      <w:r>
        <w:rPr>
          <w:rFonts w:cs="Times New Roman" w:ascii="Times New Roman" w:hAnsi="Times New Roman"/>
          <w:sz w:val="24"/>
          <w:szCs w:val="24"/>
        </w:rPr>
        <w:t>: Obr. 1 zobrazuje model, který se sestává ze dvou kompártmentů, vzduchu a vody. Procesy ovlivňující osud polutantu v systému jsou označeny čísl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705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r. 1. Level-III model s kompártmenty vody a vzduchu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te do následujícího odstavce názvy procesů, které jsou zahrnuty v modelu Level-III podle čísel, odpovídajících Obr.1.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gradační proces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4150" cy="20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8" r="-8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ektivní proces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14020" cy="6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455" r="-6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nos difuzí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22910" cy="6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74" r="-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ise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4353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 7.2</w:t>
      </w:r>
      <w:r>
        <w:rPr>
          <w:rFonts w:cs="Times New Roman" w:ascii="Times New Roman" w:hAnsi="Times New Roman"/>
          <w:sz w:val="24"/>
          <w:szCs w:val="24"/>
        </w:rPr>
        <w:t xml:space="preserve">: Vodní kompártment má stejné vlastnosti (plocha, hloubka, toky atd.) jako v předchozích cvičeních týkajících se Švýcarska (cvičení 2 a 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ítejte všechny D-koeficienty procesů z úkolu 7.1. Věnujte pozornost rozdílu mezi fugacitní kapacitou “tzv. bulk” celé fáze a jejich jednotlivých složek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a:</w:t>
      </w:r>
      <w:r>
        <w:rPr>
          <w:rFonts w:cs="Times New Roman" w:ascii="Times New Roman" w:hAnsi="Times New Roman"/>
          <w:i/>
          <w:sz w:val="24"/>
          <w:szCs w:val="24"/>
        </w:rPr>
        <w:t xml:space="preserve"> budete potřebovat určité základní parametry z přednášk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 7.3</w:t>
      </w:r>
      <w:r>
        <w:rPr>
          <w:rFonts w:cs="Times New Roman" w:ascii="Times New Roman" w:hAnsi="Times New Roman"/>
          <w:sz w:val="24"/>
          <w:szCs w:val="24"/>
        </w:rPr>
        <w:t>: Poté co vypočítáte D-koeficienty jednotlivých procesů vyřešte boxový model na úrovni Level-III. Vypočítejte distribuci tří polutantů, TFP, alfa-HCH a PCB</w:t>
        <w:noBreakHyphen/>
        <w:t>180, mezi vzduch a vodu na základě rozdělovacích koeficientů ze cvičení 2 a poločasů života ze cvičení 3 (pro vzduch a vodu). Použijte emise ze cvičení 3 (TFP: 450 kg/rok emitovaných do vzduchu, alfa</w:t>
        <w:noBreakHyphen/>
        <w:t xml:space="preserve">HCH: 10 kg/rok emitovaných do vody, PCB-180: 9 kg/rok emitovaných do vzduchu). </w: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7:00Z</dcterms:created>
  <dc:creator>MacLeod</dc:creator>
  <dc:description/>
  <cp:keywords/>
  <dc:language>en-US</dc:language>
  <cp:lastModifiedBy>jiri.komprda@seznam.cz</cp:lastModifiedBy>
  <cp:lastPrinted>2019-03-26T20:15:00Z</cp:lastPrinted>
  <dcterms:modified xsi:type="dcterms:W3CDTF">2022-03-28T07:26:00Z</dcterms:modified>
  <cp:revision>4</cp:revision>
  <dc:subject/>
  <dc:title>Modeling Environmental Pollutants</dc:title>
</cp:coreProperties>
</file>