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cs-CZ"/>
        </w:rPr>
        <w:t xml:space="preserve">Lesson 4 – Introduction to presentations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1) Discuss your experience with delivering presenta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On what occasions did you have your presentations? What were the topics?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What did you manage to do well during your presentation?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What didn’t you manage to do so well?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What advice can you give from your experience? M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ake a list of do’s and don’ts for a successful present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>2) Watch the video and make notes of tips which you consider important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cs-CZ"/>
          </w:rPr>
          <w:t>https://www.youtube.com/watch?v=ghsBFT-HQ0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>3) Discuss the following statements with a partner. Are they true or false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a) It is a good idea to write your speech in advance and to read from a prepared script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b) You can improve your delivery by recording yourself as you practise your speech and then watching or listening to the recording critically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c) You should find out as much as you can about your audience in advance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d) It can help to have a drink before you give your speech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e) What you wear when speaking in public is very important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f) Starting your speech with a joke will relax both you and your audience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g) You will give a better speech if it is more spontaneous and less carefully planned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h) There is no point in using visuals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i) It can help give you confidence if you imagine your audience are all chicke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 xml:space="preserve">4) Vocabulary and phrases. Adapted from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cs-CZ"/>
        </w:rPr>
        <w:t>Academic Vocabulary in use, OUP 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>A) Rewrite these sentences by changing the words in bold so they are less form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We need to consider family income too, but I will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 xml:space="preserve">return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to that late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So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 xml:space="preserve">to proceed to the next point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I will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 xml:space="preserve">omit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item 4 on the handout and instead talk about number 5 in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 xml:space="preserve">greater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detai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I will try to finish by 3.30, bu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>do not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 xml:space="preserve">feel you need to ask permission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to leave if you have a class or other appointment to go t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There is a handou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 xml:space="preserve">being distributed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and I have som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 xml:space="preserve">further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copies too if anyone wants the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We did not want to make people uncomfortable by having a camera in the room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 xml:space="preserve">Nevertheless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we did want to video as many of the sessions as possibl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So, I believe our experiments have been successful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 xml:space="preserve">I shall end there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Thank yo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I will try not to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 xml:space="preserve">exceed my time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so I will speak for 30 minutes, to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 xml:space="preserve">allow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 xml:space="preserve">time for questions at the end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>B) Write six sentences using appropriate combinations of the words given in A and B. You may use words in A more than once.</w:t>
      </w:r>
    </w:p>
    <w:tbl>
      <w:tblPr>
        <w:tblW w:w="6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10"/>
        <w:gridCol w:w="1389"/>
        <w:gridCol w:w="843"/>
        <w:gridCol w:w="1109"/>
        <w:gridCol w:w="1110"/>
        <w:gridCol w:w="112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cs-CZ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pres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tak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rai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mak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g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cs-CZ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issu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present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result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overvie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com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questions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88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 xml:space="preserve">5) Presentation structur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>a) Which parts should be included in a presentation?</w:t>
      </w:r>
    </w:p>
    <w:p>
      <w:pPr>
        <w:pStyle w:val="Odstavecseseznamem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>1                          2                          3                               4                                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 xml:space="preserve">b) Attention Span Curve. Draw a curve indicating the audience attention in the course of a standard presentatio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6) Watch the introduction to a short presentation that is part of a series of student presentations on aspects of technology. Note down the information for points 1-7. </w:t>
      </w:r>
      <w:r>
        <w:rPr>
          <w:rFonts w:cs="Times New Roman" w:ascii="Times New Roman" w:hAnsi="Times New Roman"/>
          <w:sz w:val="24"/>
          <w:szCs w:val="24"/>
          <w:lang w:val="en-GB"/>
        </w:rPr>
        <w:t>Adapted from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xford EAP, A course in English for Academic Purposes, OUP 2012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emester theme: ________________________________________</w:t>
      </w:r>
    </w:p>
    <w:p>
      <w:pPr>
        <w:pStyle w:val="Odstavecseseznamem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speaker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 research interest: _______________________________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presentation topic: _______________________________________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y speaker selected this topic: ________________________________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wo questions to be addressed in the presentation: __________________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__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___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mitations of the presentation: __________________________________</w:t>
      </w:r>
    </w:p>
    <w:p>
      <w:pPr>
        <w:pStyle w:val="Odstavecseseznamem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w the presentation is structured: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7) Watch again and note down the language the speaker uses to introduce the information in 1.</w:t>
      </w:r>
    </w:p>
    <w:p>
      <w:pPr>
        <w:pStyle w:val="Odstavecseseznamem"/>
        <w:numPr>
          <w:ilvl w:val="0"/>
          <w:numId w:val="4"/>
        </w:numPr>
        <w:spacing w:lineRule="auto" w:line="264"/>
        <w:ind w:left="714" w:hanging="357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As you know, </w:t>
      </w:r>
      <w:r>
        <w:rPr>
          <w:rFonts w:cs="Times New Roman" w:ascii="Times New Roman" w:hAnsi="Times New Roman"/>
          <w:sz w:val="24"/>
          <w:szCs w:val="24"/>
          <w:lang w:val="en-GB"/>
        </w:rPr>
        <w:t>our theme for the first part of this semester is technology…</w:t>
      </w:r>
    </w:p>
    <w:p>
      <w:pPr>
        <w:pStyle w:val="Odstavecseseznamem"/>
        <w:numPr>
          <w:ilvl w:val="0"/>
          <w:numId w:val="4"/>
        </w:numPr>
        <w:spacing w:lineRule="auto" w:line="264"/>
        <w:ind w:left="714" w:hanging="357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o, ……………………………………………………is modern speech technology</w:t>
      </w:r>
    </w:p>
    <w:p>
      <w:pPr>
        <w:pStyle w:val="Odstavecseseznamem"/>
        <w:numPr>
          <w:ilvl w:val="0"/>
          <w:numId w:val="4"/>
        </w:numPr>
        <w:spacing w:lineRule="auto" w:line="264"/>
        <w:ind w:left="714" w:hanging="357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d speech recognition systems are ……………………………………………………</w:t>
      </w:r>
    </w:p>
    <w:p>
      <w:pPr>
        <w:pStyle w:val="Odstavecseseznamem"/>
        <w:numPr>
          <w:ilvl w:val="0"/>
          <w:numId w:val="4"/>
        </w:numPr>
        <w:spacing w:lineRule="auto" w:line="264"/>
        <w:ind w:left="714" w:hanging="357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’ve been interested in speech recognition systems for some time, and ………………………………………………………………………………………</w:t>
      </w:r>
    </w:p>
    <w:p>
      <w:pPr>
        <w:pStyle w:val="Odstavecseseznamem"/>
        <w:numPr>
          <w:ilvl w:val="0"/>
          <w:numId w:val="4"/>
        </w:numPr>
        <w:spacing w:lineRule="auto" w:line="264"/>
        <w:ind w:left="714" w:hanging="357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se are the two ……………………………………………………………………</w:t>
      </w:r>
    </w:p>
    <w:p>
      <w:pPr>
        <w:pStyle w:val="Odstavecseseznamem"/>
        <w:numPr>
          <w:ilvl w:val="0"/>
          <w:numId w:val="4"/>
        </w:numPr>
        <w:spacing w:lineRule="auto" w:line="264"/>
        <w:ind w:left="714" w:hanging="357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w, as we only have about five minutes ……………….…………………………</w:t>
      </w:r>
    </w:p>
    <w:p>
      <w:pPr>
        <w:pStyle w:val="Odstavecseseznamem"/>
        <w:numPr>
          <w:ilvl w:val="0"/>
          <w:numId w:val="4"/>
        </w:numPr>
        <w:spacing w:lineRule="auto" w:line="264" w:before="0" w:after="12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o, firstly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8) Language focus – study these examples and supply appropriate headings for the groups of phrases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Questions, Title/subject, Length, Purpose/objective, Greeting, name, position, Reference to the audience, Outline/Main part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ecide which phrases are rather formal and which are more informal.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ood morning. My name is (…). I am the Finance manager.                           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dies and gentlemen. It is an honour to have the opportunity to address such a distinguished audience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ood morning. Let me start by saying just a few words about my own background. I started out in ….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would like to talk to you today about …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am going to present … explain our position on … inform you about…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ubject/focus/topic of my talk/presentation/paper/speech …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e are here today to decide/agree/learn about…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purpose of this talk is to update you on… put you in the picture… give you the background to …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is talk is designed to act as a springboard for discussion/start the ball rolling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shall only take (…) minutes of your time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plan to be brief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is should only last (…) minutes.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have divided my presentation into four parts/sections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ubject can be looked at under the following headings: …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e can break this area down into the following fields: firstly, secondly/then/next… Thirdly/and then we come to… finally/lastly/last of all…..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would be glad to answer any questions at the end of my talk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f you have any questions, please feel free to interrupt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lease interrupt me if there is something which needs clarifying. Otherwise, there will be time for discussion at the end.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can see many of you are …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know you have travelled a long way…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You all look as though you have heard this before. 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9) Complete this presentation introduction with words from the list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lk about                 look at               points of view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questions                  brief                  finally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ar                          act as                 go along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Good afternoon and thank you for making the effort to be here with us today. My name</w:t>
      </w:r>
      <w:r>
        <w:rPr>
          <w:rFonts w:cs="Times New Roman" w:ascii="Times New Roman" w:hAnsi="Times New Roman"/>
          <w:sz w:val="24"/>
          <w:szCs w:val="24"/>
          <w:lang w:val="en-US"/>
        </w:rPr>
        <w:t>’s Rachel Rawlins and I’m responsible for public affairs. What I’d like to do today is ………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ur recent corporate campaign. This ……………….. talk will hopefully …………………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springboard for discussion. I’m going to ………………….. the corporate campaign from three …………………….. : firstly, the customers; secondly, the financial institutions; and ……………, the shareholders. If you have any ……………., just interrupt me as I …………….. Your point of view may well be different, and we’d like to ………….from you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0) Introductions can become repetitive. It’s important to have a choice of words and expressions at your fingertips. Use one of the following expressions to replace each of the expressions in italics in this introductio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on’t hesitate                         a chance                   I take c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’m delighted                        sections                     go throug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n more depth                       my purpose is           divid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od morning, ladies and gentleme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t’s a pleasu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be with you today. My name’s Gordon Matthews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’m in charg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corporate finance at our headquarters here in Brussel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 are here to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eview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me key figures to outline financial strategy over the next five years. So what I intend to do is t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reak dow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s presentation into thre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arts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rst, the financial review; second, the options facing us; and, finally, the strategy I propose. If you have any questions, pleas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eel fre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interrupt me, but I should say there’ll b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n opportunit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discuss issue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t greater lengt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fter my talk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-8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pacing w:val="-8"/>
          <w:kern w:val="2"/>
          <w:sz w:val="24"/>
          <w:szCs w:val="24"/>
          <w:lang w:val="en-US"/>
        </w:rPr>
        <w:t xml:space="preserve">11) Watch a talk given by a theoretical physicists. How does he capture the audience´s attention? Which phrases did he use to do that? </w:t>
      </w:r>
    </w:p>
    <w:p>
      <w:pPr>
        <w:pStyle w:val="Normal"/>
        <w:rPr>
          <w:rFonts w:ascii="Times New Roman" w:hAnsi="Times New Roman" w:cs="Times New Roman"/>
          <w:bCs/>
          <w:color w:val="333333"/>
          <w:spacing w:val="-8"/>
          <w:kern w:val="2"/>
          <w:sz w:val="24"/>
          <w:szCs w:val="24"/>
          <w:lang w:val="en-US"/>
        </w:rPr>
      </w:pPr>
      <w:r>
        <w:fldChar w:fldCharType="begin"/>
      </w:r>
      <w:r>
        <w:rPr>
          <w:rStyle w:val="InternetLink"/>
          <w:sz w:val="24"/>
          <w:spacing w:val="-8"/>
          <w:kern w:val="2"/>
          <w:szCs w:val="24"/>
          <w:bCs/>
          <w:rFonts w:cs="Times New Roman" w:ascii="Times New Roman" w:hAnsi="Times New Roman"/>
          <w:lang w:val="en-US"/>
        </w:rPr>
        <w:instrText xml:space="preserve"> HYPERLINK "https://www.ted.com/talks/allan_adams_the_discovery_that_could_rewrite_physics" \l "t-266628"</w:instrText>
      </w:r>
      <w:r>
        <w:rPr>
          <w:rStyle w:val="InternetLink"/>
          <w:sz w:val="24"/>
          <w:spacing w:val="-8"/>
          <w:kern w:val="2"/>
          <w:szCs w:val="24"/>
          <w:bCs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pacing w:val="-8"/>
          <w:kern w:val="2"/>
          <w:sz w:val="24"/>
          <w:szCs w:val="24"/>
          <w:lang w:val="en-US"/>
        </w:rPr>
        <w:t>https://www.ted.com/talks/allan_adams_the_discovery_that_could_rewrite_physics#t-266628</w:t>
      </w:r>
      <w:r>
        <w:rPr>
          <w:rStyle w:val="InternetLink"/>
          <w:sz w:val="24"/>
          <w:spacing w:val="-8"/>
          <w:kern w:val="2"/>
          <w:szCs w:val="24"/>
          <w:bCs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) Prepare a short introduction to a presentation including all important parts and using phrases we have discussed today.  You can choose from these topics:</w:t>
      </w:r>
    </w:p>
    <w:p>
      <w:pPr>
        <w:pStyle w:val="Odstavecseseznamem"/>
        <w:numPr>
          <w:ilvl w:val="0"/>
          <w:numId w:val="6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ies at the Faculty of Science</w:t>
      </w:r>
    </w:p>
    <w:p>
      <w:pPr>
        <w:pStyle w:val="Odstavecseseznamem"/>
        <w:numPr>
          <w:ilvl w:val="0"/>
          <w:numId w:val="6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interesting lecture/seminar you have attended recently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ever you want to talk about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F04 English for Physicists  A. Suchomelová, Š. Bilová, E. Čoupková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hsBFT-HQ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6:00Z</dcterms:created>
  <dc:creator>Coupkova</dc:creator>
  <dc:description/>
  <cp:keywords/>
  <dc:language>en-US</dc:language>
  <cp:lastModifiedBy>Coupkova</cp:lastModifiedBy>
  <cp:lastPrinted>2019-03-04T13:09:00Z</cp:lastPrinted>
  <dcterms:modified xsi:type="dcterms:W3CDTF">2019-03-11T08:26:00Z</dcterms:modified>
  <cp:revision>2</cp:revision>
  <dc:subject/>
  <dc:title/>
</cp:coreProperties>
</file>