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TEMATICKÉ SOUTĚŽE – úlohy pro studen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jevte matematické soutěže a vyzkoušejte si jejich obtížnost.</w:t>
      </w:r>
      <w:r>
        <w:rPr/>
        <w:t xml:space="preserve"> Následující úkol sestává ze dvou částí:</w:t>
        <w:br/>
      </w:r>
    </w:p>
    <w:p>
      <w:pPr>
        <w:pStyle w:val="Normal"/>
        <w:rPr/>
      </w:pPr>
      <w:r>
        <w:rPr>
          <w:b/>
        </w:rPr>
        <w:t>A. Tvorba pracovního</w:t>
      </w:r>
      <w:r>
        <w:rPr/>
        <w:t xml:space="preserve"> </w:t>
      </w:r>
      <w:r>
        <w:rPr>
          <w:b/>
        </w:rPr>
        <w:t>listu</w:t>
      </w:r>
      <w:r>
        <w:rPr/>
        <w:t xml:space="preserve"> do hodiny matematiky na cca 25 minut</w:t>
      </w:r>
    </w:p>
    <w:p>
      <w:pPr>
        <w:pStyle w:val="Normal"/>
        <w:ind w:left="360" w:hanging="0"/>
        <w:rPr/>
      </w:pPr>
      <w:r>
        <w:rPr/>
        <w:t>- Inspirujte se „netradičními“ matematickými semináři (Brloh, Technoplaneta, Interlos, logická olympiáda a další)</w:t>
      </w:r>
    </w:p>
    <w:p>
      <w:pPr>
        <w:pStyle w:val="Normal"/>
        <w:ind w:left="360" w:hanging="0"/>
        <w:rPr/>
      </w:pPr>
      <w:r>
        <w:rPr/>
        <w:t xml:space="preserve">- Pracovní list lze tematicky zaměřit, ale také udělat jako mix úloh. </w:t>
      </w:r>
    </w:p>
    <w:p>
      <w:pPr>
        <w:pStyle w:val="Normal"/>
        <w:ind w:left="360" w:hanging="0"/>
        <w:rPr/>
      </w:pPr>
      <w:r>
        <w:rPr/>
        <w:t>- Promyslete, kdy váš pracovní list zařadit do výuky, a napište k němu komentář po jiné učitele (stačí pár vět), aby věděli, jak ho využí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Zjištění obtížnosti úloh v Matematickém klokanu nebo olympiádě</w:t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>Prostudujte si přiřazené úlohy a rozeberte jejich řeš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Matematický (Přírodovědný) klokan – kategorie Junior – typy matematických úloh, ukázky a rozbory zajímavých úloh (cca třetinu v každé z hladin obtížnosti)  (20 úloh) </w:t>
      </w:r>
      <w:r>
        <w:rPr>
          <w:color w:val="FF0000"/>
        </w:rPr>
        <w:t>- Netrd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tematický klokan – kategorie Student - typy úloh, ukázky a rozbory zajímavých úloh (cca třetinu v každé z hladin obtížnosti)  (20 úloh) </w:t>
      </w:r>
      <w:r>
        <w:rPr>
          <w:color w:val="FF0000"/>
        </w:rPr>
        <w:t>- Petr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tematická olympiáda – kategorie Z9 – rozbor tří vybraných úloh z domácího kola (každá z jiné oblasti matematiky) s důrazem na možná úskalí pro řešitele, návodné či doplňkové úlohy či problémy </w:t>
      </w:r>
      <w:r>
        <w:rPr>
          <w:color w:val="FF0000"/>
        </w:rPr>
        <w:t>- Pytelová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tematická olympiáda – kategorie C – rozbor dvou vybraných úloh z domácího kola (každá z jiné oblasti matematiky) s důrazem na možná úskalí pro řešitele, návodné či doplňkové úlohy či problémy </w:t>
      </w:r>
      <w:r>
        <w:rPr>
          <w:color w:val="FF0000"/>
        </w:rPr>
        <w:t>- Naiman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tematická olympiáda – kategorie B – rozbor dvou vybraných úloh z domácího kola (každá z jiné oblasti matematiky) s důrazem na možná úskalí pro řešitele, návodné či doplňkové úlohy či problémy </w:t>
      </w:r>
      <w:r>
        <w:rPr>
          <w:color w:val="FF0000"/>
        </w:rPr>
        <w:t>- Brtníčk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tematická olympiáda – kategorie A – rozbor dvou vybraných úloh z domácího kola (každá z jiné oblasti matematiky) s důrazem na možná úskalí pro řešitele, návodné či doplňkové úlohy či problémy </w:t>
      </w:r>
      <w:r>
        <w:rPr>
          <w:color w:val="FF0000"/>
        </w:rPr>
        <w:t>- Tr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49:00Z</dcterms:created>
  <dc:creator>Prof</dc:creator>
  <dc:description/>
  <cp:keywords/>
  <dc:language>en-US</dc:language>
  <cp:lastModifiedBy>akob</cp:lastModifiedBy>
  <dcterms:modified xsi:type="dcterms:W3CDTF">2022-04-21T15:59:00Z</dcterms:modified>
  <cp:revision>5</cp:revision>
  <dc:subject/>
  <dc:title>MATEMATICKÉ SOUTĚŽE – úlohy pro studenty</dc:title>
</cp:coreProperties>
</file>