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Přehled antimikrobních látek dle farmakologické příslušnos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aspekty využití přípravků ve veterinární a humánní medicí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1.</w:t>
        <w:tab/>
        <w:tab/>
        <w:t>Beta – laktamy (dipeptid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.1.</w:t>
        <w:tab/>
        <w:tab/>
        <w:t>Penicil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1.1.1. </w:t>
        <w:tab/>
        <w:t>Úzkospektrální (základní) penicil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9- 1.1.1.1.</w:t>
        <w:tab/>
        <w:t>Benzylpenicilin a jeho soli a est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nzylpeni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kainbenzylpeni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nzathin-benzylpeni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netha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nethamin-peni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pename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propi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9- 1.1.1.2.</w:t>
        <w:tab/>
        <w:t>Fenoxypenicilin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fenoxymethylpeni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fenetici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>9- 1.1.2.</w:t>
        <w:tab/>
        <w:t>Úzkospektrální antistafylokokové penicil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9- 1.1.2.1.</w:t>
        <w:tab/>
        <w:t>Isoxazolylpeniciliny (penicilinázarezistentní)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xa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loxa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kloxa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f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eti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benzatin-kloxa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flukloxaci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1.1.3. </w:t>
        <w:tab/>
        <w:t>Širokospektrální penicil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účinné na G-, ale citivé k betalaktamázá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9- 1.1.3.1.</w:t>
        <w:tab/>
        <w:t>Aminopenicilin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ampicilin </w:t>
      </w:r>
    </w:p>
    <w:p>
      <w:pPr>
        <w:pStyle w:val="Normal"/>
        <w:jc w:val="both"/>
        <w:rPr/>
      </w:pPr>
      <w:r>
        <w:rPr>
          <w:sz w:val="24"/>
        </w:rPr>
        <w:tab/>
        <w:tab/>
        <w:t>amoxicilin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talampi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bakampi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metampi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pivampi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heta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epi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cikla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9- 1.1.3.2.</w:t>
        <w:tab/>
        <w:t>Karbopenicil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arbenicili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  <w:highlight w:val="yellow"/>
        </w:rPr>
        <w:t>tikarcili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karindacilin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karfeci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9- 1.1.3.3.</w:t>
        <w:tab/>
        <w:t>Acylaminopenicilin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zlo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piperaci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mezlocil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9- 1.1.3.4.</w:t>
        <w:tab/>
        <w:t>Peniciliny se stabilitou vůči betalaktamázám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temoci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>9- 1.1.4.</w:t>
        <w:tab/>
        <w:t>Amidinopeniciliny – úzkospektrální anti G- penicil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- 1.1.4.1.</w:t>
        <w:tab/>
        <w:t>Amdinocilin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mecilinam (=amdinocili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ivmecilinam (=amdinocilin pivox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.2.</w:t>
        <w:tab/>
        <w:tab/>
        <w:t>Cefalosporin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1.2.1. </w:t>
        <w:tab/>
        <w:t>Cefalosporiny I. generace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alotin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color w:val="0000FF"/>
          <w:sz w:val="24"/>
        </w:rPr>
        <w:t>cefacetri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parenterální</w:t>
        <w:tab/>
      </w:r>
      <w:r>
        <w:rPr>
          <w:color w:val="0000FF"/>
          <w:sz w:val="24"/>
        </w:rPr>
        <w:t>cefapirin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azolin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aloridin</w:t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perorální</w:t>
        <w:tab/>
      </w:r>
      <w:r>
        <w:rPr>
          <w:color w:val="0000FF"/>
          <w:sz w:val="24"/>
        </w:rPr>
        <w:t>cefalexin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adroxil</w:t>
      </w:r>
    </w:p>
    <w:p>
      <w:pPr>
        <w:pStyle w:val="Normal"/>
        <w:shd w:fill="FFFFFF" w:val="clear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hd w:fill="FFFFFF" w:val="clear"/>
        <w:jc w:val="both"/>
        <w:rPr>
          <w:b/>
          <w:b/>
          <w:sz w:val="16"/>
        </w:rPr>
      </w:pPr>
      <w:r>
        <w:rPr>
          <w:b/>
          <w:sz w:val="16"/>
        </w:rPr>
        <w:t xml:space="preserve">intramammární </w:t>
        <w:tab/>
        <w:t>cefalonium</w:t>
      </w:r>
    </w:p>
    <w:p>
      <w:pPr>
        <w:pStyle w:val="Normal"/>
        <w:shd w:fill="FFFFF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sz w:val="16"/>
        </w:rPr>
        <w:t>cefroxad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atriz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radin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azaflur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radine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roxadine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tezole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ab/>
        <w:tab/>
      </w:r>
      <w:r>
        <w:rPr>
          <w:bCs/>
          <w:sz w:val="16"/>
        </w:rPr>
        <w:t>cefaloglycin</w:t>
      </w:r>
    </w:p>
    <w:p>
      <w:pPr>
        <w:pStyle w:val="Normal"/>
        <w:shd w:fill="FFFFFF" w:val="clear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1.2.2. </w:t>
        <w:tab/>
        <w:t>Cefalosporiny II. generace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color w:val="0000FF"/>
          <w:sz w:val="24"/>
        </w:rPr>
        <w:t>cefamandol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uroxi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parenterální</w:t>
        <w:tab/>
      </w:r>
      <w:r>
        <w:rPr>
          <w:color w:val="0000FF"/>
          <w:sz w:val="24"/>
        </w:rPr>
        <w:t>cefoxitin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otetan</w:t>
      </w:r>
    </w:p>
    <w:p>
      <w:pPr>
        <w:pStyle w:val="Normal"/>
        <w:shd w:fill="FFFFFF" w:val="clear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sz w:val="16"/>
        </w:rPr>
        <w:t>cefuroxon</w:t>
      </w:r>
    </w:p>
    <w:p>
      <w:pPr>
        <w:pStyle w:val="Normal"/>
        <w:shd w:fill="FFFFFF" w:val="clear"/>
        <w:ind w:firstLine="720"/>
        <w:jc w:val="both"/>
        <w:rPr>
          <w:sz w:val="16"/>
        </w:rPr>
      </w:pPr>
      <w:r>
        <w:rPr>
          <w:sz w:val="16"/>
        </w:rPr>
        <w:tab/>
        <w:t>cefuzonam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metazol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aloz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onicid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buperazone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minox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oranid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perorální</w:t>
        <w:tab/>
      </w:r>
      <w:r>
        <w:rPr>
          <w:color w:val="0000FF"/>
          <w:sz w:val="24"/>
        </w:rPr>
        <w:t>cefuroxim axetil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efaclor</w:t>
      </w:r>
    </w:p>
    <w:p>
      <w:pPr>
        <w:pStyle w:val="Normal"/>
        <w:shd w:fill="FFFFFF" w:val="clear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otiam hexetil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prozil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lorakarbef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1.2.3. </w:t>
        <w:tab/>
        <w:t>Cefalosporiny III. generace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shd w:fill="FFFFFF" w:val="clear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ceftriaxon</w:t>
      </w:r>
    </w:p>
    <w:p>
      <w:pPr>
        <w:pStyle w:val="Normal"/>
        <w:shd w:fill="FFFFFF" w:val="clear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cefodizin</w:t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24"/>
        </w:rPr>
        <w:tab/>
        <w:tab/>
      </w:r>
      <w:r>
        <w:rPr>
          <w:color w:val="0000FF"/>
          <w:sz w:val="24"/>
          <w:highlight w:val="yellow"/>
        </w:rPr>
        <w:t>cefotaxim</w:t>
      </w:r>
      <w:r>
        <w:rPr>
          <w:b/>
          <w:sz w:val="24"/>
        </w:rPr>
        <w:tab/>
        <w:tab/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sz w:val="24"/>
        </w:rPr>
        <w:tab/>
        <w:tab/>
      </w:r>
      <w:r>
        <w:rPr>
          <w:color w:val="0000FF"/>
          <w:sz w:val="24"/>
          <w:highlight w:val="yellow"/>
        </w:rPr>
        <w:t>ceftazidim</w:t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cefoperazon</w:t>
        <w:tab/>
        <w:t>(vet)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44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ceftiofur</w:t>
        <w:tab/>
        <w:t>(vet)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0000FF"/>
          <w:sz w:val="24"/>
        </w:rPr>
      </w:pPr>
      <w:r>
        <w:rPr>
          <w:color w:val="0000FF"/>
          <w:sz w:val="24"/>
        </w:rPr>
        <w:t xml:space="preserve">cefovecin </w:t>
        <w:tab/>
        <w:t>(vet)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lamoxef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latamoxef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flomoxef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tizoxim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menoxim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sulodin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moxalactam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capene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dinir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ditoren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etamet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menoxim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perorální</w:t>
      </w:r>
      <w:r>
        <w:rPr>
          <w:color w:val="0000FF"/>
          <w:sz w:val="24"/>
        </w:rPr>
        <w:tab/>
        <w:t>ceftibuten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ixim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cefpodoxim proxetil</w:t>
      </w:r>
    </w:p>
    <w:p>
      <w:pPr>
        <w:pStyle w:val="Normal"/>
        <w:shd w:fill="FFFFFF" w:val="clear"/>
        <w:ind w:left="720" w:firstLine="720"/>
        <w:jc w:val="both"/>
        <w:rPr>
          <w:sz w:val="16"/>
        </w:rPr>
      </w:pPr>
      <w:r>
        <w:rPr>
          <w:sz w:val="16"/>
        </w:rPr>
        <w:t>cefetamet pivoxil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/>
      </w:pPr>
      <w:r>
        <w:rPr>
          <w:b/>
          <w:sz w:val="24"/>
        </w:rPr>
        <w:t xml:space="preserve">9- 1.2.4. </w:t>
        <w:tab/>
        <w:t>Cefalosporiny IV. generace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color w:val="0000FF"/>
          <w:sz w:val="24"/>
        </w:rPr>
        <w:t>cefquinom (hum + vet)</w:t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>cefpirom</w:t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>cefepim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FF"/>
          <w:sz w:val="24"/>
        </w:rPr>
        <w:tab/>
        <w:t>cefozopram</w:t>
      </w:r>
    </w:p>
    <w:p>
      <w:pPr>
        <w:pStyle w:val="Normal"/>
        <w:shd w:fill="FFFFFF" w:val="clear"/>
        <w:ind w:left="720"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ceftobiprol nově 2008 (někdy zařazován již jako V. gen. cefalosporinů)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>ceftaroline fosanil 2010 (nezařazen do generací)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.3.</w:t>
        <w:tab/>
        <w:tab/>
        <w:t>Ostatní beta-laktámová antibiotika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>9- 1.3.1.</w:t>
        <w:tab/>
        <w:t>Karbapenemy</w:t>
      </w:r>
    </w:p>
    <w:p>
      <w:pPr>
        <w:pStyle w:val="Normal"/>
        <w:shd w:fill="FFFFFF" w:val="clear"/>
        <w:jc w:val="both"/>
        <w:rPr>
          <w:color w:val="FF0000"/>
          <w:sz w:val="24"/>
        </w:rPr>
      </w:pPr>
      <w:r>
        <w:rPr>
          <w:sz w:val="24"/>
        </w:rPr>
        <w:tab/>
        <w:tab/>
        <w:t>Imipenem</w:t>
      </w:r>
      <w:r>
        <w:rPr>
          <w:color w:val="FF0000"/>
          <w:sz w:val="24"/>
        </w:rPr>
        <w:tab/>
        <w:tab/>
        <w:tab/>
        <w:tab/>
      </w:r>
      <w:r>
        <w:rPr>
          <w:b/>
          <w:bCs/>
          <w:color w:val="FF0000"/>
          <w:sz w:val="24"/>
        </w:rPr>
        <w:t>nově 2006 ertapenem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sz w:val="24"/>
        </w:rPr>
        <w:tab/>
        <w:tab/>
        <w:t>Cilastatin</w:t>
        <w:tab/>
        <w:tab/>
        <w:tab/>
        <w:tab/>
      </w:r>
      <w:r>
        <w:rPr>
          <w:b/>
          <w:color w:val="FF0000"/>
          <w:sz w:val="24"/>
        </w:rPr>
        <w:t>nově 2009 tebipenem pivoxi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meropene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b/>
          <w:color w:val="FF0000"/>
          <w:sz w:val="24"/>
          <w:szCs w:val="24"/>
        </w:rPr>
        <w:t>doripenem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2005)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iapenem (2001)</w:t>
      </w:r>
      <w:r>
        <w:rPr>
          <w:sz w:val="24"/>
          <w:szCs w:val="24"/>
        </w:rPr>
        <w:t>, pamipenem a betamipron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nově (2019)</w:t>
      </w:r>
      <w:r>
        <w:rPr>
          <w:sz w:val="24"/>
          <w:szCs w:val="24"/>
        </w:rPr>
        <w:t xml:space="preserve"> fixní kombinace</w:t>
      </w:r>
      <w:r>
        <w:rPr>
          <w:b/>
          <w:color w:val="FF0000"/>
          <w:sz w:val="24"/>
          <w:szCs w:val="24"/>
        </w:rPr>
        <w:t xml:space="preserve"> Imipenem + Cilatstin + Relebactam (= dva karbapenemy + inhibitor beta-laktamázy nové generace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>9- 1.3.2.</w:t>
        <w:tab/>
        <w:t>Monobaktámy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  <w:t>Aztreonam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/>
        <w:t>Carumonam</w:t>
      </w:r>
    </w:p>
    <w:p>
      <w:pPr>
        <w:pStyle w:val="Normal"/>
        <w:shd w:fill="FFFFFF" w:val="clear"/>
        <w:ind w:left="720" w:firstLine="720"/>
        <w:jc w:val="both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>Nové skupiny:</w:t>
        <w:tab/>
        <w:t>Oxapenemy (deriváty kys.klavulanové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tab/>
        <w:t xml:space="preserve">Trinomy(tricyklické karbapenemy)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727272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-beta-metylkarbapenem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.</w:t>
        <w:tab/>
        <w:tab/>
        <w:t xml:space="preserve">Inhibitory beta – laktamáz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kyselina klavulanová a její soli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bactam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24"/>
        </w:rPr>
        <w:tab/>
        <w:tab/>
        <w:t>tazobactam</w:t>
      </w:r>
      <w:r>
        <w:rPr>
          <w:b/>
          <w:sz w:val="24"/>
        </w:rPr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avibacta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(používají se v kombinaci s betalaktamy - příklady kombinací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amoxiclin + kyselina klavulanová;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tikarcilin + kyselina klavulanová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ampicilin + sulbactam;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cefoperazon + sulbacta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piperacilin + tazobactam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ceftolozan + tazobacta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ceftazidim + avibactam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ceftazidim + tazobacta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3.</w:t>
        <w:tab/>
        <w:tab/>
        <w:t>Antibiotika odvozená od jedné AK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3.1.</w:t>
        <w:tab/>
        <w:tab/>
        <w:t>Cykloseriny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cykloser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erizido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3.2.</w:t>
        <w:tab/>
        <w:tab/>
        <w:t>Amfenikol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chloramfeniko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hiamfeniko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florfeniko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azidamfenikol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4.</w:t>
        <w:tab/>
        <w:tab/>
        <w:t>Tetracyklin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4.1.</w:t>
        <w:tab/>
        <w:tab/>
        <w:t>Tetracykliny základní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etracyklin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>chlortetracykl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oxytetracykl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4.2.</w:t>
        <w:tab/>
        <w:tab/>
        <w:t>Tetracykliny polosyntetické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rolitetracykl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4.3.</w:t>
        <w:tab/>
        <w:tab/>
        <w:t>Tetracykliny 2. generac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doxycykl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metacykl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minocykl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4.4.</w:t>
        <w:tab/>
        <w:tab/>
        <w:t>Tetracykliny 3. generace</w:t>
      </w:r>
    </w:p>
    <w:p>
      <w:pPr>
        <w:pStyle w:val="Normal"/>
        <w:jc w:val="both"/>
        <w:rPr/>
      </w:pPr>
      <w:r>
        <w:rPr>
          <w:sz w:val="24"/>
        </w:rPr>
        <w:tab/>
        <w:tab/>
        <w:t>Thiacyk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ší tetracykliny: demeklocyklin, lymecyklin, penimepicyklin, klomocyklin,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ravacyklin – nově schválen EM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4"/>
        </w:rPr>
        <w:t>9- 4.5.</w:t>
        <w:tab/>
        <w:tab/>
      </w:r>
      <w:r>
        <w:rPr>
          <w:b/>
          <w:sz w:val="24"/>
          <w:highlight w:val="yellow"/>
        </w:rPr>
        <w:t>Glycylcykliny</w:t>
      </w:r>
    </w:p>
    <w:p>
      <w:pPr>
        <w:pStyle w:val="Heading2"/>
        <w:rPr/>
      </w:pPr>
      <w:r>
        <w:rPr/>
        <w:tab/>
        <w:tab/>
      </w:r>
      <w:r>
        <w:rPr>
          <w:highlight w:val="yellow"/>
        </w:rPr>
        <w:t>tigecykli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5.</w:t>
        <w:tab/>
        <w:tab/>
        <w:t>Polypepti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5.1.</w:t>
        <w:tab/>
        <w:tab/>
        <w:t>Polypepti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citracin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tyrothric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5.2.</w:t>
        <w:tab/>
        <w:tab/>
        <w:t>Polymyx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lymyxin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kolistin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6"/>
        </w:rPr>
        <w:t>thiostrepto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nis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/>
      </w:pPr>
      <w:r>
        <w:rPr>
          <w:b/>
          <w:sz w:val="28"/>
        </w:rPr>
        <w:t>9- 6.</w:t>
        <w:tab/>
        <w:tab/>
        <w:t>Glykopepti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nkomyc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ikoplani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avoparc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vilamyc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telavancin postupně od r 2008 (FDA - US)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  <w:t>LIPOGLYKOPEPTIDOVÉ  ANALOGY:</w:t>
      </w:r>
    </w:p>
    <w:p>
      <w:pPr>
        <w:pStyle w:val="Normal"/>
        <w:ind w:left="720"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dalbavancin (2014)</w:t>
      </w:r>
    </w:p>
    <w:p>
      <w:pPr>
        <w:pStyle w:val="Normal"/>
        <w:ind w:left="720" w:firstLine="72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oritavancin (20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7.</w:t>
        <w:tab/>
        <w:tab/>
        <w:t>Aminoglykosid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7. 1. </w:t>
        <w:tab/>
        <w:t>Aminoglykosidy základní (1. generace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strept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dihydrostrept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ne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apr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framycet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7. 2.</w:t>
        <w:tab/>
        <w:tab/>
        <w:t>Aminoglykosidy ze skupiny kanamycinu a gentamicinu (2. generace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sz w:val="24"/>
          <w:highlight w:val="yellow"/>
        </w:rPr>
        <w:t>kan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gentami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netilmi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obr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isomyc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7. 3.</w:t>
        <w:tab/>
        <w:tab/>
        <w:t>Aminoglykosidy 3. generac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amikac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dibekac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16"/>
        </w:rPr>
        <w:tab/>
        <w:tab/>
        <w:t>isepamycin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ově plazomycin (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8.</w:t>
        <w:tab/>
        <w:tab/>
        <w:t>Aminocyklitol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pektinomycin</w:t>
      </w:r>
    </w:p>
    <w:p>
      <w:pPr>
        <w:pStyle w:val="Normal"/>
        <w:shd w:fill="FFFFFF" w:val="clear"/>
        <w:jc w:val="both"/>
        <w:rPr>
          <w:b/>
          <w:b/>
          <w:sz w:val="16"/>
        </w:rPr>
      </w:pPr>
      <w:r>
        <w:rPr>
          <w:sz w:val="16"/>
        </w:rPr>
        <w:tab/>
        <w:tab/>
        <w:t>trospektomyc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9.</w:t>
        <w:tab/>
        <w:tab/>
        <w:t>Makrolid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9. 1.</w:t>
        <w:tab/>
        <w:tab/>
        <w:t>Makrolidy 1. generac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erytr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pir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ylosin</w:t>
      </w:r>
    </w:p>
    <w:p>
      <w:pPr>
        <w:pStyle w:val="Heading4"/>
        <w:rPr/>
      </w:pPr>
      <w:r>
        <w:rPr/>
        <w:tab/>
        <w:tab/>
        <w:t>Tylvalosin (= acetylisovarelytylosin) nově 2000 (veterinární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oleandomyc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24"/>
        </w:rPr>
        <w:tab/>
        <w:tab/>
      </w:r>
      <w:r>
        <w:rPr>
          <w:sz w:val="16"/>
        </w:rPr>
        <w:t>troleandomycin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</w:rPr>
        <w:tab/>
        <w:tab/>
        <w:t>Tildipirosin ( nově 2011, veterinární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9. 2.</w:t>
        <w:tab/>
        <w:tab/>
        <w:t>Makrolidy 2. generac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jos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klaritr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kitas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roxitr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ilmikos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diritromycin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ab/>
        <w:tab/>
        <w:t>rosaramycin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ab/>
        <w:tab/>
      </w:r>
      <w:r>
        <w:rPr>
          <w:b/>
          <w:color w:val="FF0000"/>
          <w:sz w:val="24"/>
        </w:rPr>
        <w:t>Nově Solitromycin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9. 3.</w:t>
        <w:tab/>
        <w:tab/>
        <w:t>Azalid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azitromycin</w:t>
      </w:r>
    </w:p>
    <w:p>
      <w:pPr>
        <w:pStyle w:val="Normal"/>
        <w:shd w:fill="FFFFFF" w:val="clear"/>
        <w:ind w:left="720" w:firstLine="72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Gamithromycin nově 2008 (veterinární)</w:t>
      </w:r>
    </w:p>
    <w:p>
      <w:pPr>
        <w:pStyle w:val="Normal"/>
        <w:shd w:fill="FFFFFF" w:val="clea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9.4.</w:t>
        <w:tab/>
        <w:tab/>
        <w:t>Triamilidy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b/>
          <w:bCs/>
          <w:color w:val="FF0000"/>
          <w:sz w:val="24"/>
        </w:rPr>
        <w:t>Tulathromycin  nově 2006 (veterinární)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/>
      </w:pPr>
      <w:r>
        <w:rPr>
          <w:b/>
          <w:sz w:val="24"/>
        </w:rPr>
        <w:t>9- 9. 5</w:t>
        <w:tab/>
        <w:tab/>
        <w:t xml:space="preserve">Ketolidy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b/>
          <w:bCs/>
          <w:color w:val="FF0000"/>
          <w:sz w:val="24"/>
        </w:rPr>
        <w:t>Telithromycin nově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2006 </w:t>
      </w:r>
      <w:r>
        <w:rPr>
          <w:sz w:val="24"/>
        </w:rPr>
        <w:t>(nepatří přímo mezi makrolidy, jen příbuznost)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9. 6</w:t>
        <w:tab/>
        <w:tab/>
        <w:t xml:space="preserve">Makrocyklické depsipeptidy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0000"/>
          <w:sz w:val="24"/>
        </w:rPr>
        <w:t>Nově Teixobactin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0.</w:t>
        <w:tab/>
        <w:tab/>
        <w:t>Linkosamidy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  <w:t>linko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klind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pirlimyc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1.</w:t>
        <w:tab/>
        <w:tab/>
        <w:t>Ansamycin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rif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rifampi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rifaxim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9- 12. </w:t>
        <w:tab/>
        <w:t>Bambermycin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flavofosfolipo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3.</w:t>
        <w:tab/>
        <w:tab/>
        <w:t>Komplex stafylomycinů - peptolid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virginiamycin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sz w:val="24"/>
          <w:highlight w:val="yellow"/>
        </w:rPr>
        <w:t>streptograminy</w:t>
      </w:r>
      <w:r>
        <w:rPr>
          <w:sz w:val="24"/>
        </w:rPr>
        <w:tab/>
      </w:r>
      <w:r>
        <w:rPr>
          <w:b/>
          <w:bCs/>
          <w:color w:val="FF0000"/>
          <w:sz w:val="24"/>
        </w:rPr>
        <w:t>streptogramin A = dalfopristin,   … od roku 2005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  <w:tab/>
        <w:tab/>
        <w:tab/>
        <w:tab/>
        <w:t>streptogramin B = quinupristin</w:t>
      </w:r>
    </w:p>
    <w:p>
      <w:pPr>
        <w:pStyle w:val="Normal"/>
        <w:shd w:fill="FFFFFF" w:val="clear"/>
        <w:jc w:val="both"/>
        <w:rPr>
          <w:color w:val="FF0000"/>
          <w:sz w:val="24"/>
        </w:rPr>
      </w:pPr>
      <w:r>
        <w:rPr>
          <w:b/>
          <w:bCs/>
          <w:color w:val="FF0000"/>
          <w:sz w:val="24"/>
        </w:rPr>
        <w:tab/>
        <w:tab/>
        <w:tab/>
        <w:tab/>
        <w:tab/>
        <w:t>pristinamycin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4.</w:t>
        <w:tab/>
        <w:tab/>
        <w:t>Diterpeny (pleuromutiliny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 xml:space="preserve">Tiamulin, valnemulin, 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  <w:tab/>
      </w:r>
      <w:r>
        <w:rPr>
          <w:b/>
          <w:color w:val="FF0000"/>
          <w:sz w:val="24"/>
        </w:rPr>
        <w:t>Retapamulin (2007, humánní)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famulin (2019, humánní)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 -15.</w:t>
        <w:tab/>
        <w:tab/>
        <w:t>Sulfonamid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5. 1.</w:t>
        <w:tab/>
        <w:t>Sulfonamidy klasické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nilamid, sulfacetamid, sulfathiazol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diazin, sulfamerazin, sulfadimidin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chinoxalin, sulfaklozin, sulfafurazol,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sz w:val="24"/>
          <w:highlight w:val="yellow"/>
        </w:rPr>
        <w:t>sulfamethoxazol</w:t>
      </w:r>
      <w:r>
        <w:rPr>
          <w:sz w:val="24"/>
        </w:rPr>
        <w:t>, sulfamonomethoxin, sulfaguanidin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chlorpyrazin, ftalylsulfathiazol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formosulfathiazol, sukcinylsulfathiazol, sulfaperin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kyselina sulfaloxová, sulfatroxazol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5. 2.</w:t>
        <w:tab/>
        <w:t>Sulfonamidy s protrahovaným účinkem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methoxypyridazin, sulfalen, sulfametoxydazin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fenazol, sulfadoxin, sulfadimetoxin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ulfapyrazo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5. 3.</w:t>
        <w:tab/>
        <w:t>Sulfonamidy s potencovaným antimikrobním účinkem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  <w:t>(kombinace sulfonamidů s </w:t>
      </w:r>
      <w:r>
        <w:rPr>
          <w:b/>
          <w:color w:val="FF0000"/>
          <w:sz w:val="24"/>
        </w:rPr>
        <w:t>diaminopyrimidiny</w:t>
      </w:r>
      <w:r>
        <w:rPr>
          <w:b/>
          <w:sz w:val="24"/>
        </w:rPr>
        <w:t>)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s trimetoprimem</w:t>
        <w:tab/>
      </w:r>
      <w:r>
        <w:rPr>
          <w:sz w:val="24"/>
        </w:rPr>
        <w:t xml:space="preserve">co-trimazin, </w:t>
      </w:r>
      <w:r>
        <w:rPr>
          <w:color w:val="FF0000"/>
          <w:sz w:val="24"/>
        </w:rPr>
        <w:t>co-trimoxazol</w:t>
      </w:r>
      <w:r>
        <w:rPr>
          <w:sz w:val="24"/>
        </w:rPr>
        <w:t>, sulfafurazol a trimetoprim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  <w:tab/>
        <w:t>sulfamerazin +trimetoprim, sulfachlorpyridazin+trimetoprim,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4"/>
        </w:rPr>
        <w:t>sulfamonomethoxin+trimetoprim</w:t>
      </w:r>
      <w:r>
        <w:rPr>
          <w:b/>
          <w:sz w:val="24"/>
        </w:rPr>
        <w:t xml:space="preserve">, </w:t>
      </w:r>
      <w:r>
        <w:rPr>
          <w:sz w:val="24"/>
        </w:rPr>
        <w:t>sulfatroxazol+trimetoprim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b/>
          <w:sz w:val="24"/>
        </w:rPr>
        <w:t>s diaveridinem</w:t>
        <w:tab/>
      </w:r>
      <w:r>
        <w:rPr>
          <w:sz w:val="24"/>
        </w:rPr>
        <w:t xml:space="preserve">sulfadimidin+diaveridin, sulfamethoxin+diaveridin, 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4"/>
        </w:rPr>
        <w:t>sulfachinoxalin+diaveridin, sulfachinoxalin+sulfamethoxin+ diaverid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5. 4.</w:t>
        <w:tab/>
        <w:t xml:space="preserve">Diaminopyrimidiny - potencující účinek sulfonamidů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color w:val="FF0000"/>
          <w:sz w:val="24"/>
        </w:rPr>
        <w:t>trimetoprim,</w:t>
      </w:r>
      <w:r>
        <w:rPr>
          <w:sz w:val="24"/>
        </w:rPr>
        <w:t xml:space="preserve"> diaveridin, bachiloprim, ormethoprim, aditoprim</w:t>
      </w:r>
    </w:p>
    <w:p>
      <w:pPr>
        <w:pStyle w:val="Normal"/>
        <w:shd w:fill="FFFFFF" w:val="clear"/>
        <w:jc w:val="both"/>
        <w:rPr/>
      </w:pPr>
      <w:r>
        <w:rPr/>
        <w:t xml:space="preserve">(zapamatovat si </w:t>
      </w:r>
      <w:r>
        <w:rPr>
          <w:b/>
          <w:u w:val="single"/>
        </w:rPr>
        <w:t>trimethoprim je diaminopyrimidin</w:t>
      </w:r>
      <w:r>
        <w:rPr/>
        <w:t xml:space="preserve"> a ovlivňuje syntézu folátu v jiném kroku než sulfonamidy)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6.</w:t>
        <w:tab/>
        <w:tab/>
        <w:t>Chinolon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6. 1.</w:t>
        <w:tab/>
        <w:t>Chinolony nefluorované (1. generace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kyselina nalidixová, kyselina oxolinová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6. 2.</w:t>
        <w:tab/>
        <w:t>Chinolony nefluorované (2. generace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cinoxacin, kyselina pipemidová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color w:val="FF0000"/>
          <w:sz w:val="24"/>
        </w:rPr>
        <w:t>NOVĚ: nemonoxacin, garenoxacin</w:t>
      </w:r>
    </w:p>
    <w:p>
      <w:pPr>
        <w:pStyle w:val="Normal"/>
        <w:shd w:fill="FFFFFF" w:val="clea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6. 3.</w:t>
        <w:tab/>
        <w:t>Chinolony fluorované ( 3. generace)</w:t>
      </w:r>
    </w:p>
    <w:p>
      <w:pPr>
        <w:pStyle w:val="Normal"/>
        <w:shd w:fill="FFFFFF" w:val="clear"/>
        <w:ind w:left="1440" w:hanging="0"/>
        <w:jc w:val="both"/>
        <w:rPr>
          <w:sz w:val="24"/>
        </w:rPr>
      </w:pPr>
      <w:r>
        <w:rPr>
          <w:sz w:val="24"/>
        </w:rPr>
        <w:t xml:space="preserve">ofloxacin, pefloxacin, sarafloxacin, </w:t>
      </w:r>
      <w:r>
        <w:rPr>
          <w:sz w:val="24"/>
          <w:highlight w:val="yellow"/>
        </w:rPr>
        <w:t>ciprofloxacin</w:t>
      </w:r>
      <w:r>
        <w:rPr>
          <w:sz w:val="24"/>
        </w:rPr>
        <w:t xml:space="preserve">, difloxacin, </w:t>
      </w:r>
      <w:r>
        <w:rPr>
          <w:color w:val="FF0000"/>
          <w:sz w:val="24"/>
        </w:rPr>
        <w:t>ibafloxacin</w:t>
      </w:r>
      <w:r>
        <w:rPr>
          <w:sz w:val="24"/>
        </w:rPr>
        <w:t>, premafloxacin, pleroxacin norfloxacin</w:t>
      </w:r>
    </w:p>
    <w:p>
      <w:pPr>
        <w:pStyle w:val="Normal"/>
        <w:shd w:fill="FFFFFF" w:val="clear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terinární:</w:t>
      </w:r>
    </w:p>
    <w:p>
      <w:pPr>
        <w:pStyle w:val="Normal"/>
        <w:shd w:fill="FFFFFF" w:val="clear"/>
        <w:ind w:left="1440" w:hanging="0"/>
        <w:jc w:val="both"/>
        <w:rPr>
          <w:sz w:val="24"/>
        </w:rPr>
      </w:pPr>
      <w:r>
        <w:rPr>
          <w:sz w:val="24"/>
          <w:highlight w:val="yellow"/>
        </w:rPr>
        <w:t>enrofloxacin</w:t>
      </w:r>
      <w:r>
        <w:rPr>
          <w:sz w:val="24"/>
        </w:rPr>
        <w:t xml:space="preserve">, danofloxacin, </w:t>
      </w:r>
      <w:r>
        <w:rPr>
          <w:color w:val="FF0000"/>
          <w:sz w:val="24"/>
        </w:rPr>
        <w:t>marbofloxacin</w:t>
      </w:r>
      <w:r>
        <w:rPr>
          <w:sz w:val="24"/>
        </w:rPr>
        <w:t xml:space="preserve">, orbifloxacin, </w:t>
      </w:r>
      <w:r>
        <w:rPr>
          <w:color w:val="FF0000"/>
          <w:sz w:val="24"/>
        </w:rPr>
        <w:t xml:space="preserve">sarafloxacin, ibafloxacin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NOVĚ od roku 2002:</w:t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rulifloxacin, pazufloxacin, balofloxacin, gemifloxacin, sitafloxacin, antofloxacin, besifloxacin</w:t>
      </w:r>
    </w:p>
    <w:p>
      <w:pPr>
        <w:pStyle w:val="Normal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9- 16. 4.</w:t>
        <w:tab/>
        <w:t xml:space="preserve">Chinolony ostatní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flumech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7.</w:t>
        <w:tab/>
        <w:tab/>
        <w:t>Oxazolidinony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b/>
          <w:color w:val="FF0000"/>
          <w:sz w:val="24"/>
        </w:rPr>
        <w:t>linezolid nově 2005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>tedizolid nově 2014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>nově (2019) k léčbě MDR tukerkulózy fixní kombinace: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bedachilin + linezolid 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4"/>
        </w:rPr>
      </w:pPr>
      <w:r>
        <w:rPr>
          <w:b/>
          <w:sz w:val="28"/>
        </w:rPr>
        <w:t>9- 18.</w:t>
        <w:tab/>
        <w:tab/>
        <w:t>Cyklické lipopeptidy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ab/>
      </w:r>
      <w:r>
        <w:rPr>
          <w:b/>
          <w:color w:val="FF0000"/>
          <w:sz w:val="24"/>
        </w:rPr>
        <w:t>Daptomycin nově 2005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19.</w:t>
        <w:tab/>
        <w:tab/>
        <w:t>Antibiotika - cytostatika</w:t>
      </w:r>
    </w:p>
    <w:p>
      <w:pPr>
        <w:pStyle w:val="TextBodyIndent"/>
        <w:rPr/>
      </w:pPr>
      <w:r>
        <w:rPr/>
        <w:t>daktinomycin, daunorubicin, doxorubicin, bleomycin, mitomycin, porfyromycin, epirubicin, mitramycin</w:t>
      </w:r>
    </w:p>
    <w:p>
      <w:pPr>
        <w:pStyle w:val="Normal"/>
        <w:shd w:fill="FFFFFF" w:val="clear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0.</w:t>
        <w:tab/>
        <w:tab/>
        <w:t>Antibiotika - imunosupresiva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cyklosporin A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1.</w:t>
        <w:tab/>
        <w:tab/>
        <w:t>Různá antibiotika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novobiocin,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 xml:space="preserve">kyselina fusidová,  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  <w:highlight w:val="yellow"/>
        </w:rPr>
        <w:t>nitrofurany</w:t>
      </w:r>
      <w:r>
        <w:rPr>
          <w:sz w:val="24"/>
        </w:rPr>
        <w:t xml:space="preserve"> (nitrofurantoin, nifurtoinol, furazidin)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4"/>
          <w:highlight w:val="yellow"/>
        </w:rPr>
        <w:t>nitroimidazoly</w:t>
      </w:r>
      <w:r>
        <w:rPr>
          <w:sz w:val="24"/>
        </w:rPr>
        <w:t xml:space="preserve"> (metronidazol, </w:t>
      </w:r>
      <w:r>
        <w:rPr>
          <w:color w:val="FF0000"/>
          <w:sz w:val="24"/>
        </w:rPr>
        <w:t>delamanid 2014</w:t>
      </w:r>
      <w:r>
        <w:rPr>
          <w:sz w:val="24"/>
        </w:rPr>
        <w:t>)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>hygromycin, bikozamycin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idaxomycin (tiacumiciny, 2011)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edachilin (diarylchinoliny, 2012)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2.</w:t>
        <w:tab/>
        <w:tab/>
        <w:t>Látky s antibiotickou povahou se zaměřením na veterinária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OLYÉTERY, IONOFORY (antiprotozoika, antikokcidika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např.</w:t>
        <w:tab/>
        <w:tab/>
      </w:r>
      <w:r>
        <w:rPr>
          <w:sz w:val="24"/>
        </w:rPr>
        <w:t>monensin, salinomycin, narasin, lasalocid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maduramycin, semduramicin, …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AKROCYKLICKÉ  LAKTONY (antiparazitika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např.</w:t>
        <w:tab/>
        <w:tab/>
      </w:r>
      <w:r>
        <w:rPr>
          <w:sz w:val="24"/>
        </w:rPr>
        <w:t>ivermektin, doramektin, …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ILBEMYCINY (antiparazitika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např.</w:t>
        <w:tab/>
        <w:tab/>
      </w:r>
      <w:r>
        <w:rPr>
          <w:sz w:val="24"/>
        </w:rPr>
        <w:t>moxidectin, milbemycin D, …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</w:r>
      <w:r>
        <w:rPr>
          <w:highlight w:val="yellow"/>
        </w:rPr>
        <w:t>STIMULÁTORY RŮSTU</w:t>
      </w:r>
      <w:r>
        <w:rPr/>
        <w:t xml:space="preserve">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b/>
          <w:sz w:val="24"/>
        </w:rPr>
        <w:t xml:space="preserve">(seznam, legislativně povolená v ČR stav 2001 - označená </w:t>
      </w:r>
      <w:r>
        <w:rPr>
          <w:sz w:val="24"/>
        </w:rPr>
        <w:t>*</w:t>
      </w:r>
      <w:r>
        <w:rPr>
          <w:b/>
          <w:sz w:val="24"/>
        </w:rPr>
        <w:t xml:space="preserve">) 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úplný zákaz 1.1. 2006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např. </w:t>
        <w:tab/>
        <w:tab/>
      </w:r>
      <w:r>
        <w:rPr>
          <w:sz w:val="24"/>
        </w:rPr>
        <w:t>avilamycin*</w:t>
        <w:tab/>
        <w:tab/>
        <w:t>salinomycin Na*</w:t>
        <w:tab/>
        <w:t>flavofosfolipol*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monensin*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 xml:space="preserve">chlortetracyklin </w:t>
        <w:tab/>
        <w:t>Zn- bacitracin</w:t>
        <w:tab/>
        <w:tab/>
        <w:t>virginiamy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avoparcin</w:t>
        <w:tab/>
        <w:tab/>
        <w:t xml:space="preserve">fosfát tylosinu </w:t>
        <w:tab/>
        <w:tab/>
        <w:t>hygromycin</w:t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3.</w:t>
        <w:tab/>
        <w:tab/>
        <w:t>Antimykotika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+ podrobnosti přednáška antimykotika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OLYENY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např. </w:t>
        <w:tab/>
        <w:tab/>
      </w:r>
      <w:r>
        <w:rPr>
          <w:sz w:val="24"/>
        </w:rPr>
        <w:t>nystatin, fumagilin, amfotericin B, natamycin, pimaric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9-23.2.</w:t>
        <w:tab/>
        <w:tab/>
        <w:t>AZOLY (triazoly, imidazoly)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o systémové použití :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>mikonazol, ketokonazol, itrakonazol, flukonazol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>z triazolů látky nové řady s prozatímním označením UK-109,496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pro lokální použití: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>klotrimazol, ekonazol, izokonazol, oxikonazol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9- 23.3.</w:t>
        <w:tab/>
        <w:t>DIAMIDINY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např.</w:t>
        <w:tab/>
        <w:tab/>
        <w:t>5 -</w:t>
      </w:r>
      <w:r>
        <w:rPr>
          <w:sz w:val="24"/>
        </w:rPr>
        <w:t>fluorocytoz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9- 23.4.</w:t>
        <w:tab/>
        <w:t>ALYLAMINY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např.</w:t>
        <w:tab/>
        <w:tab/>
      </w:r>
      <w:r>
        <w:rPr>
          <w:sz w:val="24"/>
        </w:rPr>
        <w:t>terbinafin ,naftif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9- 23.5.</w:t>
        <w:tab/>
        <w:t>GRISEOFULV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9- 23.6.</w:t>
        <w:tab/>
        <w:t>CYKLOPIROXOLAM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9- 23.7. </w:t>
        <w:tab/>
        <w:t>AMOROLFIN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4.</w:t>
        <w:tab/>
        <w:tab/>
        <w:t>Antimykobakteriální látky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+ podrobnosti přednáška antituberkulotika aktuální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ab/>
      </w:r>
      <w:r>
        <w:rPr>
          <w:sz w:val="24"/>
          <w:highlight w:val="yellow"/>
        </w:rPr>
        <w:t>izoniazid,</w:t>
        <w:tab/>
        <w:t xml:space="preserve">rifampicin, </w:t>
        <w:tab/>
        <w:t xml:space="preserve">rifabutin,, </w:t>
        <w:tab/>
        <w:t>etambutol</w:t>
      </w:r>
      <w:r>
        <w:rPr>
          <w:sz w:val="24"/>
        </w:rPr>
        <w:t>,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4"/>
        </w:rPr>
        <w:t xml:space="preserve">pyrazinamid, </w:t>
        <w:tab/>
      </w:r>
      <w:r>
        <w:rPr>
          <w:sz w:val="24"/>
          <w:highlight w:val="yellow"/>
        </w:rPr>
        <w:t>streptomycin</w:t>
      </w:r>
      <w:r>
        <w:rPr>
          <w:sz w:val="24"/>
        </w:rPr>
        <w:t>,</w:t>
        <w:tab/>
        <w:t>kapreomycin,</w:t>
        <w:tab/>
        <w:t>protionamid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  <w:t>terizidon,</w:t>
        <w:tab/>
        <w:t>dapson,</w:t>
        <w:tab/>
        <w:t>klofazimin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edachilin (diarylchinoliny, 2012)</w:t>
      </w:r>
    </w:p>
    <w:p>
      <w:pPr>
        <w:pStyle w:val="Normal"/>
        <w:shd w:fill="FFFFFF" w:val="clear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eixobactin (makrocyklické dexipeptidy) 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b/>
          <w:b/>
          <w:sz w:val="28"/>
        </w:rPr>
      </w:pPr>
      <w:r>
        <w:rPr>
          <w:b/>
          <w:sz w:val="28"/>
        </w:rPr>
        <w:t>9- 25.</w:t>
        <w:tab/>
        <w:tab/>
        <w:t>Virostatika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+ podrobnosti přednáška ANTIVIROTIKA  aktuální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 xml:space="preserve">acyklovir(též aciklovir), </w:t>
        <w:tab/>
        <w:t xml:space="preserve">ganciklovir, </w:t>
        <w:tab/>
        <w:tab/>
        <w:t>azidotymidin (AZT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didanozin</w:t>
        <w:tab/>
        <w:tab/>
        <w:tab/>
        <w:t>zalcitabin</w:t>
        <w:tab/>
        <w:tab/>
        <w:t>tiacytidin (3 TC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stavudin (D4T)</w:t>
        <w:tab/>
        <w:tab/>
        <w:t>ribavirin</w:t>
        <w:tab/>
        <w:tab/>
        <w:t>idoxurid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trifluridin</w:t>
        <w:tab/>
        <w:tab/>
        <w:tab/>
        <w:t>foskarnet</w:t>
        <w:tab/>
        <w:tab/>
        <w:t>amantadin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>interferony</w:t>
        <w:tab/>
        <w:tab/>
        <w:tab/>
        <w:t>tibol-deriváty</w:t>
        <w:tab/>
        <w:tab/>
        <w:t>inhibitory proteáz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Nová antimikrobika :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ann-clinmicrob.com/content/12/1/22</w:t>
        </w:r>
      </w:hyperlink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EZNAM VÝŠE není vyčerpávající !!!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Pokud budete hledat nějaké antimikrobikum (v léčivých přípravcích, </w:t>
      </w:r>
      <w:r>
        <w:rPr>
          <w:sz w:val="24"/>
        </w:rPr>
        <w:t>včetně antibiotik, antimykotik, antituberkulotik, antivirotik, imunomodulátorů</w:t>
      </w:r>
      <w:r>
        <w:rPr>
          <w:b/>
          <w:sz w:val="24"/>
        </w:rPr>
        <w:t>) a jeho klasifikaci lze např. :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Humánní : ATC kódy: </w:t>
      </w:r>
      <w:hyperlink r:id="rId3">
        <w:r>
          <w:rPr>
            <w:rStyle w:val="InternetLink"/>
            <w:b/>
            <w:sz w:val="24"/>
          </w:rPr>
          <w:t>https://www.whocc.no/atc_ddd_index/?code=J</w:t>
        </w:r>
      </w:hyperlink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Veterinární. ATC vet kódy: </w:t>
      </w:r>
      <w:hyperlink r:id="rId4">
        <w:r>
          <w:rPr>
            <w:rStyle w:val="InternetLink"/>
            <w:b/>
            <w:sz w:val="24"/>
          </w:rPr>
          <w:t>https://www.whocc.no/atcvet/atcvet_index/</w:t>
        </w:r>
      </w:hyperlink>
    </w:p>
    <w:sectPr>
      <w:type w:val="nextPage"/>
      <w:pgSz w:w="11906" w:h="16838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2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0"/>
      <w:szCs w:val="20"/>
      <w:lang w:val="cs-CZ" w:bidi="as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-clinmicrob.com/content/12/1/22" TargetMode="External"/><Relationship Id="rId3" Type="http://schemas.openxmlformats.org/officeDocument/2006/relationships/hyperlink" Target="https://www.whocc.no/atc_ddd_index/?code=J" TargetMode="External"/><Relationship Id="rId4" Type="http://schemas.openxmlformats.org/officeDocument/2006/relationships/hyperlink" Target="https://www.whocc.no/atcvet/atcvet_inde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50:00Z</dcterms:created>
  <dc:creator>i012280</dc:creator>
  <dc:description/>
  <dc:language>en-US</dc:language>
  <cp:lastModifiedBy>Pokludová Lucie</cp:lastModifiedBy>
  <dcterms:modified xsi:type="dcterms:W3CDTF">2021-05-23T21:50:00Z</dcterms:modified>
  <cp:revision>2</cp:revision>
  <dc:subject/>
  <dc:title>9</dc:title>
</cp:coreProperties>
</file>