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klady antimikrobní terapie 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rPr>
          <w:rFonts w:ascii="Calibri" w:hAnsi="Calibri" w:cs="Calibri"/>
        </w:rPr>
      </w:pPr>
      <w:r>
        <w:rPr>
          <w:rFonts w:cs="Calibri" w:ascii="Calibri" w:hAnsi="Calibri"/>
          <w:b/>
        </w:rPr>
        <w:t>Z historie chemoterapie a  používání antibiotik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Vymezení pojmů antibiotikum a chemoterapeutikum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Kdo je autorem pojmu antibiotikum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Co zahrnuje pojem antimikrobikum z pohledu pokrytí různých skupin mikroorganizmů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nát a umět vysvětlit pojmy: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Pojmy dezinficiens, antiseptikum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Pojmy -statický vs -cidní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Léčba, profylaxe (širší význam) + perioperační profylaxe, metafylaxe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MIC (minimální inhibiční koncentrace, z EN Minimum Inhibitory Concentration)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MBC (minimální baktericidní koncentrace, z EN Minimum Bactericidal Concentration)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MPC (mutačně prevenční koncentrace, z EN Mutation Prevention  Concentration)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MSW (mutačně selekční okno, z EN Mutation selection Window)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Hraniční hodnota: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Tzv. CBP Clinical breakpoint  vs ECOFF (Epidemiological cut off value)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Rozdíl mezi klinickým (CBP) a epidemiologickým (ECOFF), účel jejich stanovení, kde lze nalézt inform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 xml:space="preserve">Historie chemoterapie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Etapy, významné objevy (jen rámcově)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Podíl CZ v rámci historických milníků (příklad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Historie antibiotické terapie (až po současnost – nová antimikrobika)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ová antimikrobika v humánní medicíně – update 2023</w:t>
      </w:r>
      <w:r>
        <w:rPr>
          <w:rFonts w:cs="Calibri" w:ascii="Calibri" w:hAnsi="Calibri"/>
        </w:rPr>
        <w:t xml:space="preserve"> ( zejména snímky 7, 9-18, 20-25 , 26-29, 31-33);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vá antimikrobika </w:t>
      </w:r>
      <w:r>
        <w:rPr>
          <w:rFonts w:cs="Calibri" w:ascii="Calibri" w:hAnsi="Calibri"/>
        </w:rPr>
        <w:t xml:space="preserve">veterinární – viz v přednášce </w:t>
      </w:r>
      <w:r>
        <w:rPr>
          <w:rFonts w:cs="Calibri" w:ascii="Calibri" w:hAnsi="Calibri"/>
          <w:b/>
        </w:rPr>
        <w:t>ATB-1 z historie chemoterapie a používání …</w:t>
      </w:r>
      <w:r>
        <w:rPr>
          <w:rFonts w:cs="Calibri" w:ascii="Calibri" w:hAnsi="Calibri"/>
        </w:rPr>
        <w:t xml:space="preserve"> (snímek 22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i/>
        </w:rPr>
        <w:t>Návodné otázky např.: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Kde lze nalézt nejaktuálnější info o nově zaváděných léčivých látkách (US, EU)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Být schopen uvést příklady nových konkrétních látek s velkým významem pro léčbu onemocnění, které činí velké ztráty na zdraví/životech: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ntituberkulotikum zavedené do praxe v poslední době 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antivirotikum proti chřipce A a B zavedeného do praxe ( s novým mechanizmem účinku)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ntivirotikum, původně neschválené proti koronaviru, ale v současnosti proti němu používané 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anti MRSA antibiotika (zejména nová antibiotika)</w:t>
      </w:r>
    </w:p>
    <w:p>
      <w:pPr>
        <w:pStyle w:val="Normal"/>
        <w:numPr>
          <w:ilvl w:val="1"/>
          <w:numId w:val="16"/>
        </w:numPr>
        <w:rPr/>
      </w:pPr>
      <w:r>
        <w:rPr>
          <w:rFonts w:cs="Calibri" w:ascii="Calibri" w:hAnsi="Calibri"/>
        </w:rPr>
        <w:t xml:space="preserve">anti ESBL (kombinace) – zejména nová antibiotika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K jakému poznatku, kromě léčby může vést objev nového antibiotika (např. ve vztahu ke skupině kam taková látka patří, či příbuznosti s vybranými látkami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rPr>
          <w:rFonts w:ascii="Calibri" w:hAnsi="Calibri" w:cs="Calibri"/>
        </w:rPr>
      </w:pPr>
      <w:r>
        <w:rPr>
          <w:rFonts w:cs="Calibri" w:ascii="Calibri" w:hAnsi="Calibri"/>
          <w:b/>
        </w:rPr>
        <w:t>Mechanismy účinku antimikrobních látek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pis jednotlivých mechanizmů </w:t>
      </w:r>
      <w:r>
        <w:rPr>
          <w:rFonts w:cs="Calibri" w:ascii="Calibri" w:hAnsi="Calibri"/>
          <w:u w:val="single"/>
        </w:rPr>
        <w:t xml:space="preserve">s příklady antimikrobik </w:t>
      </w:r>
      <w:r>
        <w:rPr>
          <w:rFonts w:cs="Calibri" w:ascii="Calibri" w:hAnsi="Calibri"/>
        </w:rPr>
        <w:t>a schopností vysvětlit princip/podstatu základních mechanizmů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 xml:space="preserve">Antibakteriální látky 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hibice syntézy buněčné stěny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škození syntézy cytoplazmatické membrá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hibice proteosyntézy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rucha syntézy nukleových kyselin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ntagonismus a kompetitivní inhibice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ávodné otázky nap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Ke každému mechanismu být schopen uvést antimikrobika a vysvětlení (klíčové téma předmětu!)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ab/>
        <w:t>Antimykotika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Mechanizmy účinku</w:t>
      </w:r>
    </w:p>
    <w:p>
      <w:pPr>
        <w:pStyle w:val="Normal"/>
        <w:ind w:left="21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6"/>
        </w:numPr>
        <w:rPr/>
      </w:pPr>
      <w:r>
        <w:rPr>
          <w:rFonts w:cs="Calibri" w:ascii="Calibri" w:hAnsi="Calibri"/>
        </w:rPr>
        <w:t>Pojmy: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6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C = Minimální efektivní koncentrace</w:t>
      </w:r>
    </w:p>
    <w:p>
      <w:pPr>
        <w:pStyle w:val="Normal"/>
        <w:numPr>
          <w:ilvl w:val="3"/>
          <w:numId w:val="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FE = Postantifungální efe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kupiny antimykotik dle mechanizmu účin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Mechanizmy rezistence na vybrané skupiny antimykot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  <w:color w:val="002060"/>
        </w:rPr>
      </w:pPr>
      <w:r>
        <w:rPr>
          <w:rFonts w:cs="Calibri" w:ascii="Calibri" w:hAnsi="Calibri"/>
        </w:rPr>
        <w:t>Odběry vzorků k dg mykóz – základní pravidla</w:t>
        <w:tab/>
        <w:tab/>
        <w:tab/>
        <w:tab/>
      </w:r>
    </w:p>
    <w:p>
      <w:pPr>
        <w:pStyle w:val="Odstavecseseznamem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i/>
        </w:rPr>
        <w:t>Návodné otázky např.</w:t>
      </w:r>
    </w:p>
    <w:p>
      <w:pPr>
        <w:pStyle w:val="Normal"/>
        <w:ind w:left="2136" w:hanging="0"/>
        <w:rPr>
          <w:rFonts w:ascii="Calibri" w:hAnsi="Calibri" w:cs="Calibri"/>
        </w:rPr>
      </w:pPr>
      <w:r>
        <w:rPr>
          <w:rFonts w:cs="Calibri" w:ascii="Calibri" w:hAnsi="Calibri"/>
        </w:rPr>
        <w:t>- systémová a lokální antimykotika – úskalí jejich použití</w:t>
      </w:r>
    </w:p>
    <w:p>
      <w:pPr>
        <w:pStyle w:val="Normal"/>
        <w:ind w:left="2136" w:hanging="0"/>
        <w:rPr>
          <w:rFonts w:ascii="Calibri" w:hAnsi="Calibri" w:cs="Calibri"/>
        </w:rPr>
      </w:pPr>
      <w:r>
        <w:rPr>
          <w:rFonts w:cs="Calibri" w:ascii="Calibri" w:hAnsi="Calibri"/>
        </w:rPr>
        <w:t>- ovlivnění hormonální balance, jaké látky, jaké hormony</w:t>
      </w:r>
    </w:p>
    <w:p>
      <w:pPr>
        <w:pStyle w:val="Normal"/>
        <w:ind w:left="2136" w:hanging="0"/>
        <w:rPr/>
      </w:pPr>
      <w:r>
        <w:rPr>
          <w:rFonts w:cs="Calibri" w:ascii="Calibri" w:hAnsi="Calibri"/>
        </w:rPr>
        <w:t>- příklad antimykotik, která mají i antibiotické účinky</w:t>
      </w:r>
    </w:p>
    <w:p>
      <w:pPr>
        <w:pStyle w:val="Normal"/>
        <w:ind w:left="2136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</w:rPr>
        <w:t>- v jakých léčivých přípravcích (vyber ze skupin systémové, lokální a z nich dále podrobněji)  se často setkáváme s kombinací antimykotika a antibiotika a proč</w:t>
        <w:tab/>
      </w:r>
    </w:p>
    <w:p>
      <w:pPr>
        <w:pStyle w:val="Normal"/>
        <w:ind w:firstLine="72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 xml:space="preserve">Antituberkulotika 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Esenciální antituberkulotika a jejich charakteristika</w:t>
      </w:r>
    </w:p>
    <w:p>
      <w:pPr>
        <w:pStyle w:val="Normal"/>
        <w:ind w:left="2136" w:hanging="0"/>
        <w:rPr>
          <w:rFonts w:ascii="Calibri" w:hAnsi="Calibri" w:cs="Calibri"/>
        </w:rPr>
      </w:pPr>
      <w:r>
        <w:rPr>
          <w:rFonts w:cs="Calibri" w:ascii="Calibri" w:hAnsi="Calibri"/>
        </w:rPr>
        <w:t>Antituberkulotika druhé volby</w:t>
      </w:r>
    </w:p>
    <w:p>
      <w:pPr>
        <w:pStyle w:val="Normal"/>
        <w:ind w:left="21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Typy terapie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6"/>
        </w:numPr>
        <w:rPr/>
      </w:pPr>
      <w:r>
        <w:rPr>
          <w:rFonts w:cs="Calibri" w:ascii="Calibri" w:hAnsi="Calibri"/>
        </w:rPr>
        <w:t>Rezistence (vysvětlení MDR, XDR,TDR …)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Rámcově možnosti vyšetřování, včetně vyšetření AMR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ávodné otázky např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ituace s TB v rámci EU – kde lze nalézt informace, 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 xml:space="preserve">situace v ČR (přibližně počet pozitivních na 100tis obyv v posledních letech),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který patogen a který typ TB převažuje mezi mykobakterii vyvolávajícími onemocnění lidí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uveď příklad některého z tzv. atypických mykobakterií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uveď příklad ko-infekce TB a …doplň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jaké antimikrobikum bývá stěžejně testováno souběžně s testem detekujícím pozitivitu TB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vyjmenuj antituberkulotika  základní (esenciální, první volba)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uveď příklady antimikrobik, která lze řadit mezi léky druhé volby (viz též tab  snímek 23), která lze použít pro léčbu MDR-TB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uveď příklady recentních rychlotestů na TB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Antivirotika</w:t>
        <w:tab/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Mechanizmy účinku virostatik</w:t>
      </w:r>
    </w:p>
    <w:p>
      <w:pPr>
        <w:pStyle w:val="Normal"/>
        <w:ind w:left="21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Metody používané pro hodnocení účinků antivirotik (snímek 9)</w:t>
      </w:r>
    </w:p>
    <w:p>
      <w:pPr>
        <w:pStyle w:val="Normal"/>
        <w:ind w:left="21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6"/>
        </w:numPr>
        <w:rPr/>
      </w:pPr>
      <w:r>
        <w:rPr>
          <w:rFonts w:cs="Calibri" w:ascii="Calibri" w:hAnsi="Calibri"/>
        </w:rPr>
        <w:t>Základní info o imunomodulátorech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Základní rozdělení dle skupin virů, proti kterým působí a příklady virostat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i/>
        </w:rPr>
        <w:t xml:space="preserve">Návodné otázky např.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Vyjmenuj základní principy/mechanizmy účinku virostatik a základní skupiny antivirotik s danými mechanizmy účinku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Kde lze najít klasifikaci virů dle mechanizmů účinku s pravidelnou každoroční aktualizací (dle kódů)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Existuje mezi antivirotiky skupina, kde je pro vlastní účinek potřebná aktivace léčivé látky (fosforylace na nukleosid 3P)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V terapii HIV dnes převažují individuální látky nebo kombinace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 xml:space="preserve">Uveď antivirotika účinkující proti virům chřipky </w:t>
      </w:r>
      <w:r>
        <w:rPr>
          <w:rFonts w:cs="Calibri" w:ascii="Calibri" w:hAnsi="Calibri"/>
          <w:b/>
        </w:rPr>
        <w:t>A a B</w:t>
      </w:r>
      <w:r>
        <w:rPr>
          <w:rFonts w:cs="Calibri" w:ascii="Calibri" w:hAnsi="Calibri"/>
        </w:rPr>
        <w:t xml:space="preserve"> a cíl jejich působení (viz např. snímek49)</w:t>
      </w:r>
    </w:p>
    <w:p>
      <w:pPr>
        <w:pStyle w:val="Normal"/>
        <w:ind w:left="21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ab/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Rezistence na antimikrobní látky – pohled mechanismů</w:t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rimární (přirozená) rezistenc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kundární (získaná) rezistence</w:t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Vysvětlení pojmů a schopnost uvést konkrétní příkla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ermanentní rezistence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ostupně mizící rezistence (Welchův fenomén)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3"/>
        </w:numPr>
        <w:rPr/>
      </w:pPr>
      <w:r>
        <w:rPr>
          <w:rFonts w:cs="Calibri" w:ascii="Calibri" w:hAnsi="Calibri"/>
          <w:b/>
        </w:rPr>
        <w:t>Získaná rezistence typy dle rychlosti a stupně</w:t>
      </w:r>
      <w:r>
        <w:rPr>
          <w:rFonts w:cs="Calibri" w:ascii="Calibri" w:hAnsi="Calibri"/>
        </w:rPr>
        <w:t xml:space="preserve"> (důležité, včetně vysvětlení)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-selekce (ko-rezistence) </w:t>
      </w:r>
      <w:r>
        <w:rPr>
          <w:rFonts w:cs="Calibri" w:ascii="Calibri" w:hAnsi="Calibri"/>
        </w:rPr>
        <w:t>( důležité, včetně vysvětlení (příklady) a dopadů)</w:t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1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křížená rezistence (</w:t>
      </w:r>
      <w:r>
        <w:rPr>
          <w:rFonts w:cs="Calibri" w:ascii="Calibri" w:hAnsi="Calibri"/>
        </w:rPr>
        <w:t>důležité, vysvětlení (příklady)  a vysvětlení rozdílu zkřížená rezistence  vs ko-rezistence)</w:t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Faktory, které ovlivňují AMR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ávodné otázky nap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světlit rozdíl mezi ko-rezistencí a zkříženou rezistenc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ké látky mohou ko-selektovat rezistenci kromě vlastních antibiot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 znamená získaná rezistence</w:t>
      </w:r>
    </w:p>
    <w:p>
      <w:pPr>
        <w:pStyle w:val="Normal"/>
        <w:rPr/>
      </w:pPr>
      <w:r>
        <w:rPr>
          <w:rFonts w:cs="Calibri" w:ascii="Calibri" w:hAnsi="Calibri"/>
        </w:rPr>
        <w:t xml:space="preserve">Proč se </w:t>
      </w:r>
      <w:r>
        <w:rPr>
          <w:rFonts w:cs="Calibri" w:ascii="Calibri" w:hAnsi="Calibri"/>
          <w:b/>
        </w:rPr>
        <w:t>p</w:t>
      </w:r>
      <w:r>
        <w:rPr>
          <w:rFonts w:cs="Calibri" w:ascii="Calibri" w:hAnsi="Calibri"/>
        </w:rPr>
        <w:t xml:space="preserve">enicilinovému typu vzniku rezistence říká vícestupňová (popiš </w:t>
      </w:r>
      <w:r>
        <w:rPr>
          <w:rFonts w:cs="Calibri" w:ascii="Calibri" w:hAnsi="Calibri"/>
          <w:b/>
        </w:rPr>
        <w:t>p</w:t>
      </w:r>
      <w:r>
        <w:rPr>
          <w:rFonts w:cs="Calibri" w:ascii="Calibri" w:hAnsi="Calibri"/>
        </w:rPr>
        <w:t>ostupný vznik)</w:t>
      </w:r>
    </w:p>
    <w:p>
      <w:pPr>
        <w:pStyle w:val="Normal"/>
        <w:rPr/>
      </w:pPr>
      <w:r>
        <w:rPr>
          <w:rFonts w:cs="Calibri" w:ascii="Calibri" w:hAnsi="Calibri"/>
        </w:rPr>
        <w:t xml:space="preserve">Proč se </w:t>
      </w:r>
      <w:r>
        <w:rPr>
          <w:rFonts w:cs="Calibri" w:ascii="Calibri" w:hAnsi="Calibri"/>
          <w:b/>
        </w:rPr>
        <w:t>s</w:t>
      </w:r>
      <w:r>
        <w:rPr>
          <w:rFonts w:cs="Calibri" w:ascii="Calibri" w:hAnsi="Calibri"/>
        </w:rPr>
        <w:t xml:space="preserve">treptomycinovému typu říká jednostupňová (popiš </w:t>
      </w:r>
      <w:r>
        <w:rPr>
          <w:rFonts w:cs="Calibri" w:ascii="Calibri" w:hAnsi="Calibri"/>
          <w:b/>
        </w:rPr>
        <w:t>s</w:t>
      </w:r>
      <w:r>
        <w:rPr>
          <w:rFonts w:cs="Calibri" w:ascii="Calibri" w:hAnsi="Calibri"/>
        </w:rPr>
        <w:t>kokový vzni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chanismy rezistence</w:t>
        <w:tab/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Vysvětlení pojmů a schopnost uvést konkrétní příklady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3"/>
        </w:numPr>
        <w:rPr/>
      </w:pPr>
      <w:r>
        <w:rPr>
          <w:rFonts w:cs="Calibri" w:ascii="Calibri" w:hAnsi="Calibri"/>
        </w:rPr>
        <w:t>Změna cílové struktury působení antibiotika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Impermeabilita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13"/>
        </w:numPr>
        <w:rPr/>
      </w:pPr>
      <w:r>
        <w:rPr>
          <w:rFonts w:cs="Calibri" w:ascii="Calibri" w:hAnsi="Calibri"/>
        </w:rPr>
        <w:t xml:space="preserve">Efflux jako důležitá součást AMR </w:t>
      </w:r>
      <w:r>
        <w:rPr>
          <w:rFonts w:cs="Calibri" w:ascii="Calibri" w:hAnsi="Calibri"/>
          <w:u w:val="single"/>
        </w:rPr>
        <w:t>nejen</w:t>
      </w:r>
      <w:r>
        <w:rPr>
          <w:rFonts w:cs="Calibri" w:ascii="Calibri" w:hAnsi="Calibri"/>
        </w:rPr>
        <w:t xml:space="preserve"> k “pravým antimikrobikům“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ukce inaktivačních enzymů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3"/>
        </w:numPr>
        <w:rPr/>
      </w:pPr>
      <w:r>
        <w:rPr>
          <w:rFonts w:cs="Calibri" w:ascii="Calibri" w:hAnsi="Calibri"/>
        </w:rPr>
        <w:t>Hyperprodukce cílové struktury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chanizmy rezistence dle skupin antimikrobik</w:t>
      </w:r>
    </w:p>
    <w:p>
      <w:pPr>
        <w:pStyle w:val="Normal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ávodné otázky nap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veď ke každému mechanizmu rezistence konkrétní příkl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světli pojmy ESBL a Amp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veď velmi častý mechanizmus rezistence na aminoglykosi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světli pojem efflux a uveď  rozdíl oproti nepropustnosti (impermeabilitě)</w:t>
      </w:r>
    </w:p>
    <w:p>
      <w:pPr>
        <w:pStyle w:val="Normal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Rezistence na antimikrobní látky – pohled genetiky a přenosu rezistence</w:t>
        <w:tab/>
      </w:r>
    </w:p>
    <w:p>
      <w:pPr>
        <w:pStyle w:val="Normal"/>
        <w:numPr>
          <w:ilvl w:val="1"/>
          <w:numId w:val="15"/>
        </w:numPr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Fenotypická adaptace</w:t>
      </w:r>
    </w:p>
    <w:p>
      <w:pPr>
        <w:pStyle w:val="Normal"/>
        <w:ind w:left="72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numPr>
          <w:ilvl w:val="1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Genetické změny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4.2.1.</w:t>
        <w:tab/>
        <w:t>Chromozomální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Extrachromozomální (včetně vysvětlení pojmů plazmid, MGE, transpozon, genová kazeta, inserční sekvence apod.; schopnost popsat níže uvedené mechanizmy a jejich principy</w:t>
      </w:r>
    </w:p>
    <w:p>
      <w:pPr>
        <w:pStyle w:val="Normal"/>
        <w:numPr>
          <w:ilvl w:val="3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onjugace</w:t>
      </w:r>
    </w:p>
    <w:p>
      <w:pPr>
        <w:pStyle w:val="Normal"/>
        <w:numPr>
          <w:ilvl w:val="3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ransdukce</w:t>
      </w:r>
    </w:p>
    <w:p>
      <w:pPr>
        <w:pStyle w:val="Normal"/>
        <w:numPr>
          <w:ilvl w:val="3"/>
          <w:numId w:val="5"/>
        </w:numPr>
        <w:rPr/>
      </w:pPr>
      <w:r>
        <w:rPr>
          <w:rFonts w:cs="Calibri" w:ascii="Calibri" w:hAnsi="Calibri"/>
        </w:rPr>
        <w:t>Transformace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4.3.</w:t>
        <w:tab/>
        <w:t>Rezistentní mutanty a další změny, které ovlivňují atb terapii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ávodné otázky např.</w:t>
      </w:r>
    </w:p>
    <w:p>
      <w:pPr>
        <w:pStyle w:val="Normal"/>
        <w:ind w:left="14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Plazmidy, jaké geny kromě AMR mohou přenášet a proč je to důležité (viz též ko-selekce rezistence, těžké kovy, dezinfekční látky, faktory virulence a „host“ faktory)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Kde je v lidském těle významný „hot spot“  pro přenos genů rezistence a proč</w:t>
      </w:r>
    </w:p>
    <w:p>
      <w:pPr>
        <w:pStyle w:val="Normal"/>
        <w:ind w:left="1440" w:hanging="0"/>
        <w:rPr/>
      </w:pPr>
      <w:r>
        <w:rPr>
          <w:rFonts w:cs="Calibri" w:ascii="Calibri" w:hAnsi="Calibri"/>
        </w:rPr>
        <w:t xml:space="preserve">Vysvětli význam </w:t>
      </w:r>
      <w:r>
        <w:rPr>
          <w:rFonts w:cs="Calibri" w:ascii="Calibri" w:hAnsi="Calibri"/>
          <w:i/>
        </w:rPr>
        <w:t>Cl. difficile</w:t>
      </w:r>
      <w:r>
        <w:rPr>
          <w:rFonts w:cs="Calibri" w:ascii="Calibri" w:hAnsi="Calibri"/>
        </w:rPr>
        <w:t xml:space="preserve"> v přenosu AMR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 xml:space="preserve">Rezistence z hlediska terapie v humánní medicíně - komunity a nemocniční prostředí </w:t>
      </w:r>
    </w:p>
    <w:p>
      <w:pPr>
        <w:pStyle w:val="Normal"/>
        <w:ind w:left="709" w:hanging="0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2160" w:hanging="14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ity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Vysvětlení pojmu, příklady nejčastějších komunitních infekcí, kdy používána antimikrobika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Doporučené postupy – dle skupin antimikrobik, dle typu infekcí (respirační, močové), rámcově znát jejich existenci =&gt; viz web stránky ČLS JEP (</w:t>
      </w:r>
      <w:hyperlink r:id="rId2">
        <w:r>
          <w:rPr>
            <w:rStyle w:val="InternetLink"/>
            <w:rFonts w:cs="Calibri" w:ascii="Calibri" w:hAnsi="Calibri"/>
          </w:rPr>
          <w:t>http://www.cls.cz/antibioticka-politika-a</w:t>
        </w:r>
      </w:hyperlink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ávodné otázky nap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terá antibiotika jsou nejvíce předepisována v komunitní praxi</w:t>
      </w:r>
    </w:p>
    <w:p>
      <w:pPr>
        <w:pStyle w:val="Normal"/>
        <w:rPr/>
      </w:pPr>
      <w:r>
        <w:rPr>
          <w:rFonts w:cs="Calibri" w:ascii="Calibri" w:hAnsi="Calibri"/>
        </w:rPr>
        <w:t xml:space="preserve">Proč není vhodné používat jako lék první volby makrolid u tonsilitidy vyvolané </w:t>
      </w:r>
      <w:r>
        <w:rPr>
          <w:rFonts w:cs="Calibri" w:ascii="Calibri" w:hAnsi="Calibri"/>
          <w:i/>
        </w:rPr>
        <w:t xml:space="preserve">Str. pyogenes </w:t>
      </w:r>
      <w:r>
        <w:rPr>
          <w:rFonts w:cs="Calibri" w:ascii="Calibri" w:hAnsi="Calibri"/>
        </w:rPr>
        <w:t>a kdy ej naopak možné jej použí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 patří do kvalitní klinické diagnostiky  s ohledem na AM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ká je kategorizace antibiotik v humánní oblasti  a proč (volná a vázaná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2160" w:hanging="14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zokomiální nákazy a jejich terapie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klady nozokomiálních nákaz dle typu infekcí/postižených orgán soustav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klady nejčastějších původců nozokomiálních infekcí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klady antimikrobik, které je možno na tyto infekce použí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ávodné otázky nap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světlit pojem nozokomiální infek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jmenovat typy nemocničních infek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vést závažné původce a být schopen zdůvodnit, proč jsou tak zásadní (viz např. snímek 27, případně snímky 32,42,5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ké izoláty monitoruje EARS-net (dle zdroje vzorků) -  viz název snímku 2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vést příklady, kde lze hledat informace pro ČR pro Evrop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vést příklady s jakými katetry bývají spojené které typy nemocničních infekc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terá antimikrobika se často používají pro léčbu nozokomiálních infek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č a pro které infekce je důležitý kolistin – např. snímek 2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Oblast veterinární medicíny – antimikrobika – používání – aktivity proti AMR</w:t>
        <w:tab/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</w:rPr>
        <w:t>projít ppt, znát základní pojmy, zejména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indikační omezení, pro jaké látky,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antibiotické stimulátory růstu – příklady (viz také kapitola 9)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ýznam zkratek MRL (Maximální Limit Reziduí) – k čemu slouží , OL (ochranná lhůta, co to znamená, k čemu slouží), ADI (Acceptable Daily Intake) – přijatelný denní příjem … proč se stanovují a k čemu slouží (umět vysvětlit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Návodné otázky nap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teré 3 základní oblasti zahrnuje pojem „jedno zdraví“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teré 3 organizace se věnují mimo jiné i AMR a patří do tzv. tripartit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ké jsou programy sledování AMR ve veterinární oblasti (monitoring indikátorových /zoonotických) vs monitoring cílových patogen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ysvětli pojmy a rozdíly mezi nimi: rezidua antibiotik – rezistence vůči antimikrobikům ve vztahu k bezpečnosti potravin pro zdraví lidí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Laboratorní kontrola antimikrobní terapie</w:t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luční metody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Agarová diluční metoda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Diluční mikrometo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Difúzní metody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Kvalitativní –disková difúzní metoda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Kvantitativní – E – t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002060"/>
        </w:rPr>
        <w:t>Speciální metody</w:t>
        <w:tab/>
      </w:r>
    </w:p>
    <w:p>
      <w:pPr>
        <w:pStyle w:val="Normal"/>
        <w:ind w:left="144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reeningový test - HLAR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Cefoxitin (oxacilin) – MRS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Makro E-test GISA a GRS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talaktamázy (standardní testy, inducibilní BLA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ESBL testy (screen + konfirmace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Screen karbapenemáz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D – zóny (inducibilní rezistence ke klindamycinu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listin – vícenásobná rezistence </w:t>
      </w:r>
      <w:r>
        <w:rPr>
          <w:rFonts w:cs="Calibri" w:ascii="Calibri" w:hAnsi="Calibri"/>
          <w:i/>
          <w:iCs/>
        </w:rPr>
        <w:t xml:space="preserve">Klebsiella </w:t>
      </w:r>
      <w:r>
        <w:rPr>
          <w:rFonts w:cs="Calibri" w:ascii="Calibri" w:hAnsi="Calibri"/>
        </w:rPr>
        <w:t xml:space="preserve">spp. a </w:t>
      </w:r>
      <w:r>
        <w:rPr>
          <w:rFonts w:cs="Calibri" w:ascii="Calibri" w:hAnsi="Calibri"/>
          <w:i/>
          <w:iCs/>
        </w:rPr>
        <w:t>Pseudomonas aeruginosa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Návodné otázky nap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mět vysvětlit principy jak základních metod, tak metod speciálních</w:t>
      </w:r>
    </w:p>
    <w:p>
      <w:pPr>
        <w:pStyle w:val="Normal"/>
        <w:rPr/>
      </w:pPr>
      <w:r>
        <w:rPr>
          <w:rFonts w:cs="Calibri" w:ascii="Calibri" w:hAnsi="Calibri"/>
        </w:rPr>
        <w:t>Vědět, které metody jsou kvalitativní a které kvantitativní a pro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át pojmy (E-TEST, D-zóny, GRSA, MRSA, HLAR, ESBL, inducibilní BLA – vědět jak se testují a u kterých bakterií!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ab/>
        <w:tab/>
        <w:tab/>
        <w:t>.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ind w:left="720" w:hanging="0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</w:rPr>
        <w:t>7.3.1</w:t>
      </w:r>
      <w:r>
        <w:rPr>
          <w:rFonts w:cs="Calibri" w:ascii="Calibri" w:hAnsi="Calibri"/>
          <w:b/>
          <w:color w:val="FF0000"/>
        </w:rPr>
        <w:tab/>
      </w:r>
      <w:r>
        <w:rPr>
          <w:rFonts w:cs="Calibri" w:ascii="Calibri" w:hAnsi="Calibri"/>
          <w:b/>
          <w:color w:val="002060"/>
        </w:rPr>
        <w:t>Genetické metody detekce rezistence (přednáška Dr. Prátové)</w:t>
      </w:r>
    </w:p>
    <w:p>
      <w:pPr>
        <w:pStyle w:val="Normal"/>
        <w:rPr>
          <w:rFonts w:ascii="Calibri" w:hAnsi="Calibri" w:cs="Calibri"/>
          <w:b/>
          <w:b/>
          <w:i/>
          <w:i/>
          <w:color w:val="002060"/>
        </w:rPr>
      </w:pPr>
      <w:r>
        <w:rPr>
          <w:rFonts w:cs="Calibri" w:ascii="Calibri" w:hAnsi="Calibri"/>
          <w:b/>
          <w:i/>
          <w:color w:val="00206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ávodné otázky nap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asto používané genotypové meto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světlit multiplex PCR a kde se použí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ncip Sangerova sekvenov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al time PCR- princip a příklady aplikací z pohledu detekce rezisten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NA- mikroarray – čipy: princip a příklad aplik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LDI-TOF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</w:rPr>
        <w:t>Stále rutinně používaná sérologie (u jakého rezistentního patogena je používána jak sérologie (aglutinační test)- co jím detekuji, tak rovněž PCR ( k detekci genu – jakého např.)</w:t>
      </w:r>
    </w:p>
    <w:p>
      <w:pPr>
        <w:pStyle w:val="Normal"/>
        <w:rPr>
          <w:rFonts w:ascii="Calibri" w:hAnsi="Calibri" w:cs="Calibri"/>
          <w:i/>
          <w:i/>
          <w:color w:val="002060"/>
        </w:rPr>
      </w:pPr>
      <w:r>
        <w:rPr>
          <w:rFonts w:cs="Calibri" w:ascii="Calibri" w:hAnsi="Calibri"/>
          <w:i/>
          <w:color w:val="002060"/>
        </w:rPr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Půdy, kmeny, reagencie a jejich kontrola kvality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Kombinace a interakce</w:t>
      </w:r>
    </w:p>
    <w:p>
      <w:pPr>
        <w:pStyle w:val="Odstavecseseznamem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Návodné otázky nap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rola kvality, sbírkové kmeny, proč se QC děl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ědět, kde najít metodiky, interpretační kritéria (CBP, ECOFF), expertní pravidla:</w:t>
      </w:r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 xml:space="preserve">Více </w:t>
      </w:r>
      <w:r>
        <w:rPr>
          <w:rFonts w:cs="Calibri" w:ascii="Calibri" w:hAnsi="Calibri"/>
          <w:color w:val="00B050"/>
          <w:u w:val="single"/>
        </w:rPr>
        <w:t>k aktualizacím a platným</w:t>
      </w:r>
      <w:r>
        <w:rPr>
          <w:rFonts w:cs="Calibri" w:ascii="Calibri" w:hAnsi="Calibri"/>
          <w:color w:val="00B050"/>
        </w:rPr>
        <w:t xml:space="preserve">  laboratorním metodám </w:t>
      </w:r>
      <w:r>
        <w:rPr>
          <w:rFonts w:cs="Calibri" w:ascii="Calibri" w:hAnsi="Calibri"/>
          <w:b/>
          <w:color w:val="00B050"/>
        </w:rPr>
        <w:t>web EUCAST</w:t>
      </w:r>
      <w:r>
        <w:rPr>
          <w:rFonts w:cs="Calibri" w:ascii="Calibri" w:hAnsi="Calibri"/>
          <w:color w:val="00B050"/>
        </w:rPr>
        <w:t xml:space="preserve"> – např. pro bakterie </w:t>
      </w:r>
      <w:hyperlink r:id="rId3">
        <w:r>
          <w:rPr>
            <w:rStyle w:val="InternetLink"/>
            <w:rFonts w:cs="Calibri" w:ascii="Calibri" w:hAnsi="Calibri"/>
          </w:rPr>
          <w:t>http://www.eucast.org/ast_of_bacteria/</w:t>
        </w:r>
      </w:hyperlink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 xml:space="preserve">České odborné překlady </w:t>
      </w:r>
      <w:r>
        <w:rPr>
          <w:rFonts w:cs="Calibri" w:ascii="Calibri" w:hAnsi="Calibri"/>
          <w:color w:val="00B050"/>
          <w:u w:val="single"/>
        </w:rPr>
        <w:t>vybraných</w:t>
      </w:r>
      <w:r>
        <w:rPr>
          <w:rFonts w:cs="Calibri" w:ascii="Calibri" w:hAnsi="Calibri"/>
          <w:color w:val="00B050"/>
        </w:rPr>
        <w:t xml:space="preserve"> dokumentů EUCAST zde </w:t>
      </w:r>
      <w:hyperlink r:id="rId4">
        <w:r>
          <w:rPr>
            <w:rStyle w:val="InternetLink"/>
            <w:rFonts w:cs="Calibri" w:ascii="Calibri" w:hAnsi="Calibri"/>
          </w:rPr>
          <w:t>http://www.szu.cz/eucast-dokumenty</w:t>
        </w:r>
      </w:hyperlink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ind w:left="1440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numPr>
          <w:ilvl w:val="0"/>
          <w:numId w:val="8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Vybrané patogeny a jejich citlivost a rezistence</w:t>
        <w:tab/>
        <w:tab/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pecifika vyšetření podle typů mikroorganismů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pecifika vyšetření u antimikrobních látek používaných pouze ve veterinární medicíně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ehled antimikrobních látek dle farmakologické příslušnosti 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aspekty využití přípravků v humánní a veterinární medicíně</w:t>
      </w:r>
    </w:p>
    <w:p>
      <w:pPr>
        <w:pStyle w:val="Normal"/>
        <w:ind w:left="708" w:firstLine="1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ordovský dokument (včetně odkazů na konci! =&gt; pro aktualizace a následné využití v praxi, pozor při vyhledávání přes ATC a ATC vet, že antimikrobika mohou být zahrnuta nejen ve skupinách systémových antimikrobik, ale i jako dermatologika, otologika, oftalmologika … či vet intramammární … atp.)</w:t>
      </w:r>
    </w:p>
    <w:p>
      <w:pPr>
        <w:pStyle w:val="Normal"/>
        <w:ind w:left="14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440" w:hanging="0"/>
        <w:rPr/>
      </w:pPr>
      <w:r>
        <w:rPr>
          <w:rFonts w:cs="Calibri" w:ascii="Calibri" w:hAnsi="Calibri"/>
        </w:rPr>
        <w:t>U každé skupiny atb je v ppt ve stručnosti shrnuto a uvedeno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spektrum působení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mechanismus účinku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rezistenc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kinetika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oužití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toxicita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kontraindikac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ak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9-1</w:t>
        <w:tab/>
        <w:t>Peniciliny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9-2</w:t>
        <w:tab/>
        <w:t>Cefalosporiny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9-3</w:t>
        <w:tab/>
        <w:t>Ostatní betalaktamy + inhibitory betalaktamáz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FF00"/>
        </w:rPr>
      </w:pPr>
      <w:r>
        <w:rPr>
          <w:rFonts w:cs="Calibri" w:ascii="Calibri" w:hAnsi="Calibri"/>
        </w:rPr>
        <w:t>9-4</w:t>
        <w:tab/>
        <w:t xml:space="preserve">Cykloserin, amfenikoly, tetracykliny     </w:t>
        <w:tab/>
        <w:tab/>
      </w:r>
    </w:p>
    <w:p>
      <w:pPr>
        <w:pStyle w:val="Normal"/>
        <w:rPr>
          <w:rFonts w:ascii="Calibri" w:hAnsi="Calibri" w:cs="Calibri"/>
          <w:b/>
          <w:b/>
          <w:color w:val="00FF00"/>
        </w:rPr>
      </w:pPr>
      <w:r>
        <w:rPr>
          <w:rFonts w:cs="Calibri" w:ascii="Calibri" w:hAnsi="Calibri"/>
          <w:b/>
          <w:color w:val="00FF00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9-5</w:t>
        <w:tab/>
        <w:t>Polypeptidy, glykopeptidy, aminoglykosi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9-6</w:t>
        <w:tab/>
        <w:t>Aminocyklitoly, makrolidy, linkosami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9-7</w:t>
        <w:tab/>
        <w:t xml:space="preserve">Ansamyciny, bambermyciny, peptolidy, diterpeny </w:t>
        <w:tab/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9-8</w:t>
        <w:tab/>
        <w:t>Sulfonamidy, diaminopyrimidiny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hinolo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ávodné otázky např.</w:t>
      </w:r>
    </w:p>
    <w:p>
      <w:pPr>
        <w:pStyle w:val="Normal"/>
        <w:ind w:left="69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9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 všech skupin být schopen přiřadit mechanizmus účinku, příklad mechanizmu rezistence, být schopen přiřadit do skupin zástupce a naopak uvést příklady antibiotik pro výše uvedené skupiny. </w:t>
      </w:r>
    </w:p>
    <w:p>
      <w:pPr>
        <w:pStyle w:val="Normal"/>
        <w:ind w:left="6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9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znamné vlastnosti a specifické nežádoucí účinky (např. anafylaxe, kde typické; fotosenzitivita, kde typické, ototoxicita, kde typické, poškození zubů a problémy s osifikací děti/mláďata, poškození chrupavek a kloubů mláďata/děti), specifické fenomény (Gray syndrom, aplastická anemie),silné interakce s alkoholem, silná interakce s perorálními kontraceptivy. Které látky kontraindikovány pro těhotné a děti.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numPr>
          <w:ilvl w:val="0"/>
          <w:numId w:val="8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 xml:space="preserve">Zásady antimikrobní terapie </w:t>
        <w:tab/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roč a kdy podat antibiotika (znát obecné principy!)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(informativně v současnosti platné konsensy používání atb nebo léčby bakteriálních infekcí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antibiotik (co je pro volbu podstatné- znát princip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cs="Calibri" w:ascii="Calibri" w:hAnsi="Calibri"/>
        </w:rPr>
        <w:t xml:space="preserve">Farmakokinetika antimikrobních preparátů – </w:t>
      </w:r>
      <w:r>
        <w:rPr>
          <w:rFonts w:cs="Calibri" w:ascii="Calibri" w:hAnsi="Calibri"/>
          <w:u w:val="single"/>
        </w:rPr>
        <w:t>vyjmenovat a vysvětlit</w:t>
      </w:r>
      <w:r>
        <w:rPr>
          <w:rFonts w:cs="Calibri" w:ascii="Calibri" w:hAnsi="Calibri"/>
        </w:rPr>
        <w:t xml:space="preserve"> základní PK parametry 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Lékové formy a aplikace (informativně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Kombinace antimikrobních preparátů (znát pojmy synergie, adice, antagonismus, indiference, příklady skupiny, keteré lze a nelze kombinova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rofylaxe, metafylaxe, perioperační profylaxe, terapeutické používání antimikrobik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rPr/>
      </w:pPr>
      <w:r>
        <w:rPr>
          <w:rFonts w:cs="Calibri" w:ascii="Calibri" w:hAnsi="Calibri"/>
          <w:b/>
        </w:rPr>
        <w:t>Antibiotická politika v humánní a veterinární medicíně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>Existence Národního antibiotického programu a Akčního plánu – co to znamená …</w:t>
      </w:r>
      <w:r>
        <w:rPr>
          <w:rFonts w:cs="Calibri" w:ascii="Calibri" w:hAnsi="Calibri"/>
          <w:b/>
        </w:rPr>
        <w:tab/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>Humánní medicína ATM volná a vázaná, veterinární medicína – indikační omezení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ntibiotická střediska humánní medicína (str.5 dokumentu NÁRODNÍ ATB PROGRAM ČR)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Rámcová znalost 6 hlavních oblastí AP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ědět, že existují surveillance spotřeb antimikrobik (veterina, humán),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Vědět, že se monitoruje AMR (humán, EARS-net, jaké vzorky se odebírají), příklady patogenů (i viz výše nozokomiál inf)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Vědět že ve vet se monitorují zoonotické/indikátorové (příklad zoonotických; příklad indikátorové bakterie) od jakých zvířat/masa z jakých zvířat; vědět, že v ČR máme i monitoring rezistencí cílových vet patogenů (skot, prasata, drůbež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 xml:space="preserve">Nežádoucí účinky při užití antimikrobních preparátů  </w:t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numPr>
          <w:ilvl w:val="1"/>
          <w:numId w:val="2"/>
        </w:numPr>
        <w:ind w:left="144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Toxicita</w:t>
      </w:r>
      <w:r>
        <w:rPr>
          <w:rFonts w:cs="Calibri" w:ascii="Calibri" w:hAnsi="Calibri"/>
        </w:rPr>
        <w:t xml:space="preserve"> (umět pojmenovat typy a uvést k nim příklady konkrétních antibiotik)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ntibiotika v těhotenství </w:t>
      </w:r>
    </w:p>
    <w:p>
      <w:pPr>
        <w:pStyle w:val="Normal"/>
        <w:numPr>
          <w:ilvl w:val="2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Kategorie dle FDA pro léčiva (včetně ATM)</w:t>
      </w:r>
    </w:p>
    <w:p>
      <w:pPr>
        <w:pStyle w:val="Normal"/>
        <w:numPr>
          <w:ilvl w:val="2"/>
          <w:numId w:val="12"/>
        </w:numPr>
        <w:rPr/>
      </w:pPr>
      <w:r>
        <w:rPr>
          <w:rFonts w:cs="Calibri" w:ascii="Calibri" w:hAnsi="Calibri"/>
        </w:rPr>
        <w:t>Podstatné info ke skupinám ATM- snímky 13- 18</w:t>
      </w:r>
    </w:p>
    <w:p>
      <w:pPr>
        <w:pStyle w:val="Normal"/>
        <w:numPr>
          <w:ilvl w:val="2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Co ovlivňuje průnik placentou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Specifika podávání antibiotik u novorozenců a dětí</w:t>
      </w:r>
    </w:p>
    <w:p>
      <w:pPr>
        <w:pStyle w:val="Normal"/>
        <w:numPr>
          <w:ilvl w:val="2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Která ATM kontraindikována u novorozenců</w:t>
      </w:r>
    </w:p>
    <w:p>
      <w:pPr>
        <w:pStyle w:val="Normal"/>
        <w:numPr>
          <w:ilvl w:val="2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č se musí snižovat dávky zejména  u novorozenců a kojenců, </w:t>
      </w:r>
    </w:p>
    <w:p>
      <w:pPr>
        <w:pStyle w:val="Normal"/>
        <w:numPr>
          <w:ilvl w:val="2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Antibiotika a kojení</w:t>
      </w:r>
    </w:p>
    <w:p>
      <w:pPr>
        <w:pStyle w:val="Normal"/>
        <w:numPr>
          <w:ilvl w:val="2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Výpočet dávky u dě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9"/>
      <w:numFmt w:val="decimal"/>
      <w:lvlText w:val="%1-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960"/>
        </w:tabs>
        <w:ind w:left="1296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s.cz/antibioticka-politika-a" TargetMode="External"/><Relationship Id="rId3" Type="http://schemas.openxmlformats.org/officeDocument/2006/relationships/hyperlink" Target="http://www.eucast.org/ast_of_bacteria/" TargetMode="External"/><Relationship Id="rId4" Type="http://schemas.openxmlformats.org/officeDocument/2006/relationships/hyperlink" Target="http://www.szu.cz/eucast-dokument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6:00Z</dcterms:created>
  <dc:creator>Lucie</dc:creator>
  <dc:description/>
  <cp:keywords/>
  <dc:language>en-US</dc:language>
  <cp:lastModifiedBy>Pokludová Lucie</cp:lastModifiedBy>
  <dcterms:modified xsi:type="dcterms:W3CDTF">2023-05-25T13:26:00Z</dcterms:modified>
  <cp:revision>2</cp:revision>
  <dc:subject/>
  <dc:title>Základy antimikrobní terapie</dc:title>
</cp:coreProperties>
</file>