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143000" cy="215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5" r="-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vztahy k procvičen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3557905" cy="337185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7" r="-1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39140</wp:posOffset>
            </wp:positionV>
            <wp:extent cx="3429000" cy="67183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39240</wp:posOffset>
            </wp:positionV>
            <wp:extent cx="2057400" cy="405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63" r="-3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225040</wp:posOffset>
            </wp:positionV>
            <wp:extent cx="2157095" cy="36893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06" r="-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225040</wp:posOffset>
            </wp:positionV>
            <wp:extent cx="1371600" cy="37338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47" r="-4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a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J. Olmsted III, G. M. Williams: Chemistry – The Molekular Science, Moshby – Year Book, Inc., 1994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FFFF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3249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478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05:00Z</dcterms:created>
  <dc:creator>Sopoušek Jiří</dc:creator>
  <dc:description/>
  <dc:language>en-US</dc:language>
  <cp:lastModifiedBy>Sopoušek Jiří</cp:lastModifiedBy>
  <dcterms:modified xsi:type="dcterms:W3CDTF">2006-01-24T15:18:00Z</dcterms:modified>
  <cp:revision>1</cp:revision>
  <dc:subject/>
  <dc:title>Základní vztahy k procvičení</dc:title>
</cp:coreProperties>
</file>