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center" w:pos="4536" w:leader="none"/>
          <w:tab w:val="left" w:pos="5820" w:leader="none"/>
        </w:tabs>
        <w:jc w:val="left"/>
        <w:rPr/>
      </w:pPr>
      <w:r>
        <w:rPr/>
        <w:tab/>
        <w:t>Smlouva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 zajištění odborné prax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sarykova univerzit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Přírodovědecká fakulta, Kotlářská 2, 611 37 Brn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zastoupená  prof. Mgr. Tomášem Kašparovským, Ph.D., děkanem fakul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mocněnec pro smluvní jednání:</w:t>
      </w:r>
      <w:r>
        <w:rPr>
          <w:rFonts w:cs="Arial" w:ascii="Arial" w:hAnsi="Arial"/>
          <w:bCs/>
          <w:sz w:val="24"/>
        </w:rPr>
        <w:t xml:space="preserve">  prof. Ing. Vladimír Šindelář, Ph.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</w:rPr>
        <w:t>(dále jen PřF MU 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zac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ále jen organizac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ent </w:t>
      </w:r>
      <w:r>
        <w:rPr>
          <w:rFonts w:cs="Arial" w:ascii="Arial" w:hAnsi="Arial"/>
          <w:b/>
          <w:bCs/>
          <w:sz w:val="24"/>
        </w:rPr>
        <w:t>magisterského studijního programu Chem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</w:t>
        <w:tab/>
        <w:tab/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:</w:t>
        <w:tab/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:</w:t>
        <w:tab/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íslo OP: 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sz w:val="24"/>
        </w:rPr>
        <w:t>(dále jen student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uzavírají smlouvu o zajištění odborné prax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 termínu:  …</w:t>
      </w:r>
      <w:r>
        <w:rPr>
          <w:rFonts w:cs="Arial" w:ascii="Arial" w:hAnsi="Arial"/>
          <w:bCs/>
          <w:sz w:val="24"/>
        </w:rPr>
        <w:t>….</w:t>
      </w:r>
      <w:r>
        <w:rPr>
          <w:rFonts w:cs="Arial" w:ascii="Arial" w:hAnsi="Arial"/>
          <w:b/>
          <w:bCs/>
          <w:sz w:val="24"/>
        </w:rPr>
        <w:t xml:space="preserve"> 20__  – 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bCs/>
          <w:sz w:val="24"/>
        </w:rPr>
        <w:t>….</w:t>
      </w:r>
      <w:r>
        <w:rPr>
          <w:rFonts w:cs="Arial" w:ascii="Arial" w:hAnsi="Arial"/>
          <w:b/>
          <w:bCs/>
          <w:sz w:val="24"/>
        </w:rPr>
        <w:t xml:space="preserve"> 20__</w:t>
      </w:r>
      <w:r>
        <w:rPr>
          <w:rFonts w:cs="Arial" w:ascii="Arial" w:hAnsi="Arial"/>
          <w:sz w:val="24"/>
        </w:rPr>
        <w:t xml:space="preserve"> (tj. 3 týdn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Provozní praxe je součástí učebního plánu a jejím cílem je umožnit studentovi  v termínu  praktické ověření znalostí získaných studiem příslušného obor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rmín dohodnuté praxe je závazný a může být změněn pouze se souhlasem PřF 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ájemná práva a povinnosti smluvních stran, spojená se zabezpečením povinné praxe studenta PřF 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1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mínky smlouv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/>
        </w:rPr>
        <w:t>1.   PřF M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ečuje organizaci a metodické vedení prax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uje plnění smlouvy a zabezpečuje řešení připomínek. Kontaktní osoba ze strany PřF MU je Ing. Vladimír Šindelář, Ph.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ální a zdravotní pojištění hradí stát.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  <w:tab/>
        <w:t>Organiza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žní studentovi vykonávat praxi v dohodnutém termínu a na pracovišti organizace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tak, aby měl student možnost seznámit se s provozem podniku na jednotlivých úsecích s přihlédnutím k obsahové náplni prax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věří svého pracovníka (jméno, funkce, pracoviště):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ým vedením studenta na prax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Seznámí studenta s organizačním řádem a dalšími předpis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istí proškolení studenta o bezpečnostních předpisech a ochraně zdraví při práci. Dojde-li k úrazu, bude v organizaci sepsán „Záznam o úraze“ a do tří dnů od vzniku úrazu zaslán bezpečnostnímu technikovi PřF MU v Brně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Potvrdí studentovi termín nástupu na praxi a po ukončení praxe zpracuje stručné zhodnocení vykonané praxe, které bude sloužit jako podklad pro uznání praxe a udělení zápočt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ýdenní časový rozvrh odborné praxe studenta:  (buďto rozepsat pracovní dobu pracoviště anebo  jiný dohodnutý rozvr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e docházky zůstává uložena u vedoucího pracoviště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en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lně se zapojí do pracovního procesu a dbá pokynů metodického vedoucího prax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rvá na pracovišti po celou dobu praxe a opustí jej jen se souhlasem vedoucího pracovišt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povinen dodržovat pracovní řád organizace a právní a bezpečnostní předpisy, které se na něj vztahuj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nástupu na praxi odevzdá doklady, které jsou nezbytné pro vyhodnocení a zápočet z praxe a předloží občanský průkaz pro identifikaci. Po ukončení praxe vyzvedne „Potvrzení o absolvování odborné praxe“, zpracované pracovištěm a neprodleně odešle Ing. Vladimíru Šindelářovi, Ph.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otvrzuje správnost uvedených osobních údajů a souhlasí s jejich zpracováním (shromážděním a uchováním) ze strany PřF MU v Brně a organizace pro účel odborné praxe, a to po dobu účinnosti této smlouvy a dobu nezbytně nutnou po jejím skončení. Potvrzuje, že byl(a) seznámen(a) o svém právu přístupu k osobním údajům, dobrovolnosti poskytnutí údajů, jakož i o dalších právech stanovených v § 21 zákona č. 101/2000 Sb., ve znění pozdějších změn, o ochraně osobních údajů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Smlouva nabývá platnosti dnem podpisu všemi stranami a končí posledním dnem praxe studenta, pokud není stanoveno jina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ůže být zrušena v případě, že došlo k jejímu závažnému porušení ze strany některého z účastníků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Smlouva je sepsána ve třech vyhotoveních, z nichž 1 výtisk si ponechá organizace, 1 výtisk student a 1 potvrzený výtisk vrátí děkanátu PřF MU, Kotlářská 2, Brn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ítko a podpi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F MU</w:t>
            </w:r>
          </w:p>
        </w:tc>
        <w:tc>
          <w:tcPr>
            <w:tcW w:w="307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tuden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ítko a podp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ind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540" w:firstLine="708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0:00Z</dcterms:created>
  <dc:creator>josefikova</dc:creator>
  <dc:description/>
  <cp:keywords/>
  <dc:language>en-US</dc:language>
  <cp:lastModifiedBy>Vladimír Šindelář</cp:lastModifiedBy>
  <cp:lastPrinted>2008-04-07T10:23:00Z</cp:lastPrinted>
  <dcterms:modified xsi:type="dcterms:W3CDTF">2023-01-11T13:00:00Z</dcterms:modified>
  <cp:revision>2</cp:revision>
  <dc:subject/>
  <dc:title>Smlouva</dc:title>
</cp:coreProperties>
</file>