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GM cvičení 2 – zad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 přiloženého přehledu měst na Moravě vyberte 2 města, která mají podle vás nějaký zajímavý vývoj počtu domů od roku 1670 do roku 1869 (viz data v podkladovém souboru, který pochází z kompilace Zdeňka Lázničky, 1948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kuste se dohledat informace týkající se zvolených měst, které by pomohly interpretovat daný stavební vývoj. Tento vývoj pro každé město stručně okomentujt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24:00Z</dcterms:created>
  <dc:creator>Mulíček</dc:creator>
  <dc:description/>
  <cp:keywords/>
  <dc:language>en-US</dc:language>
  <cp:lastModifiedBy>Uživatel</cp:lastModifiedBy>
  <dcterms:modified xsi:type="dcterms:W3CDTF">2023-02-28T15:27:00Z</dcterms:modified>
  <cp:revision>3</cp:revision>
  <dc:subject/>
  <dc:title>GM 01/07</dc:title>
</cp:coreProperties>
</file>