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4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použití (nejen) níže uvedených zdrojů vytipujte na území ČR dvě tzv. sociálně vyloučené lokality a zpracujte jejich stručnou charakteristi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te se dohledat informace o genezi dané lokality, současné sociální struktuře a podstatě vylouč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 geografického pohledu se snažte popsat prostorovou pozici lokality v širším městském/sídelním kon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omentáře doprovoďte, pokud možno, několika fotografiemi či schématy prostředí a polohy vybraných vyloučených lokal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gentura pro sociální začleňování – odkaz Lokality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socialni-zaclenovani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pa sociálně vyloučených lokalit 2014 – odkaz Soubor interaktivních map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www.esfcr.cz/mapa-svl-2015/www/index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nteraktivní mapa sociálně vyloučených romských lokalit v ČR 2006</w:t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s://www.esfcr.cz/mapa/int_CR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-zaclenovani.cz/" TargetMode="External"/><Relationship Id="rId3" Type="http://schemas.openxmlformats.org/officeDocument/2006/relationships/hyperlink" Target="https://www.esfcr.cz/mapa-svl-2015/www/index.html" TargetMode="External"/><Relationship Id="rId4" Type="http://schemas.openxmlformats.org/officeDocument/2006/relationships/hyperlink" Target="https://www.esfcr.cz/mapa/int_C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5:00Z</dcterms:created>
  <dc:creator>Mulíček</dc:creator>
  <dc:description/>
  <cp:keywords/>
  <dc:language>en-US</dc:language>
  <cp:lastModifiedBy>Uživatel</cp:lastModifiedBy>
  <dcterms:modified xsi:type="dcterms:W3CDTF">2023-03-22T10:35:00Z</dcterms:modified>
  <cp:revision>2</cp:revision>
  <dc:subject/>
  <dc:title>GM 01/07</dc:title>
</cp:coreProperties>
</file>