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>GM cvičení 7 – zadání</w:t>
      </w:r>
    </w:p>
    <w:p>
      <w:pPr>
        <w:pStyle w:val="Normal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Normal"/>
        <w:rPr/>
      </w:pPr>
      <w:r>
        <w:rPr>
          <w:rFonts w:cs="Arial"/>
          <w:szCs w:val="20"/>
          <w:lang w:val="cs-CZ"/>
        </w:rPr>
        <w:t>V rámci předmětu Geografie města byla podstatná část informací vázána k „univerzálnímu“ městu odrážejícímu především evropský či severoamerický urbánní kontext.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Městské fyzické, sociální a funkční struktury a jejich reprezentace jsou však mnohem rozmanitější.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kuste se identifikovat hlavní </w:t>
      </w:r>
      <w:r>
        <w:rPr>
          <w:rFonts w:cs="Arial"/>
          <w:b/>
          <w:szCs w:val="20"/>
          <w:lang w:val="cs-CZ"/>
        </w:rPr>
        <w:t>vnímané</w:t>
      </w:r>
      <w:r>
        <w:rPr>
          <w:rFonts w:cs="Arial"/>
          <w:szCs w:val="20"/>
          <w:lang w:val="cs-CZ"/>
        </w:rPr>
        <w:t xml:space="preserve"> rozdíly v rámci vámi zvolené dvojice typů měst. Měřítko srovnání může být libovolné. Liší se nějak české město od moravského či slovenského?  Jaké jsou rozdíly mezi západoevropským městem a městem východoevropským či ruským? Jak se liší americké město od evropského.</w:t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Identifikované rozdíly mohou být okomentovány stručně, heslovitě. Pokud možno, komentáře by měly odrážet vaši přímou zkuš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9:00Z</dcterms:created>
  <dc:creator>Mulíček</dc:creator>
  <dc:description/>
  <cp:keywords/>
  <dc:language>en-US</dc:language>
  <cp:lastModifiedBy>Uživatel</cp:lastModifiedBy>
  <dcterms:modified xsi:type="dcterms:W3CDTF">2023-04-25T13:55:00Z</dcterms:modified>
  <cp:revision>6</cp:revision>
  <dc:subject/>
  <dc:title>GM 01/07</dc:title>
</cp:coreProperties>
</file>