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>Drosera ultramafica, Dionaea muscipula, Saintpaulia ionantha., Streptocarpus wendlandii</w:t>
      </w:r>
      <w:r>
        <w:rPr>
          <w:sz w:val="22"/>
          <w:szCs w:val="22"/>
        </w:rPr>
        <w:t>, aj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6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PAR 30-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 xml:space="preserve">V případě, že chceme převádět kultury do nesterilních podmínek, je vhodné je nechat několik týdnů zakořenit na médiu s nižší koncentrací minerálních látek (např. 1/3 MS+U nebo </w:t>
      </w:r>
      <w:r>
        <w:rPr>
          <w:lang w:val="en-US"/>
        </w:rPr>
        <w:t>½ MS</w:t>
      </w:r>
      <w:r>
        <w:rPr/>
        <w:t>).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rPr>
          <w:sz w:val="20"/>
        </w:rPr>
      </w:pP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0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4:00Z</dcterms:created>
  <dc:creator>Jaroslava Dubová</dc:creator>
  <dc:description/>
  <cp:keywords/>
  <dc:language>en-US</dc:language>
  <cp:lastModifiedBy>Hana Cempirkova</cp:lastModifiedBy>
  <cp:lastPrinted>2012-03-06T16:32:00Z</cp:lastPrinted>
  <dcterms:modified xsi:type="dcterms:W3CDTF">2024-02-05T18:14:00Z</dcterms:modified>
  <cp:revision>9</cp:revision>
  <dc:subject/>
  <dc:title>TÉMA: 		Sterilní výsev a nakličování semen</dc:title>
</cp:coreProperties>
</file>