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/>
      </w:pPr>
      <w:r>
        <w:rPr/>
      </w:r>
    </w:p>
    <w:p>
      <w:pPr>
        <w:pStyle w:val="Dopis"/>
        <w:spacing w:lineRule="auto" w:line="240"/>
        <w:rPr>
          <w:smallCaps/>
          <w:sz w:val="22"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spacing w:lineRule="auto" w:line="240"/>
        <w:rPr/>
      </w:pPr>
      <w:r>
        <w:rPr>
          <w:b/>
          <w:sz w:val="22"/>
        </w:rPr>
        <w:t>Jméno:</w:t>
      </w:r>
      <w:r>
        <w:rPr>
          <w:smallCaps/>
          <w:sz w:val="22"/>
        </w:rPr>
        <w:t xml:space="preserve"> </w:t>
        <w:tab/>
        <w:tab/>
        <w:tab/>
        <w:tab/>
        <w:tab/>
        <w:tab/>
        <w:tab/>
      </w:r>
      <w:r>
        <w:rPr>
          <w:b/>
          <w:sz w:val="22"/>
        </w:rPr>
        <w:t>Datum:</w:t>
      </w:r>
      <w:r>
        <w:rPr>
          <w:smallCaps/>
          <w:sz w:val="22"/>
        </w:rPr>
        <w:tab/>
        <w:tab/>
      </w:r>
    </w:p>
    <w:p>
      <w:pPr>
        <w:pStyle w:val="Normal"/>
        <w:spacing w:lineRule="auto" w:line="240"/>
        <w:rPr/>
      </w:pPr>
      <w:r>
        <w:rPr>
          <w:b/>
          <w:sz w:val="22"/>
        </w:rPr>
        <w:t>Téma 05a</w:t>
      </w:r>
      <w:r>
        <w:rPr>
          <w:sz w:val="22"/>
        </w:rPr>
        <w:t xml:space="preserve">:  </w:t>
      </w:r>
      <w:r>
        <w:rPr>
          <w:b/>
          <w:bCs/>
          <w:sz w:val="28"/>
        </w:rPr>
        <w:t xml:space="preserve">Iniciace kalusové kultury mrkve </w:t>
      </w:r>
      <w:r>
        <w:rPr>
          <w:b/>
          <w:bCs/>
          <w:i/>
          <w:iCs/>
          <w:sz w:val="28"/>
        </w:rPr>
        <w:t>Daucus carota</w:t>
      </w:r>
      <w:r>
        <w:rPr>
          <w:b/>
          <w:bCs/>
          <w:sz w:val="28"/>
        </w:rPr>
        <w:t xml:space="preserve"> ssp</w:t>
      </w:r>
      <w:r>
        <w:rPr>
          <w:smallCap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carota </w:t>
      </w:r>
      <w:r>
        <w:rPr>
          <w:b/>
          <w:bCs/>
          <w:sz w:val="28"/>
        </w:rPr>
        <w:t>L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rPr/>
      </w:pPr>
      <w:r>
        <w:rPr>
          <w:szCs w:val="24"/>
        </w:rPr>
        <w:t>Na segmentech různých orgánů většiny dvouděložných rostlin, obzvláště pokud jsou v segmentech přítomny meristematické buňky primárního nebo sekundárního meristému (stonkový nebo kořenový apikální meristém, kambium, felogén), se po inokulaci do vhodného média (většinou v přítomnosti auxinu) začnou buňky poměrně rychle dělit a vznikají neorganizované shluky buněk, tzv. kalus. Méně často se na tvorbě kalusu podílejí zralé, diferencované buňky.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Materiál:</w:t>
      </w:r>
      <w:r>
        <w:rPr>
          <w:smallCaps/>
          <w:szCs w:val="24"/>
        </w:rPr>
        <w:t xml:space="preserve"> </w:t>
        <w:tab/>
      </w:r>
      <w:r>
        <w:rPr>
          <w:szCs w:val="24"/>
        </w:rPr>
        <w:t>kořeny mrkve (karotky)</w:t>
      </w:r>
      <w:r>
        <w:rPr>
          <w:smallCaps/>
          <w:szCs w:val="24"/>
        </w:rPr>
        <w:tab/>
      </w:r>
      <w:r>
        <w:rPr>
          <w:i/>
          <w:iCs/>
          <w:szCs w:val="24"/>
        </w:rPr>
        <w:t>Daucus carota</w:t>
      </w:r>
      <w:r>
        <w:rPr>
          <w:szCs w:val="24"/>
        </w:rPr>
        <w:t xml:space="preserve"> ssp</w:t>
      </w:r>
      <w:r>
        <w:rPr>
          <w:smallCaps/>
          <w:szCs w:val="24"/>
        </w:rPr>
        <w:t>.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carota </w:t>
      </w:r>
      <w:r>
        <w:rPr>
          <w:szCs w:val="24"/>
        </w:rPr>
        <w:t>L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Pomůcky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Médium:</w:t>
      </w:r>
      <w:r>
        <w:rPr>
          <w:smallCaps/>
          <w:szCs w:val="24"/>
        </w:rPr>
        <w:t xml:space="preserve"> </w:t>
      </w:r>
      <w:r>
        <w:rPr>
          <w:b/>
          <w:bCs/>
          <w:smallCaps/>
          <w:szCs w:val="24"/>
        </w:rPr>
        <w:t>1D</w:t>
      </w:r>
      <w:r>
        <w:rPr>
          <w:smallCaps/>
          <w:szCs w:val="24"/>
        </w:rPr>
        <w:t xml:space="preserve"> = MS </w:t>
      </w:r>
      <w:r>
        <w:rPr>
          <w:szCs w:val="24"/>
        </w:rPr>
        <w:t>základní soli, B5 vitamíny, sacharóza 20 g.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, 2,4-D (0,1 mg/l), </w:t>
        <w:tab/>
        <w:tab/>
        <w:tab/>
        <w:tab/>
        <w:t>ztuženo 0,7% agarem, pH 5,7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Odstranit všechny nemocné, poškozené nebo nepravidelně utvářené kořeny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Vydrhnout kořeny mrkve malým kartáčkem a mýdlem pod tekoucí vodou, odstranit veškeré povrchové nečistoty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Segmenty kořenů asi 10 cm dlouhé desinfikovat ve 20% roztoku SAVO ve sterilní destilované vodě (SDV) (v/v) za mírného míchání 20 minut (třepačka)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Oplachování 3x po dobu 3 minut v SDV, pro dostatečné odstranění desinfekčního roztok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Přenos desinfikovaných segmentů ožíhanou pinzetou do sterilní Petriho misky. 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Sterilně v laminárním boxu ožíhaným skalpelem odříznout z každé strany kořenového segmentu 1 cm a segment přenést do další Petriho misky. Kontrolujte polaritu segmentu.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99965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Cs w:val="24"/>
        </w:rPr>
        <w:t xml:space="preserve">Obr.1.    </w:t>
      </w:r>
      <w:r>
        <w:rPr>
          <w:sz w:val="22"/>
        </w:rPr>
        <w:t xml:space="preserve">Reinert </w:t>
      </w:r>
      <w:r>
        <w:rPr>
          <w:i/>
          <w:iCs/>
          <w:sz w:val="22"/>
        </w:rPr>
        <w:t>et</w:t>
      </w:r>
      <w:r>
        <w:rPr>
          <w:sz w:val="22"/>
        </w:rPr>
        <w:t xml:space="preserve"> Yeoman (1982) upraveno</w:t>
      </w:r>
    </w:p>
    <w:p>
      <w:pPr>
        <w:pStyle w:val="Normal"/>
        <w:spacing w:lineRule="auto" w:line="24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>Krájejte příčné řezy kořenem o tloušťce asi 2 mm a z nich připravte díly o velikosti asi 10 x 10 mm tak, aby obsahovaly ve střední části kambium. Velikost a tloušťka explantátů by měla být jednotná. Tento postup opakujte, až získáte dostatečný počet explantátů pro pokus. Po každé manipulaci uzavírejte víčko Petriho misk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>Ožíhejte okraj víčka a po jeho sejmutí i okraj kultivační nádoby. Do každé kultivační nádoby vložte 4 – 5 explantátů bazální řeznou plochou do agarového média 1D (MS, 2% sacharóza, 0,1 mg/l 2,4-D, 0,7% agar)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Mezi jednotlivými operacemi odkládejte skalpel a pinzetu do 96% ethanolu a opakovaně nástroje ožehávejte. Každý připraví 20 explantátů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Po inokulaci ožíhejte opět okraj kultivační nádoby a uzavřete víčkem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znamenejte si počet segmentů v kultuře (v kultivační nádobě a počet nádob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Kultivační nádoby umístěte do termostatu a kultivujte ve tmě při teplotě 25°C.</w:t>
      </w:r>
    </w:p>
    <w:p>
      <w:pPr>
        <w:pStyle w:val="Normal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0" w:hanging="0"/>
        <w:rPr>
          <w:smallCaps/>
          <w:szCs w:val="24"/>
        </w:rPr>
      </w:pPr>
      <w:r>
        <w:rPr>
          <w:b/>
          <w:szCs w:val="24"/>
        </w:rPr>
        <w:t>Hodnocení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následujících týdnech kontrolujeme čistotu kultur a vyhodnotíme četnost segmentů, na kterých došlo k  iniciaci tvorby kalusu.</w:t>
      </w:r>
    </w:p>
    <w:p>
      <w:pPr>
        <w:pStyle w:val="Normal"/>
        <w:spacing w:lineRule="auto" w:line="24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Cs w:val="24"/>
        </w:rPr>
        <w:t>Téma 06b</w:t>
      </w:r>
      <w:r>
        <w:rPr>
          <w:szCs w:val="24"/>
        </w:rPr>
        <w:t xml:space="preserve">:  </w:t>
      </w:r>
      <w:r>
        <w:rPr>
          <w:b/>
          <w:bCs/>
          <w:szCs w:val="24"/>
        </w:rPr>
        <w:t xml:space="preserve">Pasážování kalusové kultury mrkve </w:t>
      </w:r>
      <w:r>
        <w:rPr>
          <w:b/>
          <w:bCs/>
          <w:i/>
          <w:iCs/>
          <w:szCs w:val="24"/>
        </w:rPr>
        <w:t>Daucus carota</w:t>
      </w:r>
      <w:r>
        <w:rPr>
          <w:b/>
          <w:bCs/>
          <w:szCs w:val="24"/>
        </w:rPr>
        <w:t xml:space="preserve"> ssp</w:t>
      </w:r>
      <w:r>
        <w:rPr>
          <w:smallCaps/>
          <w:szCs w:val="24"/>
        </w:rPr>
        <w:t>.</w:t>
      </w:r>
      <w:r>
        <w:rPr>
          <w:b/>
          <w:bCs/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carota </w:t>
      </w:r>
      <w:r>
        <w:rPr>
          <w:b/>
          <w:bCs/>
          <w:szCs w:val="24"/>
        </w:rPr>
        <w:t>L.</w:t>
      </w:r>
    </w:p>
    <w:p>
      <w:pPr>
        <w:pStyle w:val="Normal"/>
        <w:spacing w:lineRule="auto" w:line="24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szCs w:val="24"/>
        </w:rPr>
        <w:t>Za 4 týdny se většinou na explantátu vytvoří výrazný kalus a každý explantát by měl být rozdělen na 2 – 3 části ne menší než 10 x 10 mm a přenesen na čerstvé médium. Buňky na spodní straně explantátu jsou často nekrotické a nejsou vhodné pro další kultivaci. Tyto nekrotické části oddělte a odstraňte.</w:t>
      </w:r>
    </w:p>
    <w:p>
      <w:pPr>
        <w:pStyle w:val="TextBody"/>
        <w:rPr>
          <w:szCs w:val="24"/>
        </w:rPr>
      </w:pPr>
      <w:r>
        <w:rPr>
          <w:szCs w:val="24"/>
        </w:rPr>
        <w:t>Pokud pasážujeme již odvozenou kalusovou kulturu, odebíráme pinzetou nejmladší část kalusového pletiva a inokulujeme ji na povrch čerstvého média. Pro udržení kalusové kultury používáme stejné médium s 2,4-D, pro iniciaci tvorby somatických embryí v kalusu auxin v médiu vynecháme.</w:t>
      </w:r>
    </w:p>
    <w:p>
      <w:pPr>
        <w:pStyle w:val="Normal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Pomůcky:</w:t>
      </w:r>
    </w:p>
    <w:p>
      <w:pPr>
        <w:pStyle w:val="Normal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40"/>
        <w:ind w:left="0" w:hanging="0"/>
        <w:rPr>
          <w:smallCaps/>
          <w:szCs w:val="24"/>
        </w:rPr>
      </w:pPr>
      <w:r>
        <w:rPr>
          <w:b/>
          <w:szCs w:val="24"/>
        </w:rPr>
        <w:t>Postup: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Přenést kultury z termostatu do laminárního boxu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</w:rPr>
        <w:t>Ožehnout okraj uzávěru a po jeho sejmutí i okraj kultivační nádoby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</w:rPr>
        <w:t>Ožíhanou pinzetou vyjmout explantát a přenést jej do sterilní Petriho misky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Po rozdělení inokulovat explantáty do zkumavky s čerstvým médiem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Ožehnout hrdlo kultivační nádoby a uzavřít víčkem. 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Poznamenat datum a pořadí pasáže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7"/>
        <w:gridCol w:w="3030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ánovaný postu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ny od počátku pokusu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Izolace čerstvých explantátů z kořen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rvní pasá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Výrazná proliferace kalus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2 – 4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Izolace vlastního kalus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1 – 9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erioda pasážování kalus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 týdny</w:t>
            </w:r>
          </w:p>
        </w:tc>
      </w:tr>
    </w:tbl>
    <w:p>
      <w:pPr>
        <w:pStyle w:val="Normal"/>
        <w:spacing w:lineRule="auto" w:line="240"/>
        <w:ind w:left="360" w:hanging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240"/>
        <w:ind w:left="0" w:hanging="0"/>
        <w:rPr>
          <w:smallCaps/>
          <w:szCs w:val="24"/>
        </w:rPr>
      </w:pPr>
      <w:r>
        <w:rPr>
          <w:b/>
          <w:szCs w:val="24"/>
        </w:rPr>
        <w:t>Výsledky: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Zaznamenejte do protokolu detaily pokusu = datum počátku iniciace kalusové kultury, počet explantátů, počet kultur, četnost infekcí, různé použité postupy. Kultury kontrolujte v pravidelných týdenních intervalech a zaznamenejte změny v jejich morfologii. Popište průběh experimentu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hanging="0"/>
        <w:rPr>
          <w:smallCaps/>
          <w:szCs w:val="24"/>
        </w:rPr>
      </w:pPr>
      <w:r>
        <w:rPr>
          <w:b/>
          <w:szCs w:val="24"/>
        </w:rPr>
        <w:t>Otázky: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Ze kterého pletiva primárního explantátu pochází kalus?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Rostou všechny explantáty stejně? Jaké důvody mohou vést k rozdílnému vývoji explantátů?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hanging="0"/>
        <w:rPr>
          <w:smallCaps/>
          <w:sz w:val="22"/>
        </w:rPr>
      </w:pPr>
      <w:r>
        <w:rPr>
          <w:b/>
          <w:sz w:val="22"/>
        </w:rPr>
        <w:t>Literatura:</w:t>
      </w:r>
    </w:p>
    <w:p>
      <w:pPr>
        <w:pStyle w:val="Normal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 xml:space="preserve">Reinert J. </w:t>
      </w:r>
      <w:r>
        <w:rPr>
          <w:i/>
          <w:iCs/>
          <w:sz w:val="22"/>
          <w:lang w:val="en-US"/>
        </w:rPr>
        <w:t>et</w:t>
      </w:r>
      <w:r>
        <w:rPr>
          <w:sz w:val="22"/>
          <w:lang w:val="en-US"/>
        </w:rPr>
        <w:t xml:space="preserve"> Yeoman M.M. (1982) Plant Cell and Tissue Culture. – </w:t>
      </w:r>
      <w:r>
        <w:rPr>
          <w:sz w:val="22"/>
          <w:lang w:val="de-DE"/>
        </w:rPr>
        <w:t>Springer-Verlag, Berlin</w:t>
      </w:r>
    </w:p>
    <w:p>
      <w:pPr>
        <w:pStyle w:val="Normal"/>
        <w:spacing w:lineRule="auto" w:line="240" w:before="0" w:after="12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4"/>
      <w:type w:val="nextPage"/>
      <w:pgSz w:w="11906" w:h="16838"/>
      <w:pgMar w:left="1400" w:right="14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0:00Z</dcterms:created>
  <dc:creator>Jaroslava Dubová</dc:creator>
  <dc:description/>
  <cp:keywords/>
  <dc:language>en-US</dc:language>
  <cp:lastModifiedBy>Hana Cempirkova</cp:lastModifiedBy>
  <dcterms:modified xsi:type="dcterms:W3CDTF">2024-02-05T18:17:00Z</dcterms:modified>
  <cp:revision>4</cp:revision>
  <dc:subject/>
  <dc:title>TÉMA: 		Sterilní výsev a nakličování semen</dc:title>
</cp:coreProperties>
</file>