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tázky ke zkoušce z Imunopatologie 20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Imunopatologické stavy, dělení a popis patologické reaktivity, obecné aspekty diagnostiky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Laboratorní diagnostika imunopatologických stavů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Primární a sekundární imunodeficity – výskyt, socioekonomické a genetické aspekty, dělení </w:t>
      </w:r>
    </w:p>
    <w:p>
      <w:pPr>
        <w:pStyle w:val="Normal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4. Humorální imunodeficity, patogeneze, příznaky, léčba, příklady onemocnění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Buněčné a kombinované imunodeficity, patogeneze, příznaky, léčba, příklady onemocnění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 Fagocytární imunodeficity, patogeneze, příznaky, léčba, příklady onemocnění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. Komplementové imunodeficity, patogeneze, příznaky, léčba, příklady onemocnění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8. Sekundární imunodeficity v důsledku poruch kostní dřeně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 Sekundární imunodeficity v důsledku poruch thymu a slezin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ekundární imunodeficity v důsledku poruch počtu a funkce periferních leukocyt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Sekundární imunodeficity v důsledku metabolických chorob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Imunodeficity v důsledku malnutrice a hypovitaminóz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3. Sepse, SIRS, multiorgánové selhání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EBV, spalničky, chřipka - působení na imunitní systém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HIV- působení na imunitní systém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Imunologické aspekty mykobakteriálních infekcí, strategie patogena, očkování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Imunologické aspekty onemocnění Lymeská borelióza  </w:t>
      </w:r>
    </w:p>
    <w:p>
      <w:pPr>
        <w:pStyle w:val="Normal"/>
        <w:rPr/>
      </w:pPr>
      <w:r>
        <w:rPr>
          <w:color w:val="000000"/>
          <w:sz w:val="22"/>
          <w:szCs w:val="22"/>
        </w:rPr>
        <w:t>18. Hypersenzitivní reakce, typy a patogenez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. Alergeny, typy, dělení, značení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. Atopické astma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1. Anafylaktická reak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Oddálená přecitlivělost, alergie na jod, late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Hyposenzibilizační léčba, antihistaminika, nové směry léčby přecitlivělost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Autoimunitní onemocnění, patogeneze, dělení, diagnostická kritéria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Navozování tolerance k vlastním složkám v thym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Genetické aspekty autoimunitních nemocí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7. Úloha apoptózy a vliv pohlaví ve vývoji autoimunitních onemocnění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8. Molekulární mimikry a molekulární terče ve vývoji autoimuni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Autoprotilátky, tvorba, typy, účast v patogenezi autoimun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Autoimunitní onemocnění kloubů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Autoimunitní onemocnění nervové soustav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Autoimunitní onemocnění endokrinních a exokrinních žláz a cévní soustav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3. Antifosfopipidový syndro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Transplantace solidních orgánů, historie, perspektiv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Imunologické aspekty transplantace kostní dře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Rejekce, typy, mechanism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Specifika transplantací konkrétních orgán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Imunosupresívní léky obecná charakteristika, kortikoid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Imunosupresiva zasahující do metabolismu D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Cyklosporin a monoklonální protilátky s imunosupresívním působením</w:t>
      </w:r>
    </w:p>
    <w:p>
      <w:pPr>
        <w:pStyle w:val="Normal"/>
        <w:rPr/>
      </w:pPr>
      <w:r>
        <w:rPr>
          <w:color w:val="000000"/>
          <w:sz w:val="22"/>
          <w:szCs w:val="22"/>
        </w:rPr>
        <w:t>41. Vývoj imunitního systému v časné ontogenezi a v sen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Imunologická problematika v reprodukční medicí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Antigeny specifické pro nádory</w:t>
      </w:r>
    </w:p>
    <w:p>
      <w:pPr>
        <w:pStyle w:val="Normal"/>
        <w:rPr/>
      </w:pPr>
      <w:r>
        <w:rPr>
          <w:color w:val="000000"/>
          <w:sz w:val="22"/>
          <w:szCs w:val="22"/>
        </w:rPr>
        <w:t>44. Antigeny asociované s nádory</w:t>
      </w:r>
    </w:p>
    <w:p>
      <w:pPr>
        <w:pStyle w:val="Normal"/>
        <w:rPr/>
      </w:pPr>
      <w:r>
        <w:rPr>
          <w:color w:val="000000"/>
          <w:sz w:val="22"/>
          <w:szCs w:val="22"/>
        </w:rPr>
        <w:t>45. Imunoeditace nádorů</w:t>
      </w:r>
    </w:p>
    <w:p>
      <w:pPr>
        <w:pStyle w:val="Normal"/>
        <w:rPr/>
      </w:pPr>
      <w:r>
        <w:rPr>
          <w:color w:val="000000"/>
          <w:sz w:val="22"/>
          <w:szCs w:val="22"/>
        </w:rPr>
        <w:t>46. Efektorové mechanizmy protinádorové imunity</w:t>
      </w:r>
    </w:p>
    <w:p>
      <w:pPr>
        <w:pStyle w:val="Normal"/>
        <w:rPr/>
      </w:pPr>
      <w:r>
        <w:rPr>
          <w:color w:val="000000"/>
          <w:sz w:val="22"/>
          <w:szCs w:val="22"/>
        </w:rPr>
        <w:t>47. Hodgkinův lymfom</w:t>
      </w:r>
    </w:p>
    <w:p>
      <w:pPr>
        <w:pStyle w:val="Normal"/>
        <w:rPr/>
      </w:pPr>
      <w:r>
        <w:rPr>
          <w:color w:val="000000"/>
          <w:sz w:val="22"/>
          <w:szCs w:val="22"/>
        </w:rPr>
        <w:t>48. Non-hodgkinské lymfomy</w:t>
      </w:r>
    </w:p>
    <w:p>
      <w:pPr>
        <w:pStyle w:val="Normal"/>
        <w:rPr/>
      </w:pPr>
      <w:r>
        <w:rPr>
          <w:color w:val="000000"/>
          <w:sz w:val="22"/>
          <w:szCs w:val="22"/>
        </w:rPr>
        <w:t>49. Leukémie</w:t>
      </w:r>
    </w:p>
    <w:p>
      <w:pPr>
        <w:pStyle w:val="Normal"/>
        <w:rPr/>
      </w:pPr>
      <w:r>
        <w:rPr>
          <w:color w:val="000000"/>
          <w:sz w:val="22"/>
          <w:szCs w:val="22"/>
        </w:rPr>
        <w:t>50. Protinádorová imunoterap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8:00Z</dcterms:created>
  <dc:creator>uzivatel</dc:creator>
  <dc:description/>
  <cp:keywords/>
  <dc:language>en-US</dc:language>
  <cp:lastModifiedBy>Monika Dušková</cp:lastModifiedBy>
  <cp:lastPrinted>2020-04-28T08:33:00Z</cp:lastPrinted>
  <dcterms:modified xsi:type="dcterms:W3CDTF">2024-05-16T07:48:00Z</dcterms:modified>
  <cp:revision>2</cp:revision>
  <dc:subject/>
  <dc:title>Otázky ke zkoušce z Imunopatologie 2012:</dc:title>
</cp:coreProperties>
</file>