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učebnic biologie pro vyšší gymnáziu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ada učebnic nakladatelství Fortu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ncl L., Kincl M. &amp; Jakrlová J. (1993) Biologie rostlin pro 1. ročník gymnázií. Fortuna, Pra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mrž J., Horáček I. &amp; Švátora M. (2004) Biologie živočichů. Fortuna, Pra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votný I. &amp; Hruška M. (1995) Biologie člověka pro gymnázia. Fortuna, Pra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Šlégl J., Kislinger F. &amp; Laníková J. (20021) Ekologie a ochrana životního prostředí. Fortuna, 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marda J. (2003) Genetika pro gymnázia. Fortuna 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bišta V. (2000) Obecná biologie. Fortuna, Prah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ada učebnic nakladatelství Scient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bát K., Kalina T., Kováč J., Kubátová D., Prach K. &amp; Urban Z. (1998) Botanika. Scientia, 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páček M., Matěnová V., Matěna J. &amp; Soldán T. (1997) Zoologie. 2. vydání. Scientia, Prah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čárek E. (2010) Biologie člověka 1. Scientia, 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čárek E. (2010) Biologie člověka 2. Scientia, Pra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čárek E. (2008) Genetika. Scientia, Pra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ečásek J. (1997) Genetika. 2. Vydání. Scientia, 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rnné učebn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línek J. &amp; Zicháček V. (2004) Biologie pro gymnázia (teoretická a praktická část). 7. rozšířené vydání. Nakladatelství Olomouc, Olomou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íma P. (2023) Biologie v souvislostech 1. Eduko, 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čebn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egr. J. (2017) Základy evoluční biologie. Scientia, 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ypal S. (1994) Bakteriologie a virologie. Scientia, Pra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icháček V. (1995) Zoologie. FIN, Olomou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rch D. &amp; Mihulka S. (2000) Úvod do současné ekologie. Portál, 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íma P. (2023) Biologie pro 2, ročník gymnázií. Eduko,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31:00Z</dcterms:created>
  <dc:creator>ooorrrr</dc:creator>
  <dc:description/>
  <cp:keywords/>
  <dc:language>en-US</dc:language>
  <cp:lastModifiedBy>Olga Rotreklová</cp:lastModifiedBy>
  <cp:lastPrinted>2013-09-16T11:53:00Z</cp:lastPrinted>
  <dcterms:modified xsi:type="dcterms:W3CDTF">2023-09-19T12:08:00Z</dcterms:modified>
  <cp:revision>10</cp:revision>
  <dc:subject/>
  <dc:title>Přehled středoškolských učebnic biologie</dc:title>
</cp:coreProperties>
</file>